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февраля 2017 г. № 90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 Заброды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27.04.2016 г. № 42 «Об утверждении Порядка уволь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(освобождения от должности) в связи 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утратой доверия лиц, замещающ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муниципальные должности и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к лицам, замещающим должности муниципальной службы в органах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Заброд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Калачее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Воронежской области взысканий з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есоблюдение ограничений и запретов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требований о предотвращении или об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урегулировании конфликта интерес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еисполнение обязанностей, установл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в целях противодействия коррупции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 и с целью приведения нормативного правового акта в соответствие с законодательством Российской Федерации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1. Решение Совета народных депутатов Заброденского сельского поселения Калачеевского муниципального района Воронежской области от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27.04.2016 г. № 42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брод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алачеевского муниципального района Воронежской области взысканий з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несоблюдение ограничений и запретов, требований о предотвращении или об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Cs/>
          <w:kern w:val="2"/>
          <w:lang w:eastAsia="ru-RU"/>
        </w:rPr>
        <w:t>урегулировании конфликта интересов и</w:t>
      </w:r>
      <w:r>
        <w:rPr>
          <w:rFonts w:cs="Arial" w:ascii="Arial" w:hAnsi="Arial"/>
          <w:bCs/>
          <w:kern w:val="2"/>
        </w:rPr>
        <w:t xml:space="preserve"> неисполнение обязанностей, </w:t>
      </w:r>
      <w:r>
        <w:rPr>
          <w:rFonts w:eastAsia="Times New Roman" w:cs="Arial" w:ascii="Arial" w:hAnsi="Arial"/>
          <w:bCs/>
          <w:kern w:val="2"/>
          <w:lang w:eastAsia="ru-RU"/>
        </w:rPr>
        <w:t>установленных в целях противодействия коррупци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</w:rPr>
        <w:t xml:space="preserve"> дополнить пунктом 2.1 следующего содержа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. Утвердить форму решения Совета народных депутатов Заброденского сельского поселения Калачеевского муниципального района Воронежской области о досрочном прекращении полномочий депутата в связи с утратой доверия согласно приложению 3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</w:rPr>
        <w:t>4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5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исполнения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роденского сельского поселения                                                Е.И. Дубин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брод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1.02.2017 года № 90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3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броденского сельского поселения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__» __________ 20____ г. № _____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. Заброды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срочном прекращении полномочий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а  __________________________ (Ф.И.О.)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Заброденского сельского поселения Калачее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сельского поселения                  № 42 от 27.04.2016 года, Совет народных депутатов Заброденского сельского поселения </w:t>
      </w:r>
      <w:r>
        <w:rPr>
          <w:rFonts w:cs="Arial" w:ascii="Arial" w:hAnsi="Arial"/>
          <w:b/>
          <w:bCs/>
        </w:rPr>
        <w:t>р е ш и л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Считать досрочно прекращенными полномочия депутата от избирательного округа № ____ Заброденского сельского поселения ____________________ (Ф.И.О.) с «___» ______ 20___ года в связи с утратой доверия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роденского сельского поселения                                                Е.И. Дубин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left="-540" w:hanging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-72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8:00Z</dcterms:created>
  <dc:creator>GFU</dc:creator>
  <dc:description/>
  <cp:keywords/>
  <dc:language>en-US</dc:language>
  <cp:lastModifiedBy>Admin</cp:lastModifiedBy>
  <cp:lastPrinted>2017-02-27T11:13:00Z</cp:lastPrinted>
  <dcterms:modified xsi:type="dcterms:W3CDTF">2017-02-27T08:13:00Z</dcterms:modified>
  <cp:revision>56</cp:revision>
  <dc:subject/>
  <dc:title>СОВЕТ НАРОДНЫХ ДЕПУТАТОВ</dc:title>
</cp:coreProperties>
</file>