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т 16 мая 2016 г.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Заб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обсуждению </w:t>
      </w:r>
      <w:r>
        <w:rPr>
          <w:b/>
          <w:bCs/>
          <w:sz w:val="28"/>
          <w:szCs w:val="28"/>
        </w:rPr>
        <w:t xml:space="preserve">решения Сове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одных депутатов Заброд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О проекте реш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ародных депутатов Заброден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«О проекте планиров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оекте межевания части Заброд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алачеев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, предусматривающ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 линейного объект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олоконно-оптической линии связ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 № 131 – ФЗ «Об общих принципах организации местного самоуправления в Российской Федерации», руководствуясь статьей 19 Устава Заброденского сельского поселения, положением о публичных слушаниях в Заброденском сельском поселении, утвержденным решением Совета народных депутатов  Заброденского сельского поселения от 16.04.2010 года № 6, Совет народных депутатов Заброде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ровести 30 ма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16 года в 10-00 час в здании ДК «Заброденский», расположенном по адресу: Воронежская область, Калачеевский район,                с. Заброды, ул. Заброденская, 46, публичные  слушания  </w:t>
      </w:r>
      <w:r>
        <w:rPr>
          <w:sz w:val="28"/>
          <w:szCs w:val="28"/>
        </w:rPr>
        <w:t xml:space="preserve">по обсуждению </w:t>
      </w:r>
      <w:r>
        <w:rPr>
          <w:bCs/>
          <w:sz w:val="28"/>
          <w:szCs w:val="28"/>
        </w:rPr>
        <w:t xml:space="preserve">решения Совета народных депутатов   Заброденского сельского поселения «О проекте решения Совета народных депутатов   Заброденского сельского поселения «О проекте планировки и проекте межевания части Заброденского сельского поселения Калачеевского района Воронежской области, предусматривающий размещение линейного объекта-волоконно-оптической линии связи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твердить оргкомитет по подготовке и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Дубинин Е.И. – глава Заброден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балатов В. Н. – депутат Совета народных депутатов Заброден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ркаленко Т. А. – ведущий специалист администрации Заброденского сельского  поселе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Заброденского сельского поселения                                               Е. И. Дубинин</w:t>
      </w:r>
    </w:p>
    <w:sectPr>
      <w:type w:val="nextPage"/>
      <w:pgSz w:w="11906" w:h="16838"/>
      <w:pgMar w:left="1260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b/>
      <w:i/>
      <w:sz w:val="48"/>
      <w:szCs w:val="48"/>
    </w:rPr>
  </w:style>
  <w:style w:type="paragraph" w:styleId="3">
    <w:name w:val="Стиль3"/>
    <w:basedOn w:val="Normal"/>
    <w:qFormat/>
    <w:pPr>
      <w:jc w:val="center"/>
    </w:pPr>
    <w:rPr>
      <w:b/>
      <w:i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1"/>
    <w:qFormat/>
    <w:pPr>
      <w:jc w:val="center"/>
    </w:pPr>
    <w:rPr>
      <w:b/>
      <w:i/>
      <w:sz w:val="48"/>
      <w:szCs w:val="4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7:00Z</dcterms:created>
  <dc:creator>admin</dc:creator>
  <dc:description/>
  <cp:keywords/>
  <dc:language>en-US</dc:language>
  <cp:lastModifiedBy>Admin</cp:lastModifiedBy>
  <cp:lastPrinted>2016-05-25T11:28:00Z</cp:lastPrinted>
  <dcterms:modified xsi:type="dcterms:W3CDTF">2016-05-26T12:35:00Z</dcterms:modified>
  <cp:revision>25</cp:revision>
  <dc:subject/>
  <dc:title>РОССИЙСКАЯ ФЕДЕРАЦИЯ</dc:title>
</cp:coreProperties>
</file>