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0" w:leader="none"/>
          <w:tab w:val="left" w:pos="84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1 сентября 2020 г. № 27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right="51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списания муниципального имущества, находящегося в муниципальной собственности Заброденского сельского поселения Калачеевского муниципального района Воронежской области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right="51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 «Порядком управления и распоряжения имуществом, находящимся в собственности Заброденского сельского поселения Калачеевского муниципального района Воронежской области», утвержденного решением Совета народных депутатов Заброденского сельского поселения от 27.04.2006г. № 44, Совет народных депутатов Заброденского сельского поселения Калачеевского муниципального района Воронежской области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писания муниципального имущества, находящегося в собственности Заброденского сельского поселения Калачеевского муниципального района Воронежской области согласно приложению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депутатскую </w:t>
      </w:r>
      <w:r>
        <w:rPr>
          <w:color w:val="000000"/>
          <w:sz w:val="28"/>
          <w:szCs w:val="28"/>
        </w:rPr>
        <w:t>комиссию Совета народных депутатов Заброденского сельского поселения Калачеевского муниципального района Воронежской области по бюджету, налогам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25"/>
        <w:jc w:val="both"/>
        <w:rPr/>
      </w:pPr>
      <w:r>
        <w:rPr>
          <w:sz w:val="28"/>
          <w:szCs w:val="28"/>
        </w:rPr>
        <w:t>3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300" w:leader="none"/>
        </w:tabs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Г. В. Краснолуцкий</w:t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ind w:right="-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роденского сельского поселения </w:t>
      </w:r>
    </w:p>
    <w:p>
      <w:pPr>
        <w:pStyle w:val="Normal"/>
        <w:ind w:right="-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01.09.2020 года № 277 </w:t>
      </w:r>
    </w:p>
    <w:p>
      <w:pPr>
        <w:pStyle w:val="Normal"/>
        <w:shd w:fill="FFFFFF" w:val="clear"/>
        <w:ind w:left="283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писания муниципального имущества, находящегося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собственности Заброд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shd w:fill="FFFFFF" w:val="clear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</w:r>
    </w:p>
    <w:p>
      <w:pPr>
        <w:pStyle w:val="Heading4"/>
        <w:shd w:fill="FFFFFF" w:val="clear"/>
        <w:spacing w:before="0" w:after="0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Cs w:val="false"/>
          <w:sz w:val="24"/>
          <w:szCs w:val="24"/>
        </w:rPr>
        <w:t>Общие положения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1.1. Положение о порядке списания имущества, находящегося в муниципальной собственности Заброденского сельского поселения Калачеевского муниципального района Воронежской области (далее - Положение), определяет единый перечень мероприятий по списанию муниципального имущества собственности Заброденского сельского поселения Калачеевского муниципального района Воронежской области относящегося в соответствии с законодательством Российской Федерации к основным средствам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1.2. Действие настоящего Положения распространяется на объекты недвижимого, особо ценного и иного движимого имущества, являющегося муниципальной собственностью Заброденского сельского поселения Калачеевского муниципального район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 (автономными, бюджетными, казенными), а также на имущество, составляющее муниципальную казну Заброденского сельского поселения Калачеевского муниципального района Воронежской области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 xml:space="preserve">1.3. Настоящее Положение разработано в соответствии со </w:t>
      </w:r>
      <w:hyperlink r:id="rId2">
        <w:r>
          <w:rPr>
            <w:rStyle w:val="InternetLink"/>
            <w:color w:val="000000"/>
            <w:u w:val="none"/>
          </w:rPr>
          <w:t>статьями 295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296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97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98</w:t>
        </w:r>
      </w:hyperlink>
      <w:r>
        <w:rPr/>
        <w:t xml:space="preserve"> Гражданского кодекса Российской Федерации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4.11.2002 N 161-ФЗ «О государственных и муниципальных унитарных предприятиях»,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3.11.2006 N 174-ФЗ «Об автономных учреждениях», Порядком управления и распоряжения имуществом, находящимся в собственности Заброденского сельского поселения Калачеевского муниципального района Воронежской области», утвержденного решением Совета народных депутатов Заброденского сельского поселения от 27.04.2006г. № 44 , постановлением Правительства РФ от 26.07.2010 г. № 538 «О порядке отнесения имущества автономного или бюджетного учреждения к категории особо ценного движимого имущества и иными нормативными правовыми актами, регулирующими порядок ведения бухгалтерского учета основных средств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1.4. Муниципальное унитарное предприятие осуществляет списание недвижимого имущества с согласия собственника этого имущества, а списание движимого имущества осуществляет самостоятельно, за исключением случаев, установленных законом или иными правовыми актами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1.5. Автономные и бюджетные муниципальные учреждения без согласия учредителя не вправе распоряжаться недвижимым имуществом и особо ценным движимым имуществом, закрепленным за ним учредителем или приобретенным автономным учреждением за счет средств, выделенных ему учредителем на приобретение этого имущества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Списание движимого имущества, не включенного в состав особо ценного движимого имущества, автономные и бюджетные учреждения осуществляют самостоятельно на основании решения комиссии балансодержателя по поступлению и выбытию активов, оформленного в установленном порядке соответствующим первичным документом (актом)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Списание указанного имущества производится на основании распоряжения руководителя муниципального учреждения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1.6. Казенные муниципальные учреждения не вправе отчуждать либо иным способом распоряжаться имуществом без согласия собственника имущества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1.7. Для списания имущества, входящего в состав казны в соответствии с Порядком управления и распоряжения имуществом, находящимся в собственности Заброденского сельского поселения Калачеевского муниципального района Воронежской области», утвержденного решением  Совета народных депутатов Заброденского сельского поселения от 27.04.2006г. № 44 находящегося в фактическом пользовании арендатора или ссудополучателя, ими направляется письменное обращение в администрацию Заброденского сельского поселения Калачеевского муниципального района о списании основных средств с приложенными актами технического состояния в соответствии с пунктами 4.1, 5.1, 5.2 настоящего Положения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 xml:space="preserve">1.8. Сроки полезного использования устанавливаются для каждого объекта основных средств, принимаемых к учету муниципальными унитарными предприятиями и муниципальными учреждениями, согласно Общероссийскому </w:t>
      </w:r>
      <w:hyperlink r:id="rId8">
        <w:r>
          <w:rPr>
            <w:rStyle w:val="InternetLink"/>
            <w:color w:val="000000"/>
            <w:u w:val="none"/>
          </w:rPr>
          <w:t>классификатору</w:t>
        </w:r>
      </w:hyperlink>
      <w:r>
        <w:rPr/>
        <w:t xml:space="preserve"> основных средств ОК 013-94 (ОКОФ) (утв. постановлением Госстандарта РФ от 26.12.1994 N 359) и </w:t>
      </w:r>
      <w:hyperlink r:id="rId9">
        <w:r>
          <w:rPr>
            <w:rStyle w:val="InternetLink"/>
            <w:color w:val="000000"/>
            <w:u w:val="none"/>
          </w:rPr>
          <w:t>постановлению</w:t>
        </w:r>
      </w:hyperlink>
      <w:r>
        <w:rPr/>
        <w:t xml:space="preserve"> Правительства РФ от 01.01.2002 N 1 «О Классификации основных средств, включаемых в амортизационные группы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ания для списания муниципального недвижимого, особо ценного движимого имущества и иного движимого имущества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2.1. Муниципальное имущество подлежит списанию по следующим основаниям: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пришедшее в негодность вследствие физического или морального износа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пришедшее в негодность вследствие аварии, стихийных бедствий и иных чрезвычайных ситуаций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частичная ликвидация в связи со строительством, реконструкцией, модернизацией, техническим перевооружением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хищение, недостача, порча, выявленные при инвентаризации основных средств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в связи с полной или частичной физической утратой потребительских свойств, ветхостью, дефектностью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2.2. Муниципальное имущество, относящееся к основным средствам, подлежит списанию лишь в тех случаях, когда восстановить его невозможно или экономически нецелесообразно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2.3. 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олномочия комиссии по списанию основных средств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3.1. Для определения целесообразности (пригодности) дальнейшего использования объекта основных средств, возможности и эффективности его восстановления, а также для оформления документации при выбытии указанных объектов приказом (распоряжением) руководителя организации создается постоянно действующая комиссия, в состав которой входят: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заместитель руководителя (председатель)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главный бухгалтер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лицо, на которое возложена материальная ответственность за сохранность муниципального имущества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иные лица по усмотрению руководителя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3.2. В компетенцию комиссии входят: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осмотр объекта основных средств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)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выявление лиц, по вине которых произошло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определение возможности использования отдельных узлов, деталей, материалов выбывающего объекта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контроль за изъятием из списываемых основных средств цветных и драгоценных металлов, определением их количества, веса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составление акта на списание объекта основных средств с указанием данных, характеризующих объект (год изготовления или постройки, дата принятия объекта к бухгалтерскому учету, время ввода в эксплуатацию, срок полезного использования, первоначальная стоимость и сумма начисленной амортизации, проведенные переоценки, ремонты, причины выбытия с их обоснованием, состояние основных частей, деталей, узлов)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Акт подписывается всеми членами комиссии по списанию объекта основных средств, утверждается руководителем организации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3.3. По результатам работы комиссии руководитель предприятия или учреждения направляет собственнику имущества ходатайство о списании муниципального имущества и документы, предусмотренные в пунктах 4.1, 5.1 настоящего Положения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Порядок списания недвижимого имущества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4.1. Для получения разрешения на списание объекта недвижимости балансодержатель объекта направляет в администрацию Заброденского сельского поселения Калачеевского муниципального района следующие документы: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заявление на списание объекта недвижимости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копию инвентарной карточки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приказ руководителя о назначении комиссии по списанию недвижимого имущества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акт проверки технического состояния объекта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технический и кадастровый паспорт на объект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акт надзорных служб (пожарной инспекции и др.) в случае пожара или других форс-мажорных обстоятельств, приведших к невозможности использования объекта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При списании недвижимого имущества дополнительно к перечисленным документам балансодержателем должна быть представлена информация об источнике средств для финансирования сноса объекта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4.2. При списании объектов недвижимого имущества (здания, сооружения) администрация Заброденского сельского поселения Калачеевского муниципального района создает комиссию по проверке технического состояния предлагаемых к списанию объектов основных средств с участием представителей архитектуры, при необходимости пожарного надзора, представителей организаций, обслуживающих объекты инженерной инфраструктуры, предназначенные для эксплуатации предлагаемого к списанию недвижимого имущества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4.3. Комиссией составляется акт проверки технического состояния предлагаемого к списанию имущества, в котором содержится подробное описание объекта недвижимости с указанием дефектов и степени износа его конструктивных элементов. В акте должны быть отражены целесообразность списания объекта или мотивированный отказ в списании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4.4. На основании представленных документов и акта проверки комиссии, указанной в п. 4.2, принимается решение о списании объекта недвижимого имущества, которое оформляется постановлением администрации Заброденского сельского поселения Калачеевского муниципального района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4.5. Муниципальные унитарные предприятия и муниципальные учреждения обязаны в установленном законом порядке привлекать органы технической инвентаризации для подтверждения фактов сноса недвижимого имущества и получения справки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4.6. Списанное недвижимое имущество подлежит исключению из реестра муниципальной собственности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Основанием для исключения недвижимого имущества из реестра муниципальной собственности являются постановление администрации Заброденского сельского поселения Калачеевского муниципального района, акт на списание, справка органа технической инвентаризации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4.7. Специалист администрации Заброденского сельского поселения Калачеевского муниципального района проводит работу по снятию списанного объекта с кадастрового учета и прекращению права муниципальной собственности. Муниципальные унитарные предприятия проводят работу по прекращению права хозяйственного ведения, а муниципальные учреждения - по прекращению права оперативного управления на списанный объект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Порядок списания особо ценного движимого имущества и иного движимого имущества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5.1. Для получения разрешения на списание особо ценного движимого имущества и иного движимого имущества в администрацию Заброденского сельского поселения Калачеевского муниципального района муниципальные учреждения направляют следующие документы: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заявление на списание муниципального имущества с указанием перечня списываемого имущества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копия приказа о создании комиссии по списанию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копия приказа на списание имущества с указанием перечня списываемого имущества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составленный комиссией акт проверки технического состояния объектов, подлежащих списанию, в случае необходимости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 xml:space="preserve">- акты о списании основных средств, утвержденные </w:t>
      </w:r>
      <w:hyperlink r:id="rId10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фина РФ от 15.12.2010 N 173н, на соответствующие объекты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копия инвентарной карточки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копия технического паспорта транспортного средства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справка о пробеге автотранспортного средства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техническое заключение независимого специалиста, указанного в п. 5.2, о непригодности имущества к дальнейшей эксплуатации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При списании особо ценного движимого имущества и иного движимого имущества (в том числе и автотранспорта), выбывшего вследствие: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аварии, стихийного бедствия, иных чрезвычайных ситуаций, - прилагается копия акта, составленного уполномоченной организацией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хищения, утраты или порчи, - прилагаются документы, подтверждающие факт хищения, утраты или порчи имущества (постановление о возбуждении уголовного дела либо об отказе в возбуждении уголовного дела, объяснительные записки руководителя и материально-ответственных лиц организации или лица, которым муниципальное имущество передано, о факте хищения, утраты или порчи имущества)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документы, подтверждающие наказание виновных лиц и возмещение причиненного ущерба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5.2. Для списания основных средств, пришедших в негодность, необходимо наличие заключения независимого специалиста о состоянии основных средств с указанием конкретных причин выхода из строя объекта (повлекших утрату эксплуатационных качеств)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Независимым специалистом считается: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физическое лицо, зарегистрированное в качестве индивидуального предпринимателя, осуществляющее техническое обслуживание и ремонт соответствующего вида имущества и имеющее документы, подтверждающие данный вид деятельности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юридическое лицо, правомочное на проведение технического обслуживания и ремонта соответствующего вида имущества. Компетентность юридического лица должна подтверждаться соответствующими документами, подтверждающими данный вид деятельности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5.3. На основании предоставленных документов администрация Заброденского сельского поселения Калачеевского муниципального района не позднее 30 календарных дней со дня поступления документов выносит решение о согласовании списания объектов основных средств либо о мотивированном отказе в согласовании списания и направляет его заявителю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Отказ по вопросу списания может быть дан в случаях: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реорганизации, ликвидации, изменения правового положения организации вследствие перехода права собственности на ее имущество к другому собственнику муниципального имущества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наличия значительной остаточной стоимости объектов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возможности дальнейшего использования объектов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наличия обременений, связанных с объектом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несоответствия документов, представленных организацией, установленным требованиям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наличия иных существенных причин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5.4. Решение о списании особо ценного движимого имущества оформляется постановлением администрации Заброденского сельского поселения Калачеевского муниципального района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5.5. Списание особо ценного движимого муниципального имущества автономными и бюджетными учреждениями, иного движимого имущества казенными учреждениями, а также разборка, демонтаж, ликвидация без согласия собственника не допускаются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Списанное особо ценное движимое имущество подлежит исключению из реестра муниципальной собственности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Основанием для исключения особо ценного движимого имущества из реестра муниципальной собственности являются постановление администрации Заброденского сельского поселения Калачеевского муниципального района, акт на списание, акт ликвидации либо разборки (демонтажа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ликвидации списанных объектов основных средств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6.1. После получения согласия на списание имущества балансодержатель в месячный срок обязан отразить списание муниципального имущества в бухгалтерском учете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6.2. После отражения списания в бухгалтерском учете балансодержатель обязан: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снять с учета в соответствующих службах списанные основные средства, подлежащие учету и регистрации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произвести демонтаж, ликвидацию основных средств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оприходовать ценности, поступившие от выбытия основных средств по соответствующим счетам, с отражением в бухгалтерском учете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детали, узлы и агрегаты разобранного оборудования, пригодные для ремонта других объектов, а также материалы, полученные от ликвидации основных средств, оприходовать как лом или утиль по цене возможного использования или реализации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- предоставить в администрацию Заброденского сельского поселения Калачеевского муниципального района копии документов, подтверждающие факт сдачи лома драгоценных, цветных и черных металлов в организации, осуществляющие данный вид деятельности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Заключительные положения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7.1. В отношении иного движимого муниципального имущества, закрепленного за муниципальными учреждениями (автономными, бюджетными) на праве оперативного управления, и движимого имущества, закрепленного за муниципальными унитарными предприятиями на праве хозяйственного ведения, списанного самостоятельно, балансодержатель представляет в администрацию Заброденского сельского поселения Калачеевского муниципального района перечень такого имущества с указанием инвентарного номера (при наличии), наименования объекта, года ввода в эксплуатацию, балансовой, остаточной стоимости и причин списания.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/>
        <w:t>7.2. В случаях нарушения настоящего Положения при списании имущества муниципального унитарного предприятия, муниципального учреждения (автономного, бюджетного, казенного), а также имущества муниципальной казны виновные в этом лица привлекаются к ответственности, установленной действующим законодатель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66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4/11/30/n111496.htm" TargetMode="External"/><Relationship Id="rId3" Type="http://schemas.openxmlformats.org/officeDocument/2006/relationships/hyperlink" Target="http://lawru.info/dok/1994/11/30/n111496.htm" TargetMode="External"/><Relationship Id="rId4" Type="http://schemas.openxmlformats.org/officeDocument/2006/relationships/hyperlink" Target="http://lawru.info/dok/1994/11/30/n111496.htm" TargetMode="External"/><Relationship Id="rId5" Type="http://schemas.openxmlformats.org/officeDocument/2006/relationships/hyperlink" Target="http://lawru.info/dok/1994/11/30/n111496.htm" TargetMode="External"/><Relationship Id="rId6" Type="http://schemas.openxmlformats.org/officeDocument/2006/relationships/hyperlink" Target="http://lawru.info/dok/2002/11/14/n84311.htm" TargetMode="External"/><Relationship Id="rId7" Type="http://schemas.openxmlformats.org/officeDocument/2006/relationships/hyperlink" Target="http://lawru.info/dok/2006/11/03/n66498.htm" TargetMode="External"/><Relationship Id="rId8" Type="http://schemas.openxmlformats.org/officeDocument/2006/relationships/hyperlink" Target="http://lawru.info/dok/1994/12/26/n111252.htm" TargetMode="External"/><Relationship Id="rId9" Type="http://schemas.openxmlformats.org/officeDocument/2006/relationships/hyperlink" Target="http://lawru.info/dok/2002/01/01/n87696.htm" TargetMode="External"/><Relationship Id="rId10" Type="http://schemas.openxmlformats.org/officeDocument/2006/relationships/hyperlink" Target="http://lawru.info/dok/2010/12/15/n36287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5:00Z</dcterms:created>
  <dc:creator>Chibisov A.N.</dc:creator>
  <dc:description/>
  <cp:keywords/>
  <dc:language>en-US</dc:language>
  <cp:lastModifiedBy>Nota2</cp:lastModifiedBy>
  <cp:lastPrinted>2020-09-02T15:59:00Z</cp:lastPrinted>
  <dcterms:modified xsi:type="dcterms:W3CDTF">2020-09-02T13:04:00Z</dcterms:modified>
  <cp:revision>4</cp:revision>
  <dc:subject/>
  <dc:title>Вносится Правительством</dc:title>
</cp:coreProperties>
</file>