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род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5"/>
        <w:jc w:val="center"/>
        <w:rPr>
          <w:rFonts w:ascii="Arial" w:hAnsi="Arial" w:eastAsia="MS Mincho;ＭＳ 明朝" w:cs="Arial"/>
          <w:i w:val="false"/>
          <w:i w:val="false"/>
        </w:rPr>
      </w:pPr>
      <w:r>
        <w:rPr>
          <w:rFonts w:eastAsia="MS Mincho;ＭＳ 明朝" w:cs="Arial" w:ascii="Arial" w:hAnsi="Arial"/>
          <w:i w:val="false"/>
        </w:rPr>
        <w:t>РЕШЕНИЕ</w:t>
      </w:r>
    </w:p>
    <w:p>
      <w:pPr>
        <w:pStyle w:val="Normal"/>
        <w:rPr>
          <w:rFonts w:ascii="Arial" w:hAnsi="Arial" w:eastAsia="MS Mincho;ＭＳ 明朝" w:cs="Arial"/>
          <w:i/>
          <w:i/>
          <w:sz w:val="26"/>
          <w:szCs w:val="26"/>
        </w:rPr>
      </w:pPr>
      <w:r>
        <w:rPr>
          <w:rFonts w:eastAsia="MS Mincho;ＭＳ 明朝"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27" февраля  2014 года                                                       № 198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Забр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утверждении отчета  об исполнен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юджета Заброденского сель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селения за 2013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.264.2, 264.6  Бюджетного кодекса Российской Федерации, Устава Заброденского сельского поселения Калачеевского муниципального района Воронежской области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Р Е Ш И Л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Утвердить  отчет об исполнении бюджета Заброденского сельского поселения за 2013 год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.1. Утвердить общий объем доходов местного бюджета в сумме 22444,1 тыс.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.2. Утвердить общий объем расходов  местного бюджета в сумме 21334,6 тыс. руб., согласно приложений № 2, 3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1.3. Утвердить источники финансирования дефицита бюджета в сумме 1510,0 тыс. руб., согласно приложения № 4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Утвердить численность работников администрации и расходы на их содержание, согласно приложения № 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убликовать (обнародовать) настоящее  решение  в  Вестнике  муниципальных  правовых актов  Заброденского  сельского  поселения  Калачеевского  муниципального района Воронежской  област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6"/>
          <w:szCs w:val="26"/>
        </w:rPr>
        <w:t>Заброденского сельского поселения</w:t>
        <w:tab/>
        <w:tab/>
        <w:t xml:space="preserve">                              Е.И.Дубини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580"/>
        <w:gridCol w:w="1620"/>
        <w:gridCol w:w="1776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иложение № 1 к решению от 27.02.2014 г № 198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Исполнение бюджета Заброденского сельского поселения за  2013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тыс.руб)</w:t>
            </w:r>
          </w:p>
        </w:tc>
      </w:tr>
      <w:tr>
        <w:trPr>
          <w:trHeight w:val="2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2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8  50  00000  00  0000  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ходы бюджета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 427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 444,1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1  00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 013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 028,5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1  01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66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75,2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0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66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75,20</w:t>
            </w:r>
          </w:p>
        </w:tc>
      </w:tr>
      <w:tr>
        <w:trPr>
          <w:trHeight w:val="17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1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1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20,70</w:t>
            </w:r>
          </w:p>
        </w:tc>
      </w:tr>
      <w:tr>
        <w:trPr>
          <w:trHeight w:val="23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2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,70</w:t>
            </w:r>
          </w:p>
        </w:tc>
      </w:tr>
      <w:tr>
        <w:trPr>
          <w:trHeight w:val="10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3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,20</w:t>
            </w:r>
          </w:p>
        </w:tc>
      </w:tr>
      <w:tr>
        <w:trPr>
          <w:trHeight w:val="19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4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1  05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4,8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5  0300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4,8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5  0301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4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96,90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5  0302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42,1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1  06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83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836,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1  06  01000  0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2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23,90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1030  1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2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23,9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1  06  06000  0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209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212,10</w:t>
            </w:r>
          </w:p>
        </w:tc>
      </w:tr>
      <w:tr>
        <w:trPr>
          <w:trHeight w:val="10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10  0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66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671,40</w:t>
            </w:r>
          </w:p>
        </w:tc>
      </w:tr>
      <w:tr>
        <w:trPr>
          <w:trHeight w:val="15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13  1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66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671,40</w:t>
            </w:r>
          </w:p>
        </w:tc>
      </w:tr>
      <w:tr>
        <w:trPr>
          <w:trHeight w:val="9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20  0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4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40,70</w:t>
            </w:r>
          </w:p>
        </w:tc>
      </w:tr>
      <w:tr>
        <w:trPr>
          <w:trHeight w:val="15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23  1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40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40,7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1  08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2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28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8  0400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2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28,00</w:t>
            </w:r>
          </w:p>
        </w:tc>
      </w:tr>
      <w:tr>
        <w:trPr>
          <w:trHeight w:val="16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8  04020  01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27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28,00</w:t>
            </w:r>
          </w:p>
        </w:tc>
      </w:tr>
      <w:tr>
        <w:trPr>
          <w:trHeight w:val="10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1  09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9  04050  0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9  04053  10  0000 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1  11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047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048,80</w:t>
            </w:r>
          </w:p>
        </w:tc>
      </w:tr>
      <w:tr>
        <w:trPr>
          <w:trHeight w:val="21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00  0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6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7,10</w:t>
            </w:r>
          </w:p>
        </w:tc>
      </w:tr>
      <w:tr>
        <w:trPr>
          <w:trHeight w:val="15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10  0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6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7,10</w:t>
            </w:r>
          </w:p>
        </w:tc>
      </w:tr>
      <w:tr>
        <w:trPr>
          <w:trHeight w:val="16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13  1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6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7,10</w:t>
            </w:r>
          </w:p>
        </w:tc>
      </w:tr>
      <w:tr>
        <w:trPr>
          <w:trHeight w:val="19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9000  0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1,70</w:t>
            </w:r>
          </w:p>
        </w:tc>
      </w:tr>
      <w:tr>
        <w:trPr>
          <w:trHeight w:val="19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9040  0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1,70</w:t>
            </w:r>
          </w:p>
        </w:tc>
      </w:tr>
      <w:tr>
        <w:trPr>
          <w:trHeight w:val="172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9045  10  0000 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1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1,70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1  14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80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80,70</w:t>
            </w:r>
          </w:p>
        </w:tc>
      </w:tr>
      <w:tr>
        <w:trPr>
          <w:trHeight w:val="10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14 02053 10 0000 4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7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73,00</w:t>
            </w:r>
          </w:p>
        </w:tc>
      </w:tr>
      <w:tr>
        <w:trPr>
          <w:trHeight w:val="12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4  06000  00  0000  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,70</w:t>
            </w:r>
          </w:p>
        </w:tc>
      </w:tr>
      <w:tr>
        <w:trPr>
          <w:trHeight w:val="8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4  06010  00  0000  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,70</w:t>
            </w:r>
          </w:p>
        </w:tc>
      </w:tr>
      <w:tr>
        <w:trPr>
          <w:trHeight w:val="9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4  06013  10  0000  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,70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0 1 16 00000 00 0000 000  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ШТРАФЫ, САНКЦИИ, ВОЗМЕЩЕНИЕ УЩЕРБА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 16 90050 10 0000 14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поступления от денежных взысканий (штрафов)  и  иных  сумм  в   возмещение ущерба, зачисляемые в бюджеты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2  00  00000  00  0000  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 413,8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 415,60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2  02  00000  00  0000 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 308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 308,50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2  02  01000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072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072,1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2  02  01001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938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938,7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1001  1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938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938,7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42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424,0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4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4,70</w:t>
            </w:r>
          </w:p>
        </w:tc>
      </w:tr>
      <w:tr>
        <w:trPr>
          <w:trHeight w:val="12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2 02 01003 10 0000 1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тации бюджетам поселений на  поддержку мер  по  обеспечению  сбалансированности                                  бюджетов</w:t>
              <w:br/>
              <w:t xml:space="preserve">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83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83,40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2 02 01009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тации бюджетам поселений на поощрение достижения наилучших показателей деятельности ОМ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0,00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2  02  02000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646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646,10</w:t>
            </w:r>
          </w:p>
        </w:tc>
      </w:tr>
      <w:tr>
        <w:trPr>
          <w:trHeight w:val="202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8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</w:tr>
      <w:tr>
        <w:trPr>
          <w:trHeight w:val="19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8  1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</w:tr>
      <w:tr>
        <w:trPr>
          <w:trHeight w:val="16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8  10  0001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</w:tr>
      <w:tr>
        <w:trPr>
          <w:trHeight w:val="12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9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6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6,60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9  1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6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6,60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9  10  0001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6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6,6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2 02 02999 10 0000 151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ие субсидии бюджетам поселений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521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521,10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2  02  03000  00  0000  15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3015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3015  1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2  02  04000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0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0,70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4012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2,00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4012  1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2,00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0  2  02  04012  10  0000  151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2,00</w:t>
            </w:r>
          </w:p>
        </w:tc>
      </w:tr>
      <w:tr>
        <w:trPr>
          <w:trHeight w:val="14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2  02  04025  0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4025  10  0000 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00  2  07  00000  00  0000  1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5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7,1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7  05030  10  0000  1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5,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7,10</w:t>
            </w:r>
          </w:p>
        </w:tc>
      </w:tr>
    </w:tbl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1"/>
        <w:gridCol w:w="780"/>
        <w:gridCol w:w="660"/>
        <w:gridCol w:w="1131"/>
        <w:gridCol w:w="650"/>
        <w:gridCol w:w="1280"/>
        <w:gridCol w:w="1280"/>
      </w:tblGrid>
      <w:tr>
        <w:trPr>
          <w:trHeight w:val="330" w:hRule="atLeast"/>
        </w:trPr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иложение № 2 </w:t>
            </w:r>
          </w:p>
        </w:tc>
      </w:tr>
      <w:tr>
        <w:trPr>
          <w:trHeight w:val="330" w:hRule="atLeast"/>
        </w:trPr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 решению от  27.02.2014 года № 198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Заброденского сельского посел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Калачеевского муниципального района Воронежской области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   2013 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тыс. руб)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ан 2013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акт   2013г</w:t>
            </w:r>
          </w:p>
        </w:tc>
      </w:tr>
      <w:tr>
        <w:trPr>
          <w:trHeight w:val="70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 827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1 334,6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 827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1 334,6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 761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 304,1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58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31,3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58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31,3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 039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 582,2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1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08,9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1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08,9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1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06,9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799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46,2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799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46,2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1,4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28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4,8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28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27,1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28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27,1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15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15,1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4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49,1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ализации государственных функций функций, связанных с общегосударственным управлени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92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17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каникационных технолог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,3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3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1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рганизация и осуществление мероприятий по защите населения и территории от ЧС природного и техногенного характе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ЦП "Развитие сети автомобильных дорог общего пользования Воронежской области на 2013-2015 годы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 42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7 737,6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21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210,2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21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210,2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по капитальному ремонту многоквартирных домов за счет средств ,поступивших от госкорпорации Фонд содействия реформирования ЖХ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 21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 527,40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АВЦП "Софинансирование расходов муниципальных образований Воронежской области на уличное освещение в 2013 году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1 01 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1 01 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1 01 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1 01 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73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732,5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ВЦП "Благоустройство дворовых территорий Воронежской области на 2012-2014 годы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 18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 499,4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7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38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8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8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8,00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4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49,1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1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1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1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3,5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65,6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5,6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5,6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5,6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3 6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3 133,2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6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133,2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6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133,2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6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133,2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МКУ"Заброденский КДЦ" Калачеевского муниципального района Воронежской области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 14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 804,3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4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804,3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4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804,3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4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804,3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1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775,60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92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703,9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92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703,9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92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703,9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15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033,9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15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033,9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2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08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971,9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,8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,8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Уплата налога на имущество организаций и земельного налога,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,8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3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32,6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нс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,1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Муниципальная комплексная программа "Забота" на 2011 -2013 г.г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,1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795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,1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,1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области спорта, физической культуры и туризм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12 97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</w:tbl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80"/>
        <w:gridCol w:w="660"/>
        <w:gridCol w:w="1360"/>
        <w:gridCol w:w="650"/>
        <w:gridCol w:w="1280"/>
        <w:gridCol w:w="1280"/>
      </w:tblGrid>
      <w:tr>
        <w:trPr>
          <w:trHeight w:val="330" w:hRule="atLeast"/>
        </w:trPr>
        <w:tc>
          <w:tcPr>
            <w:tcW w:w="107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иложение № 3 </w:t>
            </w:r>
          </w:p>
        </w:tc>
      </w:tr>
      <w:tr>
        <w:trPr>
          <w:trHeight w:val="330" w:hRule="atLeast"/>
        </w:trPr>
        <w:tc>
          <w:tcPr>
            <w:tcW w:w="107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 решению от  27.02.2014 года № 198</w:t>
            </w:r>
          </w:p>
        </w:tc>
      </w:tr>
      <w:tr>
        <w:trPr>
          <w:trHeight w:val="330" w:hRule="atLeast"/>
        </w:trPr>
        <w:tc>
          <w:tcPr>
            <w:tcW w:w="94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7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4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   2013 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тыс. руб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ан 2013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акт   2013г</w:t>
            </w:r>
          </w:p>
        </w:tc>
      </w:tr>
      <w:tr>
        <w:trPr>
          <w:trHeight w:val="70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 827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1 334,6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 827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1 334,6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 761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 304,1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58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31,3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58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31,3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 039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 582,2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1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08,9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1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08,9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1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06,9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799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46,2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799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46,2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1,4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28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34,8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28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27,1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28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27,1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15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15,1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4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49,1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9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ализации государственных функций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92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72,8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ка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,3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3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1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рганизация и осуществление мероприятий по защите населения и территории от ЧС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2,6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ЦП "Развитие сети автомобильных дорог общего пользования Воронежской области на 2013-201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92,4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 42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7 737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21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210,2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21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210,2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по капитальному ремонту многоквартирных домов за счет средств ,поступивших от госкорпорации Фонд содействия реформирования ЖХ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58,4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,8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 21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 527,4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АВЦП "Софинансирование расходов муниципальных образований Воронежской области на уличное освещение в 2013 год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1 01 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1 01 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1 01 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32,5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1 01 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73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732,5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ВЦП "Благоустройство дворовых территорий Воронежской области на 2012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95,5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 18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 499,4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7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38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8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8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7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8,0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4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49,1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1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1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9,1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3,5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,5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65,6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5,6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5,6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5,6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3 6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3 133,2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6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133,2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6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133,2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6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133,2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МКУ"Заброденский КДЦ" Калачеевского муниципального района Воронежской об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 14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 804,3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4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804,3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4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804,3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4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804,3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1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 775,6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92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703,9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92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703,9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92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703,9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15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033,9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151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033,9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2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08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971,9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,8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,8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Уплата налога на имущество организаций и земельного налога,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,8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3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32,6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нс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8,5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,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Муниципальная комплексная программа "Забота" на 2011 -2013 г.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795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,1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4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области спорта, физической культуры и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12 97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1,40</w:t>
            </w:r>
          </w:p>
        </w:tc>
      </w:tr>
    </w:tbl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к решению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                      от «27» февраля 2014 № 198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 ФИНАНСИРОВАНИЯ ДЕФИЦИТА БЮДЖЕТА Заброденского сельского поселения за 2013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(тыс.руб.)</w:t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24"/>
        <w:gridCol w:w="3034"/>
        <w:gridCol w:w="257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0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44,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44,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34,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муниципального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34,6</w:t>
            </w:r>
          </w:p>
        </w:tc>
      </w:tr>
      <w:tr>
        <w:trPr>
          <w:trHeight w:val="5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1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от 27.02.2014г № 19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3"/>
        <w:gridCol w:w="1622"/>
        <w:gridCol w:w="2232"/>
        <w:gridCol w:w="1595"/>
      </w:tblGrid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по содержанию органов местного самоуправлен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лужащих по штатному расписа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лужащих фактичес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ан 201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акт  2013г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заработную плату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65134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62013,2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7234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7234,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8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7380,1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ащ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9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7398,6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065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953,9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65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865,5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4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288,8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8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799,5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3:00Z</dcterms:created>
  <dc:creator>ADMIN</dc:creator>
  <dc:description/>
  <cp:keywords/>
  <dc:language>en-US</dc:language>
  <cp:lastModifiedBy>GLBUH</cp:lastModifiedBy>
  <cp:lastPrinted>2012-08-07T08:12:00Z</cp:lastPrinted>
  <dcterms:modified xsi:type="dcterms:W3CDTF">2014-02-26T09:34:00Z</dcterms:modified>
  <cp:revision>25</cp:revision>
  <dc:subject/>
  <dc:title/>
</cp:coreProperties>
</file>