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01 июля  2013 г.  №  16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21.09.2012 г.  № 135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 о присвоении звания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житель Забоденского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b/>
          <w:sz w:val="28"/>
          <w:szCs w:val="28"/>
        </w:rPr>
        <w:t>сельского поселения»</w:t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 № 131 – ФЗ «Об общих принципах организации местного самоуправления в Российской Федерации», Уставом Заброденского сельского поселения, Совет народных депутатов Заброденского сельского поселения Калачеевского муниципального района Воронеж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рисвоении звания «Почетный житель Заброденского сельского поселения» внести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лаву 2 пункт 2.4. дополнить словами: «Лента «Почетный житель Заброденского сельского поселения"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Главу 3 пункт 3.1. изложить в следующей редакции: «Почетные жители  Заброденского сельского поселения» освобождаются от уплаты налога на имущество физических лиц по жилым объектам и налога на землю в отношении земельных участков предназначенных для размещения домов многоэтажной жилой застройки и в отношении земельных участков, предназначенных, для ведения личного подсобного хозяй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главу 3 следующим пункто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««Почетным жителям  Заброденского сельского поселения» из средств бюджета поселения оказывается единовременная материальная помощь в размере однократного минимального размера оплаты труда в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>. Выплату единовременной материальной помощи обеспечивает администрация Заброде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Главу 5 дополнить словами: «и ленты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Дополнить главу 5 следующим пунктом:</w:t>
      </w:r>
    </w:p>
    <w:p>
      <w:pPr>
        <w:pStyle w:val="Normal"/>
        <w:shd w:fill="FFFFFF" w:val="clear"/>
        <w:spacing w:lineRule="exact" w:line="326"/>
        <w:ind w:left="34" w:right="10" w:hanging="0"/>
        <w:jc w:val="both"/>
        <w:rPr>
          <w:sz w:val="24"/>
          <w:szCs w:val="24"/>
        </w:rPr>
      </w:pPr>
      <w:r>
        <w:rPr>
          <w:sz w:val="28"/>
          <w:szCs w:val="28"/>
        </w:rPr>
        <w:t>5.2.</w:t>
      </w:r>
      <w:r>
        <w:rPr>
          <w:spacing w:val="-3"/>
          <w:sz w:val="28"/>
          <w:szCs w:val="28"/>
        </w:rPr>
        <w:t xml:space="preserve"> Лента «Почетный житель Заброденского сельского поселения» размером 15x200 см </w:t>
      </w:r>
      <w:r>
        <w:rPr>
          <w:sz w:val="28"/>
          <w:szCs w:val="28"/>
        </w:rPr>
        <w:t xml:space="preserve">изготовлена из шелка красного цвета, двусторонняя. </w:t>
      </w:r>
      <w:r>
        <w:rPr>
          <w:spacing w:val="-2"/>
          <w:sz w:val="28"/>
          <w:szCs w:val="28"/>
        </w:rPr>
        <w:t xml:space="preserve">Концы ленты отстрочены бахромой желтого цвета, </w:t>
      </w:r>
      <w:r>
        <w:rPr>
          <w:spacing w:val="-1"/>
          <w:sz w:val="28"/>
          <w:szCs w:val="28"/>
        </w:rPr>
        <w:t xml:space="preserve">на лицевой стороне золотым цветом нарисованы две </w:t>
      </w:r>
      <w:r>
        <w:rPr>
          <w:sz w:val="28"/>
          <w:szCs w:val="28"/>
        </w:rPr>
        <w:t>пальмовые ветви. В центральной части лицевой стороны ленты золотым цветом сделана надпись  «Почетный житель Заброденского сельского поселения». Надпись сделана в два столбика. Первый столбик: «Почетный житель</w:t>
      </w:r>
      <w:r>
        <w:rPr>
          <w:spacing w:val="-2"/>
          <w:sz w:val="28"/>
          <w:szCs w:val="28"/>
        </w:rPr>
        <w:t xml:space="preserve">», второй столбик: «Заброденского сельского поселения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  <w:tab w:val="left" w:pos="900" w:leader="none"/>
          <w:tab w:val="left" w:pos="10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бнародовать) настоящее решение в Вестнике муниципальных правовых актов Заброденского  сельского поселения Калачеевского муниципального района Воронежской област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                                            Е.И.Дубинин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4:00Z</dcterms:created>
  <dc:creator>Chibisov A.N.</dc:creator>
  <dc:description/>
  <cp:keywords/>
  <dc:language>en-US</dc:language>
  <cp:lastModifiedBy>Татьяна</cp:lastModifiedBy>
  <cp:lastPrinted>2013-07-05T11:30:00Z</cp:lastPrinted>
  <dcterms:modified xsi:type="dcterms:W3CDTF">2013-07-05T08:11:00Z</dcterms:modified>
  <cp:revision>94</cp:revision>
  <dc:subject/>
  <dc:title>Вносится Правительством</dc:title>
</cp:coreProperties>
</file>