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6 апреля 2023 г. № 1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. Заброды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suppressAutoHyphens w:val="true"/>
        <w:ind w:right="38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ремонт общего имущества в многоквартирном доме для нанимателей жилых помещений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общего имущества в многоквартирном доме для нанимателей жилых помещений муниципального жилищного фонда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Заброденского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С.А. Исаев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>Заброденского сельского поселения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>от 06 апреля 2023 года № 143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общего имущества в многоквартирном доме для нанимателей жилых помещений муниципального жилищного фонд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Адрес расположения МК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Плата руб./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1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1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Ворошилова, д. 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расная Нива, д. 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расная Нива, д. 1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расная Нива, д. 2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3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3б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3в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3г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3д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Кирова, д. 59г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9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8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39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1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2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елиораторов, д. 2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агистральная, д. 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Магистральная, д. 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Садовая, д. 7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абродыСадовая, д. 7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99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7:00Z</dcterms:created>
  <dc:creator>user</dc:creator>
  <dc:description/>
  <cp:keywords/>
  <dc:language>en-US</dc:language>
  <cp:lastModifiedBy>PK111</cp:lastModifiedBy>
  <cp:lastPrinted>2015-01-28T13:49:00Z</cp:lastPrinted>
  <dcterms:modified xsi:type="dcterms:W3CDTF">2023-04-03T13:41:00Z</dcterms:modified>
  <cp:revision>15</cp:revision>
  <dc:subject/>
  <dc:title>Совет народных депутатов</dc:title>
</cp:coreProperties>
</file>