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451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 НАРОДНЫХ ДЕПУТАТОВ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БРОДЕНСКОГО СЕЛЬСКОГО ПОСЕЛЕНИЯ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АЛАЧЕЕВСКОГО МУНИЦИПАЛЬНОГО РАЙОНА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ВОРОНЕЖСКОЙ ОБЛАСТИ</w:t>
      </w:r>
    </w:p>
    <w:p>
      <w:pPr>
        <w:pStyle w:val="Normal"/>
        <w:ind w:left="-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от 01 февраля 2018 г. № 143</w:t>
      </w:r>
      <w:r>
        <w:rPr>
          <w:rFonts w:cs="Arial" w:ascii="Arial" w:hAnsi="Arial"/>
        </w:rPr>
        <w:t xml:space="preserve">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с. Заброд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повышении (индексации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енежного вознаграждения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олжностных окладов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кладов за классный чин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нсии за выслугу лет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доплаты к пенсии)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ежемесячной денежной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платы к пенсии за выслугу ле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 исполнение постановления Правительства Воронежской области от 25.12.2017 № 1080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Совет народных депутатов Заброденского сельского поселения Калачеевского муниципального района Воронежской области </w:t>
      </w:r>
      <w:r>
        <w:rPr>
          <w:rFonts w:cs="Arial" w:ascii="Arial" w:hAnsi="Arial"/>
          <w:b/>
        </w:rPr>
        <w:t>р е ш и 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Повысить (проиндексировать) с 01 января 2018 года в 1,04 раза в пределах средств, предусмотренных в бюджете Заброденского сельского поселения Калачеевского муниципального района Воронежской области на 2018 год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лжностные оклады лиц, замещающих муниципальные должност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должностные оклады, надбавки к должностным окладам за классные чины муниципальных служащих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должностные оклады работников, замещающих должности, не являющиеся должностями муниципальной службы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енсии за выслугу лет (доплат к пенсии), назначенных и выплачиваемых лицам, замещавшим муниципальные должно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о дня его официального опубликования и распространяет свое действие на правоотношения возникшие с 01 января 2018 год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 Опубликовать настоящее Решение в Вестнике муниципальных нормативных правовых актов Заброденского сельского поселения Калачеевского муниципального района Воронеж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броденского сельского поселения                                                  Е.И. Дубинин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6:43:00Z</dcterms:created>
  <dc:creator>User_2</dc:creator>
  <dc:description/>
  <cp:keywords/>
  <dc:language>en-US</dc:language>
  <cp:lastModifiedBy>Admin</cp:lastModifiedBy>
  <cp:lastPrinted>2018-02-02T13:22:00Z</cp:lastPrinted>
  <dcterms:modified xsi:type="dcterms:W3CDTF">2018-02-05T07:33:00Z</dcterms:modified>
  <cp:revision>131</cp:revision>
  <dc:subject/>
  <dc:title/>
</cp:coreProperties>
</file>