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Style14"/>
        <w:jc w:val="center"/>
        <w:rPr/>
      </w:pP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2» ноября 2012 г.                                                                         № 143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rPr/>
      </w:pPr>
      <w:r>
        <w:rPr>
          <w:rFonts w:cs="Arial" w:ascii="Arial" w:hAnsi="Arial"/>
          <w:b/>
          <w:sz w:val="26"/>
          <w:szCs w:val="26"/>
        </w:rPr>
        <w:t>Об утверждении положения о финансовом органе</w:t>
      </w:r>
    </w:p>
    <w:p>
      <w:pPr>
        <w:pStyle w:val="Style14"/>
        <w:rPr/>
      </w:pPr>
      <w:r>
        <w:rPr>
          <w:rFonts w:cs="Arial" w:ascii="Arial" w:hAnsi="Arial"/>
          <w:b/>
          <w:sz w:val="26"/>
          <w:szCs w:val="26"/>
        </w:rPr>
        <w:t>администрации Заброденского сельского поселения</w:t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Style14"/>
        <w:rPr/>
      </w:pPr>
      <w:r>
        <w:rPr>
          <w:rFonts w:cs="Arial" w:ascii="Arial" w:hAnsi="Arial"/>
          <w:b/>
          <w:sz w:val="26"/>
          <w:szCs w:val="26"/>
        </w:rPr>
        <w:t xml:space="preserve">Воронежской области  </w:t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left"/>
        <w:rPr>
          <w:rFonts w:cs="Arial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eastAsia="Arial" w:cs="Arial"/>
          <w:b w:val="false"/>
          <w:color w:val="000000"/>
          <w:sz w:val="26"/>
          <w:szCs w:val="26"/>
        </w:rPr>
        <w:t xml:space="preserve">   </w:t>
      </w:r>
      <w:r>
        <w:rPr>
          <w:rFonts w:cs="Arial"/>
          <w:b w:val="false"/>
          <w:color w:val="000000"/>
          <w:sz w:val="26"/>
          <w:szCs w:val="26"/>
        </w:rPr>
        <w:t>В соответствии с Федеральным законом от 06.10.2003 года  № 131-ФЗ</w:t>
        <w:br/>
        <w:t xml:space="preserve">«Об общих принципах организации местного самоуправления в Российской Федерации»,  Федеральным законом от 31.07.1998 года № 145-ФЗ «Бюджетный кодекс Российской Федерации» и в целях реализации  требований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   постановления Правительства Российской Федерации от 29.12.2010 года № 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Приказа от 10.08.2012 года Министерства экономического развития Российской Федерации № 508, Федерального казначейства Российской Федерации № 14 Н «Об утверждении Порядка регистрации пользователе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»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/>
          <w:color w:val="000000"/>
          <w:sz w:val="26"/>
          <w:szCs w:val="26"/>
        </w:rPr>
        <w:t>р е ш и л:</w:t>
      </w:r>
    </w:p>
    <w:p>
      <w:pPr>
        <w:pStyle w:val="Style14"/>
        <w:ind w:firstLine="708"/>
        <w:rPr/>
      </w:pPr>
      <w:r>
        <w:rPr>
          <w:rFonts w:cs="Arial" w:ascii="Arial" w:hAnsi="Arial"/>
          <w:sz w:val="26"/>
          <w:szCs w:val="26"/>
        </w:rPr>
        <w:t xml:space="preserve">1. Уполномочить администрацию Заброденского сельского поселения Калачеевского муниципального района Воронежской области по выполнению 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й финансового органа.</w:t>
      </w:r>
    </w:p>
    <w:p>
      <w:pPr>
        <w:pStyle w:val="Style14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оложение о финансовом органе администрации Заброденского сельского поселения Калачеевского муниципального района Воронежской области. (Приложение № 1 к настоящему решению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2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3. Настоящее     решение     подлежит    опубликованию      в       Вестнике муниципальных     правовых    актов     Заброденского   сельского    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                                          Е.И. Дубинин</w:t>
      </w:r>
    </w:p>
    <w:p>
      <w:pPr>
        <w:pStyle w:val="Style1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решению Совета </w:t>
      </w:r>
    </w:p>
    <w:p>
      <w:pPr>
        <w:pStyle w:val="Style14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народных депутатов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от «22» ноября 2012г. № 143</w:t>
      </w:r>
    </w:p>
    <w:p>
      <w:pPr>
        <w:pStyle w:val="Style1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Л О Ж Е Н И Е</w:t>
      </w:r>
    </w:p>
    <w:p>
      <w:pPr>
        <w:pStyle w:val="Style14"/>
        <w:jc w:val="center"/>
        <w:rPr/>
      </w:pPr>
      <w:r>
        <w:rPr>
          <w:rFonts w:cs="Arial" w:ascii="Arial" w:hAnsi="Arial"/>
          <w:sz w:val="26"/>
          <w:szCs w:val="26"/>
        </w:rPr>
        <w:t>о финансовом органе  администрации Заброденского сельского поселения  Калачеевского муниципального района Воронежской области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1. Администрация Заброденского сельского поселения Калачеевского муниципального района выполняет функции финансового органа  Заброденского сельского поселения Калачеевского муниципального района и обеспечивает единую бюджетную политику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2. В своей деятельности финансовый орган  руководствуется  действующим федеральным  законодательством,  законами Воронежской области, нормативными актами органов государственной власти Российской Федерации муниципальными правовыми актами органов  местного самоуправления сельского поселения, а также настоящим Положение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3. Финансовый орган наделяется бюджетными полномочиями главного администратора доходов, главного администратора источников финансирования дефицита  бюджета поселения и главного распорядителя (распорядителя) бюджетных средств в соответствии со статьями 158, 160.1, 160.2 Бюджетного кодекса Российской Федерации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4. Финансовый орган финансируется за счет средств бюджета  Заброденского сельского поселения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новные задачи финансового органа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1.Основными задачами финансового органа являются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осуществление единой бюджетной и налоговой  политики на территории Заброденского сельского поселения, в соответствии с действующим законодательств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составление проекта и обеспечение исполнения бюджета  Заброденского сельского поселения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обеспечение активного воздействия финансов на  социально-экономическое развитие  территории Заброденского сельского поселения,  эффективность хозяйствования, а также проведение мероприятий, направленных на развитие финансового рынка;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- концентрация  финансовых  ресурсов   территории Заброд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номочия финансового органа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. Составляет проект бюджета Заброденского сельского поселения,  организует его исполнение  в порядке, установленном Бюджетным кодексом Российской Федераци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2. Может быть уполномочен главой администрации Заброденского сельского поселения представлять интересы Заброденского сельского поселения в  договорах  о  предоставлении  бюджетных средств на возвратной основе, гарантий, бюджетных инвестиций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3. Составляет, утверждает и ведет бюджетную роспись, распределяет бюджетные ассигнования по подведомственным распорядителям и получателям бюджетных средств и исполняет соответствующую часть бюджета 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4. Утверждает перечень кодов подвидов по видам доходов, главным администратором которых является администрация Заброденского сельского поселения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5. Вносит изменения состава и (или) функций главных администраторов доходов бюджета Заброденского  сельского поселения, изменения принципов назначения и присвоения структуры кодов классификации доходов изменения в перечень главных администраторов доходов бюджета Заброденского сельского поселения, изменения закрепленных кодов доходов на основании исполнительно-распорядительного документа финансового органа без внесения изменений в решение Совета народных депутатов Заброденского сельского поселения о бюджете на очередной финансовый г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6. Участвует  в  работе по составлению прогноза социально-экономического развития  сельского поселения  на среднесрочную перспективу,  разрабатывает проект бюджета 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7. Готовит и  представляет  главе  администрации Заброденского сельского поселения, Совету народных депутатов Заброденского сельского поселения сводный отчет об исполнении бюджета  по выделенным средствам,  сводную смету доходов и расходо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8. Обладает  правом требовать от распорядителей и получателей бюджетных средств предоставления отчетов об использовании средств  Заброденского сельского поселения и иных сведений,  связанных с получением,  перечислением, зачислением и использованием средств  бюджет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9. Осуществляет операции со средствами бюджета Заброд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10. Вправе перемещать бюджетные ассигнования, выделенные распорядителю бюджетных средств, между разделами, подразделами, целевыми статьями и  видами расходов функциональной классификации расходов бюджета в пределах 10 процентов бюджетных ассигнований, выделенных распорядителю бюджетных средст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1. Принимает в пределах своей компетенции исполнительно-распорядительные документ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2. Разрабатывает  проекты нормативов отчислений неналоговых доход в  бюджет Заброденского сельского поселения, а также составляет соответствующий бюджет  Заброд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13. Осуществляет  контроль  за правильным и экономным расходованием средств на содержание аппарата управления и за недопущением перерасхода предельных ассигнований,  установленных на эти цели, за соблюдением установленного законодательством,  порядка утверждения штатов  и  смет расходов на содержание аппарата управления, а также размеров окладов и денежного содержания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4. В соответствии с законодательством получает от предприятий, учреждений  и организаций документы и материалы,  необходимые для составления проекта бюджета Заброденского сельского поселения, а также другие материалы и данные, необходимые для  осуществления финансово-бюджетного планирования и финансирования расходов из соответствующего бюджета, составляет обоснования бюджетных ассигнований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5. Формирует перечень подведомственных ему распорядителей и получателей бюджетных средств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3.16. Ведет реестр расходных обязательств, подлежащих исполнению в пределах утвержденных ему бюджетных ассигнований. 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7.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8. Определяет порядок утверждения бюджетных смет подведомственных получателей бюджетных средств, являющимися казенными учреждениям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19. Вправе  ограничивать,  а в необходимых случаях приостанавливать финансирование из бюджета Заброденского сельского поселения предприятий, учреждений и организаций в случае  не предоставления отчетов по установленной форме об израсходовании ранее отпущенных средств и другой установленной  отчетности  с уведомлением об этом руководителей предприятий, учреждений и организаций. Взыскивать в установленном порядке с  предприятий,  учреждений  и организаций средства, выделенные из бюджета Заброденского сельского поселения, используемые не по целевому назначению.</w:t>
      </w:r>
    </w:p>
    <w:p>
      <w:pPr>
        <w:pStyle w:val="Style1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20. Подтверждает корректность указания уполномоченным органом организаций, для которых соответствующий уполномоченный орган осуществляет размещение муниципального заказ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3.21. Подтверждает корректность указания информации о реквизитах счетов, на которые должны поступать средства участников размещения заказов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22. Ведет прием граждан, рассматривает предложения, заявления и жалобы граждан, относящиеся к его компетенции и принимает по ним необходимые мер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23. Осуществляет иные полномочия,  предусмотренные Бюджетным Кодексом Российской Федерации и другими актами бюджетного законодательства.</w:t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1:00Z</dcterms:created>
  <dc:creator>buh2comp</dc:creator>
  <dc:description/>
  <cp:keywords/>
  <dc:language>en-US</dc:language>
  <cp:lastModifiedBy>Nota2</cp:lastModifiedBy>
  <cp:lastPrinted>2012-11-09T09:57:00Z</cp:lastPrinted>
  <dcterms:modified xsi:type="dcterms:W3CDTF">2023-05-18T13:11:00Z</dcterms:modified>
  <cp:revision>2</cp:revision>
  <dc:subject/>
  <dc:title>Приложение № __</dc:title>
</cp:coreProperties>
</file>