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 30 августа 2017 г.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бсуждению </w:t>
      </w:r>
      <w:r>
        <w:rPr>
          <w:b/>
          <w:bCs/>
          <w:sz w:val="28"/>
          <w:szCs w:val="28"/>
        </w:rPr>
        <w:t xml:space="preserve">решения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Заброд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О проекте реш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Заброд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равилах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род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                   «Об общих принципах организации местного самоуправления в Российской Федерации», руководствуясь статьей 19 Устава Заброденского сельского поселения, положением о публичных слушаниях в Заброденском сельском поселении, утвержденным решением Совета народных депутатов Заброденского сельского поселения от 16.04.2010 года № 6, Совет народных депутатов Заброде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овести 06 октября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17 года в 10-00 час в здании ДК «Заброденский», расположенном по адресу: Воронежская область, Калачеевский район,                            с. Заброды, ул. Заброденская, 46, публичные слушания </w:t>
      </w:r>
      <w:r>
        <w:rPr>
          <w:sz w:val="28"/>
          <w:szCs w:val="28"/>
        </w:rPr>
        <w:t xml:space="preserve">по обсуждению </w:t>
      </w:r>
      <w:r>
        <w:rPr>
          <w:bCs/>
          <w:sz w:val="28"/>
          <w:szCs w:val="28"/>
        </w:rPr>
        <w:t>решения Совета народных депутатов Заброденского сельского поселения «О проекте решения Совета народных депутатов Заброденского сельского поселения «О утверждении положения о правилах благоустройства Заброденск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Дубинин Е.И. – глава Заброде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сликов М.И. – депутат Совета народных депутатов Заброденского сельского посел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ченко И.В. – старший инспектор администрации Заброде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Заброденского сельского поселения Калачеевского муниципального  района 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Заброденского  сельского  поселения                                               Е. И. Дубинин</w:t>
      </w:r>
    </w:p>
    <w:sectPr>
      <w:type w:val="nextPage"/>
      <w:pgSz w:w="11906" w:h="16838"/>
      <w:pgMar w:left="126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1:00Z</dcterms:created>
  <dc:creator>admin</dc:creator>
  <dc:description/>
  <cp:keywords/>
  <dc:language>en-US</dc:language>
  <cp:lastModifiedBy>Admin</cp:lastModifiedBy>
  <cp:lastPrinted>2017-08-31T09:50:00Z</cp:lastPrinted>
  <dcterms:modified xsi:type="dcterms:W3CDTF">2017-08-31T08:28:00Z</dcterms:modified>
  <cp:revision>9</cp:revision>
  <dc:subject/>
  <dc:title>РОССИЙСКАЯ ФЕДЕРАЦИЯ</dc:title>
</cp:coreProperties>
</file>