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июля 2017 г. № 110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с. Заброд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определения размера арендной платы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за земельные участки, находящиеся 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собственности Заброд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поселения Калачеев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района Воронежской области 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редоставленные в аренду без торг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Земельным кодексом Российской Федерации, Гражданским кодексом Российской Федерации, Федеральным законом от 25.10.2001 года № 137 – ФЗ «О введении в действие Земельного кодекса Российской Федерации», Федеральным законом от 06.10.2003 года № 131 – ФЗ «Об общих принципах организации местного самоуправления в Российской Федерации», Законом Воронежской области от 13.05.2008 года № 25 – ОЗ «О регулировании земельных отношений на территории Воронежской области», р</w:t>
      </w:r>
      <w:r>
        <w:rPr>
          <w:rFonts w:cs="Arial" w:ascii="Arial" w:hAnsi="Arial"/>
          <w:sz w:val="24"/>
          <w:szCs w:val="24"/>
        </w:rPr>
        <w:t>ассмотрев ПРЕДСТАВЛЕНИЕ прокуратуры Калачеевского района Воронежской области от 09.06.2017 года  № 2-1-2017/58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твердить Положение о порядке определения размера арендной платы за земельные участки, находящиеся в собственности Заброденского сельского поселения и предоставленные в аренду без торг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</w:rPr>
        <w:t>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депутатскую комиссию по бюджету, налогам и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броденского сельского поселения                                                     Е.И. Дубин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right="-1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броденского сельского поселения </w:t>
      </w:r>
    </w:p>
    <w:p>
      <w:pPr>
        <w:pStyle w:val="Normal"/>
        <w:ind w:right="-1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.07.2017 года № 1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 порядке определения размера арендной платы за земельные участки, находящиеся в собственности Заброденского сельского поселения и предоставленные в аренду без торг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ar-SA"/>
        </w:rPr>
        <w:t>I</w:t>
      </w:r>
      <w:r>
        <w:rPr>
          <w:rFonts w:cs="Arial" w:ascii="Arial" w:hAnsi="Arial"/>
          <w:b/>
          <w:sz w:val="24"/>
          <w:szCs w:val="24"/>
          <w:lang w:eastAsia="ar-SA"/>
        </w:rPr>
        <w:t>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. Настоящее Положение, принятое в соответствии со статьями 22, 65, 39.6, 39.7, 39.18 Земельного кодекса Российской Федерации, статьями 614, 654 Гражданского кодекса Российской Федерации, Федеральным законом от 25.10.2001 г. № 137-ФЗ «О введении в действие Земельного кодекса Российской Федерации», Законом Воронежской области от 13.05.2008 г. № 25-ОЗ «О регулировании земельных отношений на территории Воронежской области», устанавливает порядок определения размера арендной платы за земельные участки, находящиеся в собственности Заброденского сельского поселения Калачеевского муниципального района Воронежской области и предоставленных в аренду без торг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2. Годовой размер арендной платы за использование земельных участков, находящихся в собственности Заброденского сельского поселения Калачеевского муниципального района Воронежской области, и земельных участков, государственная собственность на которые не разграничена, определяется настоящим Положением одним из следующих способов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а основании рыночной стоимости земельного участка, рыночной стоимости арендной платы за земельный участок, определяемой в соответствии с законодательством Российской Федерации об оценочной деятельност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а основании кадастровой стоимости земельного участка с учетом удельного показателя кадастровой стоимости земли, определяемого на основании сведений государственного кадастра недвижим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ar-SA"/>
        </w:rPr>
        <w:t>II</w:t>
      </w:r>
      <w:r>
        <w:rPr>
          <w:rFonts w:cs="Arial" w:ascii="Arial" w:hAnsi="Arial"/>
          <w:b/>
          <w:sz w:val="24"/>
          <w:szCs w:val="24"/>
          <w:lang w:eastAsia="ar-SA"/>
        </w:rPr>
        <w:t>. Порядок определения размера арендной платы за земельные участк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1. В случае предоставления земельного участка в аренду без проведения торгов, кроме случаев, установленных п.2.2., годовой размер арендной платы за земельный участок определяется на основании кадастровой стоимости земельного участка и ставками арендной платы и рассчитывается по формуле: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t>Аr = Кс х Аст,  где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205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 величина годовой арендной платы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205" cy="26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 кадастровая стоимость земельного участка;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 арендная ставка, установленная в процентах от кадастровой стоимости в зависимости от разрешенного (функционального) использова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азмер арендной платы за земельные участки, находящиеся в муниципальной собственности и предоставленные для размещения объектов, предусмотренных подпунктом 2 статьи 49 Земельного Кодекса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. В случае заключения без проведения торгов договора аренды земельного участка, предназначенного для ведения сельскохозяйственного производства, с арендатором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годовой размер арендной платы устанавливается в размере рыночной стоимости годовой арендной платы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3. Арендные ставки за пользование земельными участками, находящимися в собственности Заброденского сельского поселения Калачеевского муниципального района Воронежской области, устанавливаются в соответствии с классификатором видов разрешенного использования земельных участков, утвержденным приказом Министерства экономического развития РФ от 01.09.2014 г. № 540, согласно приложения к настоящему Полож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4.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, утверждающих результаты государственной кадастровой оценки земель различных категорий в Воронежской области, в случае перевода земельного участка из одной категории в другую и изменения вида разрешенного использования земельного участка, утверждения ставок арендной платы на очередной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5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муниципальные органы исполнительной власти предусматривают в таком договоре возможность изменения арендной платы в связи с изменением рыночной стоимости земельного участка, но не чаще чем 1 раз в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7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 в соответствии с пунктом 5 статьи 39.20 Земель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8. При заключении договора аренды земельного участка муниципальные органы исполнительной власти предусматривает в таком договоре, что арендная плата перечисляется не реже 1 раза в полгода в безналичной форме на счет администрации Заброденского сельского поселения Калачеевского муниципального района Воронежской области в территориальных органах Федерального казначейств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 положению утвержденн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м Совета народных депутатов</w:t>
      </w:r>
    </w:p>
    <w:p>
      <w:pPr>
        <w:pStyle w:val="Normal"/>
        <w:ind w:right="-1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броденского сельского поселения </w:t>
      </w:r>
    </w:p>
    <w:p>
      <w:pPr>
        <w:pStyle w:val="Normal"/>
        <w:ind w:right="-1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.07.2017 года № 110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рендные став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за пользование земельными участками, находящимися в собственност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37"/>
        <w:gridCol w:w="2383"/>
        <w:gridCol w:w="189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>Код (числовое обозначение) вида разрешенного использования земельного участка в соответствии с классификатор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  <w:t>Ставка арендной платы, % от кадастровой стоим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сельскохозяйственного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роиз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.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,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7"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Жилая застрой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.1-2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служивание жилой застрой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ъекты гаражного на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.7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,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7"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Коммунальное обслужи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редпринима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,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firstLine="567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дых (рекреац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50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4:00Z</dcterms:created>
  <dc:creator>Chibisov A.N.</dc:creator>
  <dc:description/>
  <cp:keywords/>
  <dc:language>en-US</dc:language>
  <cp:lastModifiedBy>Admin</cp:lastModifiedBy>
  <cp:lastPrinted>2017-07-31T13:21:00Z</cp:lastPrinted>
  <dcterms:modified xsi:type="dcterms:W3CDTF">2017-07-31T10:23:00Z</dcterms:modified>
  <cp:revision>128</cp:revision>
  <dc:subject/>
  <dc:title>Вносится Правительством</dc:title>
</cp:coreProperties>
</file>