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0" w:leader="none"/>
          <w:tab w:val="left" w:pos="840" w:leader="none"/>
        </w:tabs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БРОДЕНСКОГО СЕЛЬСКОГО ПОСЕЛЕН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 июля 2017 г. № 109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с. Заброды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равил опред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ны земельного участка, находящегося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собственности Заброден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еления Калачеев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йона Воронежской области, при заключении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говора купли-продажи такого земе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астка без проведения тор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п.п. 3 п. 2 ст. 39.4 Земельного кодекса, Гражданским кодексом Российской Федерации, Федеральным законом от 25.10.2001 года № 137 – ФЗ «О введении в действие Земельного кодекса Российской Федерации», Федеральным законом от 06.10.2003 года № 131 – ФЗ «Об общих принципах организации местного самоуправления в Российской Федерации», Законом Воронежской области от 13.05.2008 года № 25 – ОЗ «О регулировании земельных отношений на территории Воронежской области», р</w:t>
      </w:r>
      <w:r>
        <w:rPr>
          <w:rFonts w:cs="Arial" w:ascii="Arial" w:hAnsi="Arial"/>
          <w:sz w:val="24"/>
          <w:szCs w:val="24"/>
        </w:rPr>
        <w:t>ассмотрев ПРЕДСТАВЛЕНИЕ прокуратуры Калачеевского района Воронежской области от 09.06.2017 года  № 2-1-2017/581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твердить Правила определения цены земельного участка, находящегося в собственности Заброденского сельского поселения Калачеевского муниципального района Воронежской области, при заключении договора купли-продажи такого земельного участка без проведения торг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</w:rPr>
        <w:t>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депутатскую комиссию по бюджету, налогам и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броденского сельского поселения                                                 Е.И. Дубинин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right="-1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броденского сельского поселения </w:t>
      </w:r>
    </w:p>
    <w:p>
      <w:pPr>
        <w:pStyle w:val="Normal"/>
        <w:ind w:right="-1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8.07.2017 года № 1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ПРАВИЛ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определения цены земельного участка, находящегос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в собственности Заброденского сельского поселения Калачеевского муниципального района Воронежской области, при заключени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договора купли-продажи такого земельного участка без проведения торг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Настоящие Правила устанавливают порядок определения цены земельного участка, находящегося в собственности Заброденского сельского поселения Калачеевского муниципального района Воронежской области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Цена земельного участка определяется в размере его кадастровой стоимости, за исключением случаев, предусмотренных пунктами 3 и 4 настоящих Правил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 Цена земельного участка определяется в размере 50 процентов его кадастровой стоимости при продаже земельных участков, находящихся в собственности Заброденского сельского поселения Калачеевского муниципального района Воронежской области, для целей индивидуального гаражного или жилищного строительства, ведения личного подсобного хозяйства, садоводства, дачного хозяйства, а также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 Цена земельного участка, находящегося в собственности Заброденского сельского поселения Калачеевского муниципального района Воронежской области, предназначенного для ведения сельскохозяйственного производства и приобретенного гражданином или юридическим лицом на основании подпункта 9 пункта 2 статьи 39.3 Земельного кодекса Российской Федерации либо предназначенного для осуществления крестьянским (фермерским) хозяйством его деятельности и приобретенного гражданином или крестьянским (фермерским) хозяйством на основании подпункта 10 пункта 2 статьи 39.3 Земельного кодекса Российской Федерации, устанавливается в размере рыночной стоимости, сложившейся в данной местности, определенной в соответствии с Федеральным законом от 29.07.1998 года № 135-ФЗ «Об оценочной деятельности в Российской Федерации». При этом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66FF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4:00Z</dcterms:created>
  <dc:creator>Chibisov A.N.</dc:creator>
  <dc:description/>
  <cp:keywords/>
  <dc:language>en-US</dc:language>
  <cp:lastModifiedBy>Admin</cp:lastModifiedBy>
  <cp:lastPrinted>2017-07-31T13:18:00Z</cp:lastPrinted>
  <dcterms:modified xsi:type="dcterms:W3CDTF">2017-07-31T10:20:00Z</dcterms:modified>
  <cp:revision>127</cp:revision>
  <dc:subject/>
  <dc:title>Вносится Правительством</dc:title>
</cp:coreProperties>
</file>