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брод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Heading5"/>
        <w:jc w:val="center"/>
        <w:rPr>
          <w:rFonts w:ascii="Arial" w:hAnsi="Arial" w:eastAsia="MS Mincho;ＭＳ 明朝" w:cs="Arial"/>
          <w:i w:val="false"/>
          <w:i w:val="false"/>
        </w:rPr>
      </w:pPr>
      <w:r>
        <w:rPr>
          <w:rFonts w:eastAsia="MS Mincho;ＭＳ 明朝" w:cs="Arial" w:ascii="Arial" w:hAnsi="Arial"/>
          <w:i w:val="false"/>
        </w:rPr>
        <w:t>РЕШЕНИЕ</w:t>
      </w:r>
    </w:p>
    <w:p>
      <w:pPr>
        <w:pStyle w:val="Normal"/>
        <w:rPr>
          <w:rFonts w:ascii="Arial" w:hAnsi="Arial" w:eastAsia="MS Mincho;ＭＳ 明朝" w:cs="Arial"/>
          <w:i/>
          <w:i/>
          <w:sz w:val="26"/>
          <w:szCs w:val="26"/>
        </w:rPr>
      </w:pPr>
      <w:r>
        <w:rPr>
          <w:rFonts w:eastAsia="MS Mincho;ＭＳ 明朝"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"25" февраля  2015 года № 244</w:t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 Заброд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бюджета Заброденского сель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6"/>
          <w:szCs w:val="26"/>
        </w:rPr>
        <w:t>поселения за 2014 год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.264.2, 264.6  Бюджетного кодекса Российской Федерации, Устава Заброденского сельского поселения Калачеевского муниципального района Воронежской области, Совет народных депутатов Заброденского сельского поселения Калачеевского муниципального района Воронежской области Р Е Ш И Л</w:t>
      </w:r>
      <w:r>
        <w:rPr>
          <w:rFonts w:cs="Arial" w:ascii="Arial" w:hAnsi="Arial"/>
          <w:bCs/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Утвердить  отчет об исполнении бюджета Заброденского сельского поселения за 2014 год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1.1. Утвердить общий объем доходов местного бюджета в сумме 21699,4 тыс.руб. согласно приложения № 1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1.2. Утвердить общий объем расходов  местного бюджета в сумме 21045,9 тыс. руб., согласно приложений № 2, 3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1.3. Утвердить источники финансирования дефицита бюджета в сумме 2163,5 тыс. руб., согласно приложения № 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1.4. Утвердить расходы по содержанию органов местного самоуправления Заброденского сельского поселения, согласно приложения № 5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публиковать настоящее  решение  в  Вестнике  муниципальных  правовых актов  Заброденского  сельского  поселения  Калачеевского  муниципального района Воронежской  области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 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6"/>
          <w:szCs w:val="26"/>
        </w:rPr>
        <w:t>Заброденского сельского поселения</w:t>
        <w:tab/>
        <w:tab/>
        <w:t xml:space="preserve">                              Е.И.Дубини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580"/>
        <w:gridCol w:w="1620"/>
        <w:gridCol w:w="1776"/>
      </w:tblGrid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иложение № 1 к решению от 25.02.2015 г № 244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Исполнение бюджета Заброденского сельского поселения за  2014г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(тыс.руб)</w:t>
            </w:r>
          </w:p>
        </w:tc>
      </w:tr>
      <w:tr>
        <w:trPr>
          <w:trHeight w:val="299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299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8  50  00000  00  0000  00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Доходы бюджета -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1 648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1 699,40</w:t>
            </w:r>
          </w:p>
        </w:tc>
      </w:tr>
      <w:tr>
        <w:trPr>
          <w:trHeight w:val="4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00  1  00  00000  00  0000 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 927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 978,7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00  1  01  00000  00  0000 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 061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 066,7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1  02000  01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 061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 066,70</w:t>
            </w:r>
          </w:p>
        </w:tc>
      </w:tr>
      <w:tr>
        <w:trPr>
          <w:trHeight w:val="17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1  02010  01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981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987,20</w:t>
            </w:r>
          </w:p>
        </w:tc>
      </w:tr>
      <w:tr>
        <w:trPr>
          <w:trHeight w:val="23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1  02020  01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0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0,10</w:t>
            </w:r>
          </w:p>
        </w:tc>
      </w:tr>
      <w:tr>
        <w:trPr>
          <w:trHeight w:val="103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1  02030  01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6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6,50</w:t>
            </w:r>
          </w:p>
        </w:tc>
      </w:tr>
      <w:tr>
        <w:trPr>
          <w:trHeight w:val="19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1  02040  01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,90</w:t>
            </w:r>
          </w:p>
        </w:tc>
      </w:tr>
      <w:tr>
        <w:trPr>
          <w:trHeight w:val="9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00 1 03 02000 00 0000 00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Акцизы    по     подакцизным     товарам (продукции), производимым на  территории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024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066,30</w:t>
            </w:r>
          </w:p>
        </w:tc>
      </w:tr>
      <w:tr>
        <w:trPr>
          <w:trHeight w:val="14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1 03 02230 01 0000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6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02,40</w:t>
            </w:r>
          </w:p>
        </w:tc>
      </w:tr>
      <w:tr>
        <w:trPr>
          <w:trHeight w:val="19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1 03 02240 01 0000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,10</w:t>
            </w:r>
          </w:p>
        </w:tc>
      </w:tr>
      <w:tr>
        <w:trPr>
          <w:trHeight w:val="15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1 03 02250 01 0000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29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89,40</w:t>
            </w:r>
          </w:p>
        </w:tc>
      </w:tr>
      <w:tr>
        <w:trPr>
          <w:trHeight w:val="141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1 03 02260 01 0000 1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-34,6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00  1  05  00000  00  0000  00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30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30,2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5  03000  01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30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30,2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5  03010  01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30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38,60</w:t>
            </w:r>
          </w:p>
        </w:tc>
      </w:tr>
      <w:tr>
        <w:trPr>
          <w:trHeight w:val="7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5  03020  01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-8,4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00  1  06  00000  00  0000 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 170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 174,6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00  1  06  01000  00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737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738,70</w:t>
            </w:r>
          </w:p>
        </w:tc>
      </w:tr>
      <w:tr>
        <w:trPr>
          <w:trHeight w:val="9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6  01030  10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737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738,7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00  1  06  06000  00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 433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 435,90</w:t>
            </w:r>
          </w:p>
        </w:tc>
      </w:tr>
      <w:tr>
        <w:trPr>
          <w:trHeight w:val="10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6  06010  00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615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618,40</w:t>
            </w:r>
          </w:p>
        </w:tc>
      </w:tr>
      <w:tr>
        <w:trPr>
          <w:trHeight w:val="15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6  06013  10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615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618,40</w:t>
            </w:r>
          </w:p>
        </w:tc>
      </w:tr>
      <w:tr>
        <w:trPr>
          <w:trHeight w:val="9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6  06020  00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817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817,50</w:t>
            </w:r>
          </w:p>
        </w:tc>
      </w:tr>
      <w:tr>
        <w:trPr>
          <w:trHeight w:val="15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6  06023  10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817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817,5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00  1  08  00000  00  0000 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4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4,1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8  04000  01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4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4,10</w:t>
            </w:r>
          </w:p>
        </w:tc>
      </w:tr>
      <w:tr>
        <w:trPr>
          <w:trHeight w:val="16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8  04020  01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4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4,10</w:t>
            </w:r>
          </w:p>
        </w:tc>
      </w:tr>
      <w:tr>
        <w:trPr>
          <w:trHeight w:val="10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00  1  11  00000  00  0000 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9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9,00</w:t>
            </w:r>
          </w:p>
        </w:tc>
      </w:tr>
      <w:tr>
        <w:trPr>
          <w:trHeight w:val="21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1  05000  00  0000  1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71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71,50</w:t>
            </w:r>
          </w:p>
        </w:tc>
      </w:tr>
      <w:tr>
        <w:trPr>
          <w:trHeight w:val="15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1  05010  00  0000  1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71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71,50</w:t>
            </w:r>
          </w:p>
        </w:tc>
      </w:tr>
      <w:tr>
        <w:trPr>
          <w:trHeight w:val="16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1  05013  10  0000  1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71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71,50</w:t>
            </w:r>
          </w:p>
        </w:tc>
      </w:tr>
      <w:tr>
        <w:trPr>
          <w:trHeight w:val="19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1  09000  00  0000  1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7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7,50</w:t>
            </w:r>
          </w:p>
        </w:tc>
      </w:tr>
      <w:tr>
        <w:trPr>
          <w:trHeight w:val="19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1  09040  00  0000  1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7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7,50</w:t>
            </w:r>
          </w:p>
        </w:tc>
      </w:tr>
      <w:tr>
        <w:trPr>
          <w:trHeight w:val="172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1  09045  10  0000  1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7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7,50</w:t>
            </w:r>
          </w:p>
        </w:tc>
      </w:tr>
      <w:tr>
        <w:trPr>
          <w:trHeight w:val="7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00  1  14  00000  00  0000 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33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33,90</w:t>
            </w:r>
          </w:p>
        </w:tc>
      </w:tr>
      <w:tr>
        <w:trPr>
          <w:trHeight w:val="12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4  06000  00  0000  4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33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33,90</w:t>
            </w:r>
          </w:p>
        </w:tc>
      </w:tr>
      <w:tr>
        <w:trPr>
          <w:trHeight w:val="84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4  06010  00  0000  4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61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61,80</w:t>
            </w:r>
          </w:p>
        </w:tc>
      </w:tr>
      <w:tr>
        <w:trPr>
          <w:trHeight w:val="975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4  06013  10  0000  430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61,70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61,80</w:t>
            </w:r>
          </w:p>
        </w:tc>
      </w:tr>
      <w:tr>
        <w:trPr>
          <w:trHeight w:val="135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1 14 06025 10 000043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2,1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2,10</w:t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 xml:space="preserve">000 1 16 00000 00 0000 000   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 xml:space="preserve">ШТРАФЫ, САНКЦИИ, ВОЗМЕЩЕНИЕ УЩЕРБА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3,90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3,90</w:t>
            </w:r>
          </w:p>
        </w:tc>
      </w:tr>
      <w:tr>
        <w:trPr>
          <w:trHeight w:val="165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116 23051 10 0000 14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4,6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4,60</w:t>
            </w:r>
          </w:p>
        </w:tc>
      </w:tr>
      <w:tr>
        <w:trPr>
          <w:trHeight w:val="13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1 16 33050 10 0000 1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4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4,30</w:t>
            </w:r>
          </w:p>
        </w:tc>
      </w:tr>
      <w:tr>
        <w:trPr>
          <w:trHeight w:val="78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1 16 90050 10 0000 14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ие поступления от денежных взысканий (штрафов)  и  иных  сумм  в   возмещение ущерба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78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720,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720,70</w:t>
            </w:r>
          </w:p>
        </w:tc>
      </w:tr>
      <w:tr>
        <w:trPr>
          <w:trHeight w:val="9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00  2  02  00000  00  0000  00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 683,8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 683,80</w:t>
            </w:r>
          </w:p>
        </w:tc>
      </w:tr>
      <w:tr>
        <w:trPr>
          <w:trHeight w:val="7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00  2  02  01000  00  0000 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681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681,00</w:t>
            </w:r>
          </w:p>
        </w:tc>
      </w:tr>
      <w:tr>
        <w:trPr>
          <w:trHeight w:val="4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00  2  02  01001  00  0000 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681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681,00</w:t>
            </w:r>
          </w:p>
        </w:tc>
      </w:tr>
      <w:tr>
        <w:trPr>
          <w:trHeight w:val="4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1001  10  0000 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681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681,0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ласть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542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542,0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9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9,00</w:t>
            </w:r>
          </w:p>
        </w:tc>
      </w:tr>
      <w:tr>
        <w:trPr>
          <w:trHeight w:val="8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00  2  02  02000  00  0000  15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133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133,8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2 02 02999 10 0000 151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ие субсидии бюджетам поселений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133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133,80</w:t>
            </w:r>
          </w:p>
        </w:tc>
      </w:tr>
      <w:tr>
        <w:trPr>
          <w:trHeight w:val="7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00  2  02  03000  00  0000  15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93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93,20</w:t>
            </w:r>
          </w:p>
        </w:tc>
      </w:tr>
      <w:tr>
        <w:trPr>
          <w:trHeight w:val="7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3015  00  0000 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93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93,20</w:t>
            </w:r>
          </w:p>
        </w:tc>
      </w:tr>
      <w:tr>
        <w:trPr>
          <w:trHeight w:val="9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3015  10  0000 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93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93,2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00  2  02  04000  00  0000 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75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75,80</w:t>
            </w:r>
          </w:p>
        </w:tc>
      </w:tr>
      <w:tr>
        <w:trPr>
          <w:trHeight w:val="9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4012  00  0000 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5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5,80</w:t>
            </w:r>
          </w:p>
        </w:tc>
      </w:tr>
      <w:tr>
        <w:trPr>
          <w:trHeight w:val="12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4012  10  0000 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5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5,80</w:t>
            </w:r>
          </w:p>
        </w:tc>
      </w:tr>
      <w:tr>
        <w:trPr>
          <w:trHeight w:val="13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2   02  04059  10  0000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0,00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00  2  07  00000  00  0000  1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6,8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6,90</w:t>
            </w:r>
          </w:p>
        </w:tc>
      </w:tr>
      <w:tr>
        <w:trPr>
          <w:trHeight w:val="4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7  05030  10  0000  1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6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6,90</w:t>
            </w:r>
          </w:p>
        </w:tc>
      </w:tr>
    </w:tbl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69"/>
        <w:gridCol w:w="540"/>
        <w:gridCol w:w="580"/>
        <w:gridCol w:w="1260"/>
        <w:gridCol w:w="650"/>
        <w:gridCol w:w="1420"/>
        <w:gridCol w:w="1420"/>
      </w:tblGrid>
      <w:tr>
        <w:trPr>
          <w:trHeight w:val="160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31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иложение № 2 к решению </w:t>
              <w:br/>
              <w:t>Совета народных депутатов</w:t>
              <w:br/>
              <w:t>Заброденского сельского поселения от «25» февраля 2015 г. № 2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58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Ведомственная структура расходов бюджета Заброденского сельского поселения на 2014 год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8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план 2014г (тыс.руб)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факт 2014г (тыс.руб)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В С Е Г 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1 92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1 045,9</w:t>
            </w:r>
          </w:p>
        </w:tc>
      </w:tr>
      <w:tr>
        <w:trPr>
          <w:trHeight w:val="13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16 12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15 242,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5 51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5 490,3</w:t>
            </w:r>
          </w:p>
        </w:tc>
      </w:tr>
      <w:tr>
        <w:trPr>
          <w:trHeight w:val="13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75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747,3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2 92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75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747,3</w:t>
            </w:r>
          </w:p>
        </w:tc>
      </w:tr>
      <w:tr>
        <w:trPr>
          <w:trHeight w:val="43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обеспечение функций государственных органов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0 92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5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47,3</w:t>
            </w:r>
          </w:p>
        </w:tc>
      </w:tr>
      <w:tr>
        <w:trPr>
          <w:trHeight w:val="19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4 54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4 529,2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Центральный аппара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3 2 92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4 54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4 529,2</w:t>
            </w:r>
          </w:p>
        </w:tc>
      </w:tr>
      <w:tr>
        <w:trPr>
          <w:trHeight w:val="4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2 92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64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645,4</w:t>
            </w:r>
          </w:p>
        </w:tc>
      </w:tr>
      <w:tr>
        <w:trPr>
          <w:trHeight w:val="28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обеспечение функций государственных органов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2 92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52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506,8</w:t>
            </w:r>
          </w:p>
        </w:tc>
      </w:tr>
      <w:tr>
        <w:trPr>
          <w:trHeight w:val="25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2 92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7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77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1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13,8</w:t>
            </w:r>
          </w:p>
        </w:tc>
      </w:tr>
      <w:tr>
        <w:trPr>
          <w:trHeight w:val="25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ыполнение других обязательст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2 9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9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93,3</w:t>
            </w:r>
          </w:p>
        </w:tc>
      </w:tr>
      <w:tr>
        <w:trPr>
          <w:trHeight w:val="5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ыполнение других обязательст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Иные межбюджетные ассигнования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2 9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9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93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9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93,2</w:t>
            </w:r>
          </w:p>
        </w:tc>
      </w:tr>
      <w:tr>
        <w:trPr>
          <w:trHeight w:val="4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2 51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6,0</w:t>
            </w:r>
          </w:p>
        </w:tc>
      </w:tr>
      <w:tr>
        <w:trPr>
          <w:trHeight w:val="3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(Закупка товаров, работ и услуг для государственных (муниципальных) нужд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2 51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9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94,0</w:t>
            </w:r>
          </w:p>
        </w:tc>
      </w:tr>
      <w:tr>
        <w:trPr>
          <w:trHeight w:val="14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9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94,0</w:t>
            </w:r>
          </w:p>
        </w:tc>
      </w:tr>
      <w:tr>
        <w:trPr>
          <w:trHeight w:val="31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мероприятия в сфере защиты населения от чрезвычайных ситуаций, пожаров гражданская оборона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2 914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9,2</w:t>
            </w:r>
          </w:p>
        </w:tc>
      </w:tr>
      <w:tr>
        <w:trPr>
          <w:trHeight w:val="28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3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2 205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 01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1 159,2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6"/>
                <w:szCs w:val="26"/>
                <w:lang w:eastAsia="ru-RU"/>
              </w:rPr>
              <w:t>2 01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6"/>
                <w:szCs w:val="26"/>
                <w:lang w:eastAsia="ru-RU"/>
              </w:rPr>
              <w:t>1 159,2</w:t>
            </w:r>
          </w:p>
        </w:tc>
      </w:tr>
      <w:tr>
        <w:trPr>
          <w:trHeight w:val="51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правленные на обеспечение ремонта и содержания автомобильных дорог общего пользования в рамках подпрограммы "Осуществление дорожной деятельности в части содержания и ремонта автомобильных дорог местного значения в границах Заброденск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3 91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01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159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ЖИЛИЩНО-КОММУНАЛЬНОЕ  ХОЗЯ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7 47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7 471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 xml:space="preserve">ЖИЛИЩНОЕ ХОЗЯЙСТВО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12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123,2</w:t>
            </w:r>
          </w:p>
        </w:tc>
      </w:tr>
      <w:tr>
        <w:trPr>
          <w:trHeight w:val="14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еспечение мероприятий по капитальному ремонту многоквартирных домов за счет средств бюджетов в рамках 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3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4 86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4 859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Уличное освещен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1 08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1 081,0</w:t>
            </w:r>
          </w:p>
        </w:tc>
      </w:tr>
      <w:tr>
        <w:trPr>
          <w:trHeight w:val="4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офинансирование расходов на уличное освещение в  рамках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78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7,9</w:t>
            </w:r>
          </w:p>
        </w:tc>
      </w:tr>
      <w:tr>
        <w:trPr>
          <w:trHeight w:val="3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уличное освещение в  рамках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7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73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9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97,2</w:t>
            </w:r>
          </w:p>
        </w:tc>
      </w:tr>
      <w:tr>
        <w:trPr>
          <w:trHeight w:val="41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содержание мест захоронения в рамках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(Закупка товаров, работ и услуг для государственных (муниципальных) нужд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9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97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Озеленен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4,9</w:t>
            </w:r>
          </w:p>
        </w:tc>
      </w:tr>
      <w:tr>
        <w:trPr>
          <w:trHeight w:val="4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озеленение в рамках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(Закупка товаров, работ и услуг для государственных (муниципальных) нужд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7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 93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 939,0</w:t>
            </w:r>
          </w:p>
        </w:tc>
      </w:tr>
      <w:tr>
        <w:trPr>
          <w:trHeight w:val="3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ие мероприятия по благоустройству в рамках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7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93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939,0</w:t>
            </w:r>
          </w:p>
        </w:tc>
      </w:tr>
      <w:tr>
        <w:trPr>
          <w:trHeight w:val="14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51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517,2</w:t>
            </w:r>
          </w:p>
        </w:tc>
      </w:tr>
      <w:tr>
        <w:trPr>
          <w:trHeight w:val="12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по содержанию автомобильных дорог в рамках подпрограммы "Осуществление дорожной деятельности в части содержания и ремонта автомобильных дорог местного значения в границах Заброденск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3 986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7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 48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 488,8</w:t>
            </w:r>
          </w:p>
        </w:tc>
      </w:tr>
      <w:tr>
        <w:trPr>
          <w:trHeight w:val="4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еализация мероприятий по ремонту братской могилы №135 с. Заброды в рамках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(Закупка товаров, работ и услуг для государственных (муниципальных) нужд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5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1,1</w:t>
            </w:r>
          </w:p>
        </w:tc>
      </w:tr>
      <w:tr>
        <w:trPr>
          <w:trHeight w:val="12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правленные на организацию водоснабжения и водоотведения в рамках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6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,4</w:t>
            </w:r>
          </w:p>
        </w:tc>
      </w:tr>
      <w:tr>
        <w:trPr>
          <w:trHeight w:val="45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правленные на организацию электроснабжения рамках подпрограммы "Комплексное развитие систем коммунальной инфраструктуры Заброденск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6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6,1</w:t>
            </w:r>
          </w:p>
        </w:tc>
      </w:tr>
      <w:tr>
        <w:trPr>
          <w:trHeight w:val="4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благоустройство парка в рамках подпрограммы "Благоустройство мест массового отдыха населения Заброденск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2 98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39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391,4</w:t>
            </w:r>
          </w:p>
        </w:tc>
      </w:tr>
      <w:tr>
        <w:trPr>
          <w:trHeight w:val="44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благоустройство мест массового отдыха населения на водных объектах в рамках подпрограммы "Благоустройство мест массового отдыха населения Заброденск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2  98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9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 xml:space="preserve">МКУ "Заброденский КДЦ"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5 80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5 803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5 80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5 803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5 80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5 803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00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5 80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5 803,9</w:t>
            </w:r>
          </w:p>
        </w:tc>
      </w:tr>
      <w:tr>
        <w:trPr>
          <w:trHeight w:val="15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обеспечение деятельности (оказание услуг)  подведомственных учреждений в рамках подпрограммы "Содействие развитию культуры, физической культуры и спорта в Заброденском сельском поселении" муниципальной программы "Развитие культуры, физической культуры и спорта в Заброденском сельском поселении"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00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27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277,0</w:t>
            </w:r>
          </w:p>
        </w:tc>
      </w:tr>
      <w:tr>
        <w:trPr>
          <w:trHeight w:val="3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обеспечение деятельности (оказание услуг)  подведомственных учреждений в рамках подпрограммы "Содействие развитию культуры, физической культуры и спорта в Заброденском сельском поселении" муниципальной программы "Развитие культуры, физической культуры и спорта в Заброденском сельском поселении" (Закупка товаров, работ и услуг для государственных (муниципальных) нужд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00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498,3</w:t>
            </w:r>
          </w:p>
        </w:tc>
      </w:tr>
      <w:tr>
        <w:trPr>
          <w:trHeight w:val="3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обеспечение деятельности (оказание услуг)  подведомственных учреждений в рамках подпрограммы "Содействие развитию культуры, физической культуры и спорта в Заброденском сельском поселении" муниципальной программы "Развитие культуры, физической культуры и спорта в Заброденском сельском поселении" (Иные бюджетные ассигнования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00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6</w:t>
            </w:r>
          </w:p>
        </w:tc>
      </w:tr>
      <w:tr>
        <w:trPr>
          <w:trHeight w:val="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комплектование книжных фондов библиотек муниципального образования в рамках подпрограммы "Содействие развитию культуры, физической культуры и спорта в Заброденском сельском поселении" муниципальной программы "Развитие культуры, физической культуры и спорта в Заброденском сельском поселении" (Закупка товаров, работ и услуг для государственных (муниципальных) нужд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51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42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426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2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26,4</w:t>
            </w:r>
          </w:p>
        </w:tc>
      </w:tr>
      <w:tr>
        <w:trPr>
          <w:trHeight w:val="31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2 904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2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26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8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9,2</w:t>
            </w:r>
          </w:p>
        </w:tc>
      </w:tr>
      <w:tr>
        <w:trPr>
          <w:trHeight w:val="31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Мероприятия в области физической культуры и спорта в рамках подпрограммы "Содействие развитию культуры, физической культуры и спорта в Заброденском сельском поселении" муниципальной программы "Развитие культуры, физической культуры и спорта в Заброденском сельском поселении" (Закупка товаров, работ и услуг для государственных (муниципальных) нужд)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904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3,5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,50</w:t>
            </w:r>
          </w:p>
        </w:tc>
      </w:tr>
      <w:tr>
        <w:trPr>
          <w:trHeight w:val="25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центные платежи по муниципальному долгу в рамках подпрограммы "Обеспечение реализации муниципальных программ" муниципальной программы "Управление муниципальными финансами и муниципальное управление" (Обслуживание муниципального долга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2 278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,5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14,9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,90</w:t>
            </w:r>
          </w:p>
        </w:tc>
      </w:tr>
      <w:tr>
        <w:trPr>
          <w:trHeight w:val="1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 (Межбюджетные трансферты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5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,90</w:t>
            </w:r>
          </w:p>
        </w:tc>
      </w:tr>
    </w:tbl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820"/>
        <w:gridCol w:w="580"/>
        <w:gridCol w:w="1063"/>
        <w:gridCol w:w="650"/>
        <w:gridCol w:w="1400"/>
        <w:gridCol w:w="1352"/>
      </w:tblGrid>
      <w:tr>
        <w:trPr>
          <w:trHeight w:val="169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51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иложение № 3 к решению </w:t>
              <w:br/>
              <w:t>Совета народных депутатов</w:t>
              <w:br/>
              <w:t>Заброденского сельского поселения от "25" февраля 2015 г. № 24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1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Заброденского сельского поселения), группам видов расходов классификации расходов бюджета Заброденского сельского поселения на 2014 год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план 2014г (тыс. руб)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факт 2014г (тыс. руб)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В С Е Г 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1 929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1 045,9</w:t>
            </w:r>
          </w:p>
        </w:tc>
      </w:tr>
      <w:tr>
        <w:trPr>
          <w:trHeight w:val="13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16 123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15 242,0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5 517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5 490,3</w:t>
            </w:r>
          </w:p>
        </w:tc>
      </w:tr>
      <w:tr>
        <w:trPr>
          <w:trHeight w:val="13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75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747,3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2 92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75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747,3</w:t>
            </w:r>
          </w:p>
        </w:tc>
      </w:tr>
      <w:tr>
        <w:trPr>
          <w:trHeight w:val="8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обеспечение функций государственных органов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2 92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75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747,3</w:t>
            </w:r>
          </w:p>
        </w:tc>
      </w:tr>
      <w:tr>
        <w:trPr>
          <w:trHeight w:val="18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4 549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4 529,2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3 2 92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4 549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4 529,2</w:t>
            </w:r>
          </w:p>
        </w:tc>
      </w:tr>
      <w:tr>
        <w:trPr>
          <w:trHeight w:val="42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2 92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648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645,4</w:t>
            </w:r>
          </w:p>
        </w:tc>
      </w:tr>
      <w:tr>
        <w:trPr>
          <w:trHeight w:val="25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обеспечение функций государственных органов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2 92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52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506,8</w:t>
            </w:r>
          </w:p>
        </w:tc>
      </w:tr>
      <w:tr>
        <w:trPr>
          <w:trHeight w:val="26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2 92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77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77,0</w:t>
            </w:r>
          </w:p>
        </w:tc>
      </w:tr>
      <w:tr>
        <w:trPr>
          <w:trHeight w:val="6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14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13,8</w:t>
            </w:r>
          </w:p>
        </w:tc>
      </w:tr>
      <w:tr>
        <w:trPr>
          <w:trHeight w:val="25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ыполнение других обязательст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2 9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93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93,3</w:t>
            </w:r>
          </w:p>
        </w:tc>
      </w:tr>
      <w:tr>
        <w:trPr>
          <w:trHeight w:val="23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ыполнение других обязательст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Иные меж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2 9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9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93,2</w:t>
            </w:r>
          </w:p>
        </w:tc>
      </w:tr>
      <w:tr>
        <w:trPr>
          <w:trHeight w:val="6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9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93,2</w:t>
            </w:r>
          </w:p>
        </w:tc>
      </w:tr>
      <w:tr>
        <w:trPr>
          <w:trHeight w:val="403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2 51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6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6,0</w:t>
            </w:r>
          </w:p>
        </w:tc>
      </w:tr>
      <w:tr>
        <w:trPr>
          <w:trHeight w:val="31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2 51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94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94,0</w:t>
            </w:r>
          </w:p>
        </w:tc>
      </w:tr>
      <w:tr>
        <w:trPr>
          <w:trHeight w:val="13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94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94,0</w:t>
            </w:r>
          </w:p>
        </w:tc>
      </w:tr>
      <w:tr>
        <w:trPr>
          <w:trHeight w:val="32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мероприятия в сфере защиты населения от чрезвычайных ситуаций, пожаров гражданская оборона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2 914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9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9,2</w:t>
            </w:r>
          </w:p>
        </w:tc>
      </w:tr>
      <w:tr>
        <w:trPr>
          <w:trHeight w:val="29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3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2 205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 010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1 159,2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6"/>
                <w:szCs w:val="26"/>
                <w:lang w:eastAsia="ru-RU"/>
              </w:rPr>
              <w:t>2 010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6"/>
                <w:szCs w:val="26"/>
                <w:lang w:eastAsia="ru-RU"/>
              </w:rPr>
              <w:t>1 159,2</w:t>
            </w:r>
          </w:p>
        </w:tc>
      </w:tr>
      <w:tr>
        <w:trPr>
          <w:trHeight w:val="48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правленные на обеспечение ремонта и содержания автомобильных дорог общего пользования в рамках подпрограммы "Осуществление дорожной деятельности в части содержания и ремонта автомобильных дорог местного значения в границах Заброденск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3 91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010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159,2</w:t>
            </w:r>
          </w:p>
        </w:tc>
      </w:tr>
      <w:tr>
        <w:trPr>
          <w:trHeight w:val="6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ЖИЛИЩНО-КОММУНАЛЬНОЕ 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7 47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7 471,3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 xml:space="preserve">ЖИЛИЩНОЕ ХОЗЯЙСТВО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123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 коммунального хозяйства в рамках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5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6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еспечение мероприятий по капитальному ремонту многоквартирных домов за счет средств бюджетов в рамках 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3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3,2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4 860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4 859,3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1 081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1 081,0</w:t>
            </w:r>
          </w:p>
        </w:tc>
      </w:tr>
      <w:tr>
        <w:trPr>
          <w:trHeight w:val="40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офинансирование расходов на уличное освещение в  рамках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78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7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7,9</w:t>
            </w:r>
          </w:p>
        </w:tc>
      </w:tr>
      <w:tr>
        <w:trPr>
          <w:trHeight w:val="37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уличное освещение в  рамках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7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73,1</w:t>
            </w:r>
          </w:p>
        </w:tc>
      </w:tr>
      <w:tr>
        <w:trPr>
          <w:trHeight w:val="6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97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97,2</w:t>
            </w:r>
          </w:p>
        </w:tc>
      </w:tr>
      <w:tr>
        <w:trPr>
          <w:trHeight w:val="37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содержание мест захоронения в рамках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97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97,2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Озелен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4,9</w:t>
            </w:r>
          </w:p>
        </w:tc>
      </w:tr>
      <w:tr>
        <w:trPr>
          <w:trHeight w:val="8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озеленение в рамках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7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,9</w:t>
            </w:r>
          </w:p>
        </w:tc>
      </w:tr>
      <w:tr>
        <w:trPr>
          <w:trHeight w:val="9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 939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 939,0</w:t>
            </w:r>
          </w:p>
        </w:tc>
      </w:tr>
      <w:tr>
        <w:trPr>
          <w:trHeight w:val="37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ие мероприятия по благоустройству в рамках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7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939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939,0</w:t>
            </w:r>
          </w:p>
        </w:tc>
      </w:tr>
      <w:tr>
        <w:trPr>
          <w:trHeight w:val="12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517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517,2</w:t>
            </w:r>
          </w:p>
        </w:tc>
      </w:tr>
      <w:tr>
        <w:trPr>
          <w:trHeight w:val="46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по содержанию автомобильных дорог в рамках подпрограммы "Осуществление дорожной деятельности в части содержания и ремонта автомобильных дорог местного значения в границах Заброденск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3 986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7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7,2</w:t>
            </w:r>
          </w:p>
        </w:tc>
      </w:tr>
      <w:tr>
        <w:trPr>
          <w:trHeight w:val="9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 489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 488,8</w:t>
            </w:r>
          </w:p>
        </w:tc>
      </w:tr>
      <w:tr>
        <w:trPr>
          <w:trHeight w:val="40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еализация мероприятий по ремонту братской могилы №135 с. Заброды в рамках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5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1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1,1</w:t>
            </w:r>
          </w:p>
        </w:tc>
      </w:tr>
      <w:tr>
        <w:trPr>
          <w:trHeight w:val="40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правленные на организацию водоснабжения и водоотведения в рамках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6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,4</w:t>
            </w:r>
          </w:p>
        </w:tc>
      </w:tr>
      <w:tr>
        <w:trPr>
          <w:trHeight w:val="44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правленные на организацию электроснабжения рамках подпрограммы "Комплексное развитие систем коммунальной инфраструктуры Заброденск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6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6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6,1</w:t>
            </w:r>
          </w:p>
        </w:tc>
      </w:tr>
      <w:tr>
        <w:trPr>
          <w:trHeight w:val="40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благоустройство парка в рамках подпрограммы "Благоустройство мест массового отдыха населения Заброденск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2 98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391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391,4</w:t>
            </w:r>
          </w:p>
        </w:tc>
      </w:tr>
      <w:tr>
        <w:trPr>
          <w:trHeight w:val="44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благоустройство мест массового отдыха населения на водных объектах в рамках подпрограммы "Благоустройство мест массового отдыха населения Заброденск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2  98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9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9,8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 xml:space="preserve">МКУ "Заброденский КДЦ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5 805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5 803,9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5 805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5 803,9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5 805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5 803,9</w:t>
            </w:r>
          </w:p>
        </w:tc>
      </w:tr>
      <w:tr>
        <w:trPr>
          <w:trHeight w:val="6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00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5 805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5 803,9</w:t>
            </w:r>
          </w:p>
        </w:tc>
      </w:tr>
      <w:tr>
        <w:trPr>
          <w:trHeight w:val="48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обеспечение деятельности (оказание услуг)  подведомственных учреждений в рамках подпрограммы "Содействие развитию культуры, физической культуры и спорта в Заброденском сельском поселении" муниципальной программы "Развитие культуры, физической культуры и спорта в Заброденском сельском поселении"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00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277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277,0</w:t>
            </w:r>
          </w:p>
        </w:tc>
      </w:tr>
      <w:tr>
        <w:trPr>
          <w:trHeight w:val="34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обеспечение деятельности (оказание услуг)  подведомственных учреждений в рамках подпрограммы "Содействие развитию культуры, физической культуры и спорта в Заброденском сельском поселении" муниципальной программы "Развитие культуры, физической культуры и спорта в Заброденском сельском поселении"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00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498,3</w:t>
            </w:r>
          </w:p>
        </w:tc>
      </w:tr>
      <w:tr>
        <w:trPr>
          <w:trHeight w:val="31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обеспечение деятельности (оказание услуг)  подведомственных учреждений в рамках подпрограммы "Содействие развитию культуры, физической культуры и спорта в Заброденском сельском поселении" муниципальной программы "Развитие культуры, физической культуры и спорта в Заброденском сельском поселении"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00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6</w:t>
            </w:r>
          </w:p>
        </w:tc>
      </w:tr>
      <w:tr>
        <w:trPr>
          <w:trHeight w:val="6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426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426,4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26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26,4</w:t>
            </w:r>
          </w:p>
        </w:tc>
      </w:tr>
      <w:tr>
        <w:trPr>
          <w:trHeight w:val="28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2 904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26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26,4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89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9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9,2</w:t>
            </w:r>
          </w:p>
        </w:tc>
      </w:tr>
      <w:tr>
        <w:trPr>
          <w:trHeight w:val="31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Мероприятия в области физической культуры и спорта в рамках подпрограммы "Содействие развитию культуры, физической культуры и спорта в Заброденском сельском поселении" муниципальной программы "Развитие культуры, физической культуры и спорта в Заброденском сельском поселении"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904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9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9,2</w:t>
            </w:r>
          </w:p>
        </w:tc>
      </w:tr>
      <w:tr>
        <w:trPr>
          <w:trHeight w:val="9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3,50</w:t>
            </w:r>
          </w:p>
        </w:tc>
      </w:tr>
      <w:tr>
        <w:trPr>
          <w:trHeight w:val="6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,50</w:t>
            </w:r>
          </w:p>
        </w:tc>
      </w:tr>
      <w:tr>
        <w:trPr>
          <w:trHeight w:val="22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центные платежи по муниципальному долгу в рамках подпрограммы "Обеспечение реализации муниципальных программ" муниципальной программы "Управление муниципальными финансами и муниципальное управление" (Обслуживание муниципального долг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2 278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,50</w:t>
            </w:r>
          </w:p>
        </w:tc>
      </w:tr>
      <w:tr>
        <w:trPr>
          <w:trHeight w:val="15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ЖБЮДЖЕТНЫЕ ТРАНСФЕРТЫ ОБЩЕГО ХАРАКТЕРА БЮДЖЕТАМ ПОСЕЛЕНИЙ РОССИЙСКОЙ ФЕДЕРАЦИ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1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14,90</w:t>
            </w:r>
          </w:p>
        </w:tc>
      </w:tr>
      <w:tr>
        <w:trPr>
          <w:trHeight w:val="6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,90</w:t>
            </w:r>
          </w:p>
        </w:tc>
      </w:tr>
      <w:tr>
        <w:trPr>
          <w:trHeight w:val="48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"Комплексное развитие систем коммунальной инфраструктуры Заброденского сельского поселения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" (Межбюджетные трансфер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5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,90</w:t>
            </w:r>
          </w:p>
        </w:tc>
      </w:tr>
    </w:tbl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4 к решению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от «25» февраля 2015 № 244</w:t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ОЧНИКИ ВНУТРЕННЕГО  ФИНАНСИРОВАНИЯ ДЕФИЦИТА БЮДЖЕТА Заброденского сельского поселения за 2014 год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тыс.руб.)</w:t>
      </w:r>
    </w:p>
    <w:tbl>
      <w:tblPr>
        <w:tblW w:w="97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24"/>
        <w:gridCol w:w="3034"/>
        <w:gridCol w:w="2570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 классифик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 год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</w:t>
            </w:r>
          </w:p>
        </w:tc>
      </w:tr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И ВНУТРЕННЕГО ФИНАНСИРОВАНИЯ ДЕФИЦИТА 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1 00 00 00 00 000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1 05 00 00 00 000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0,0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699,4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муниципального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699,4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45,9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средств муниципального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45,9</w:t>
            </w:r>
          </w:p>
        </w:tc>
      </w:tr>
      <w:tr>
        <w:trPr>
          <w:trHeight w:val="52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7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того (источники финансирования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63,5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от 25.02.2015г № 244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788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/>
        <w:t>(руб)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709"/>
      </w:tblGrid>
      <w:tr>
        <w:trPr/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по содержанию органов местного самоуправления                Заброден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лан 2014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акт  2014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заработную плату – по 01 разделу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720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1796,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920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4869,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служа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900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8110,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лужащ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900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8816,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начисления на выплаты по оплате труда – по 01 разделу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290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0829,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380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2402,7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служа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000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9517,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лужа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910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8908,8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3:00Z</dcterms:created>
  <dc:creator>ADMIN</dc:creator>
  <dc:description/>
  <cp:keywords/>
  <dc:language>en-US</dc:language>
  <cp:lastModifiedBy>ADMIN</cp:lastModifiedBy>
  <cp:lastPrinted>2012-08-07T08:12:00Z</cp:lastPrinted>
  <dcterms:modified xsi:type="dcterms:W3CDTF">2015-02-25T10:54:00Z</dcterms:modified>
  <cp:revision>43</cp:revision>
  <dc:subject/>
  <dc:title/>
</cp:coreProperties>
</file>