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 НАРОДНЫХ ДЕПУТАТОВ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БРОДЕНСКОГО СЕЛЬСКОГО ПОСЕЛЕНИЯ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ЛАЧЕЕ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ОРОНЕЖСКОЙ ОБЛАСТИ 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 «31» декабря 2014 г.  № 230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дбавках к должностному оклад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На основании постановления Правительства Воронежской области от 20.06.2014 года № 562 «О внесении изменений в постановление администрации Воронежской области от 28.03.2008 года № 235», решения Совета народных депутатов Заброденского сельского поселения Калачеевского района Воронежской области № 203 от 19.06.2014 года «Об оплате труда выборного должностного лица местного самоуправления Заброденского сельского поселения» Совет народных депутатов Заброденского сельского поселения  Калачеевского муниципального района Воронежской области р е ш и л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 Назначить главе Заброденского сельского поселения следующие виды надбавок к должностному окладу: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жемесячная надбавка к должностному окладу за особые условия муниципальной службы в размере  150 % от должностного оклада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- Ежемесячная надбавка к должностному окладу за выслугу лет замещения муниципальной должности в размере 30% от должностного оклада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- Ежемесячное денежное поощрение в размере 5,4 должностных окладов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Настоящее     решение     подлежит    опубликованию      в       Вестнике муниципальных     правовых    актов     Заброденского   сельского    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3.  Настоящее  решение  вступает  в  силу  с  01 января 2015 года.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броденского сельского поселения                                       Е.И. Дубинин</w:t>
      </w:r>
    </w:p>
    <w:p>
      <w:pPr>
        <w:pStyle w:val="Normal"/>
        <w:ind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2:00Z</dcterms:created>
  <dc:creator>GLBUH</dc:creator>
  <dc:description/>
  <cp:keywords/>
  <dc:language>en-US</dc:language>
  <cp:lastModifiedBy>GLBUH</cp:lastModifiedBy>
  <cp:lastPrinted>2014-07-11T14:07:00Z</cp:lastPrinted>
  <dcterms:modified xsi:type="dcterms:W3CDTF">2014-12-29T07:56:00Z</dcterms:modified>
  <cp:revision>44</cp:revision>
  <dc:subject/>
  <dc:title/>
</cp:coreProperties>
</file>