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21» июля 2014 г.  № 210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надбавках к должностному о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остановления Правительства Воронежской области от 20.06.2014 года № 562 «О внесении изменений в постановление администрации Воронежской области от 28.03.2008 года № 235», решения Совета народных депутатов Заброденского сельского поселения Калачеевского района Воронежской области № 203 от 19.06.2014 года «Об оплате труда выборного должностного лица местного самоуправления Заброденского сельского поселения» Совет народных депутатов Заброденского сельского поселения  Калачеевского муниципального района Воронеж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значить главе Заброденского сельского поселения следующие виды надбавок к должностному оклад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 в размере  150 % от должностного окла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жемесячная надбавка к должностному окладу за выслугу лет замещения муниципальной должности в размере 30% от должностного окла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5 должностных окладов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2.  Настоящее     решение     подлежит    опубликованию      в       Вестнике муниципальных     правовых    актов     Заброденского   сельского    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3.  Настоящее  решение  вступает  в  силу  с  01 июня 2014 года.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Е.И. Дубинин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2:00Z</dcterms:created>
  <dc:creator>GLBUH</dc:creator>
  <dc:description/>
  <cp:keywords/>
  <dc:language>en-US</dc:language>
  <cp:lastModifiedBy>GLBUH</cp:lastModifiedBy>
  <cp:lastPrinted>2014-07-11T14:07:00Z</cp:lastPrinted>
  <dcterms:modified xsi:type="dcterms:W3CDTF">2014-07-30T11:01:00Z</dcterms:modified>
  <cp:revision>38</cp:revision>
  <dc:subject/>
  <dc:title/>
</cp:coreProperties>
</file>