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3 сентября 2024 года № 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общественных обсуждений и обеспечении направления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остановлением Правительства РФ от 25.06.2021 № 990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в целях выявления общественного мнения населения, учета предложений по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 на территории Заброден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Назначить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 01.10.2024 по 01.11.2024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щественные обсуждения и обеспечить направление предлож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Администрации Заброден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Г. Н. Бла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User_2</dc:creator>
  <dc:description/>
  <cp:keywords/>
  <dc:language>en-US</dc:language>
  <cp:lastModifiedBy>PK111</cp:lastModifiedBy>
  <cp:lastPrinted>2020-07-31T11:03:00Z</cp:lastPrinted>
  <dcterms:modified xsi:type="dcterms:W3CDTF">2024-09-23T10:43:00Z</dcterms:modified>
  <cp:revision>179</cp:revision>
  <dc:subject/>
  <dc:title/>
</cp:coreProperties>
</file>