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07 мая 2019 г. № 63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вакантн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Калач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 статьи 17 Федерального закона от 02.03.2007 года № 25-ФЗ «О муниципальной службе в Российской Федерации», решением Совета народных депутатов Заброденского сельского поселения Калачеевского муниципального района Воронежской области от 16.04.2012 года № 118 «Об утверждении Положения о конкурсе на замещение вакантной должности муниципальной службы в администрации Заброденского сельского поселения»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Объявить конкурс на замещение вакантной должности муниципальной службы в администрации Заброденского сельского поселения Калачеевского муниципального района Воронеж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1 единица заместитель главы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 объявление о проведении конкурса и приеме документов согласно Приложению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  Е.И. Дубинин</w:t>
      </w:r>
    </w:p>
    <w:p>
      <w:pPr>
        <w:pStyle w:val="21"/>
        <w:shd w:fill="auto" w:val="clear"/>
        <w:spacing w:lineRule="exact" w:line="31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7» мая 2019 года № 63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 Калачеевского муниципального района Воронежской области объявляет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вакантной дол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главную должность муниципальной службы заместителя главы администрации Заброденского сельского поселения Калачеевского муниципального района Воронежской области, квалификационные требования: наличие высшего образования, не менее двух лет стажа муниципальной службы или стажа работы по специальности, направлению подготовки.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 будет проводиться </w:t>
      </w:r>
      <w:r>
        <w:rPr>
          <w:sz w:val="28"/>
          <w:szCs w:val="28"/>
          <w:shd w:fill="FFFFFF" w:val="clear"/>
        </w:rPr>
        <w:t>«27» мая</w:t>
      </w:r>
      <w:r>
        <w:rPr>
          <w:sz w:val="28"/>
          <w:szCs w:val="28"/>
        </w:rPr>
        <w:t xml:space="preserve"> 2019 года в </w:t>
      </w:r>
      <w:r>
        <w:rPr>
          <w:sz w:val="28"/>
          <w:szCs w:val="28"/>
          <w:u w:val="single"/>
        </w:rPr>
        <w:t>9-00</w:t>
      </w:r>
      <w:r>
        <w:rPr>
          <w:sz w:val="28"/>
          <w:szCs w:val="28"/>
        </w:rPr>
        <w:t xml:space="preserve"> часов по адресу: с. Заброды, ул. Заброденская, 48.</w:t>
      </w:r>
      <w:r>
        <w:rPr>
          <w:b/>
          <w:color w:val="333333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Перечень документов, предъявляемых для участия в конкурс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ичное заявление в конкурсную комиссию Заброденского сельского поселения;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нкета по утвержденной форме</w:t>
      </w:r>
      <w:r>
        <w:rPr>
          <w:color w:val="333333"/>
          <w:sz w:val="28"/>
          <w:szCs w:val="28"/>
          <w:shd w:fill="FFFFFF" w:val="clear"/>
        </w:rPr>
        <w:t xml:space="preserve">, заполненную собственноручно с приложением фотографии (3*4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к</w:t>
      </w:r>
      <w:r>
        <w:rPr>
          <w:color w:val="333333"/>
          <w:sz w:val="28"/>
          <w:szCs w:val="28"/>
        </w:rPr>
        <w:t xml:space="preserve">опия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а о доходах, расходах, об имуществе и обязательствах имущественного характер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у о наличии (отсутствии судимости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ю документа воинского учета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пию страхового свидетельства обязательного пенсион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пию свидетельства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оставить необходимые документы, ознакомиться с условиями прохождения муниципальной службы, подробной информацией о квалификационных требованиях, порядке проведения конкурса, получить иную интересующую информацию, а также бланки необходимых документов можно до «26» мая 2019 года включительно по адресу: с. Заброды, ул. Заброденская, 48, кабинет </w:t>
      </w:r>
      <w:r>
        <w:rPr>
          <w:sz w:val="28"/>
          <w:szCs w:val="28"/>
          <w:shd w:fill="FFFFFF" w:val="clear"/>
        </w:rPr>
        <w:t xml:space="preserve">№ 5, с </w:t>
      </w:r>
      <w:r>
        <w:rPr>
          <w:sz w:val="28"/>
          <w:szCs w:val="28"/>
        </w:rPr>
        <w:t>08-00 до 17-00 (кроме субботы и воскресенья) и на официальном сайте администрации Заброденского сельского поселения Калачеевского муниципального района в сети Интернет –</w:t>
      </w:r>
      <w:r>
        <w:rPr>
          <w:sz w:val="28"/>
          <w:szCs w:val="28"/>
          <w:u w:val="single"/>
          <w:lang w:val="en-US"/>
        </w:rPr>
        <w:t>adminzab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кладка «муниципальная служба». Телефон для справок: 8 (47363) 65-7-40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курс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и личностных качеств кандидатов будет производиться путем индивидуального собесед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7:00Z</dcterms:created>
  <dc:creator>User_2</dc:creator>
  <dc:description/>
  <cp:keywords/>
  <dc:language>en-US</dc:language>
  <cp:lastModifiedBy>BUH2</cp:lastModifiedBy>
  <cp:lastPrinted>2019-05-07T08:04:00Z</cp:lastPrinted>
  <dcterms:modified xsi:type="dcterms:W3CDTF">2019-05-07T09:07:00Z</dcterms:modified>
  <cp:revision>51</cp:revision>
  <dc:subject/>
  <dc:title>АДМИНИСТРАЦИЯ</dc:title>
</cp:coreProperties>
</file>