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БРОДЕНСКОГО СЕЛЬСКОГО ПОСЕЛЕНИ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АЧЕЕВСКОГО МУНИЦИПАЛЬНОГО РАЙОН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 А С П О Р Я Ж Е Н И Е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т 06 мая 2019 г. № 6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с. Заброд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должностных инструкц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служащих администрац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броденского сельского поселения Калачеев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Заброденского сельского поселен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Заброденского сельского поселения Калачеевского муниципального района Воронежской област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 Утвердить должностные инструкции муниципальных служащих администрации Заброденского сельского поселения (Приложение № 1, 2, 3, 4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аршему инспектору-кадровику (Ермоленко О.А.) ознакомить муниципальных служащих под роспись с должностными инструкциями (Приложение № 5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Считать утратившим силу распоряжение администрации Заброденского сельского поселения от 28.06.2018 г. № 82 «Об утверждении должностных инструкций муниципальных служащих администрации Заброденского сельского поселения Калачеевского муниципального района Воронежской области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роденского сельского поселения                                            Е.И. Дубин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аброде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 мая 2019 г. № 6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ДОЛЖНОСТНАЯ ИНСТРУКЦИЯ</w:t>
        <w:br/>
        <w:t xml:space="preserve"> заместителя главы администрации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1. Общее положение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 xml:space="preserve"> 1.1. Заместитель главы администрации Заброденского сельского поселения – главная должность муниципальной службы, штатная, с установленным кругом обязанностей по обеспечению исполнения полномочий органов и должностных лиц местного самоуправления Заброденского сельского поселения, замещаемая на постоянной основе путем заключения трудового договора, и ответственностью за выполнение этих обязанностей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>Заместитель главы администрации Заброденского сельского поселения согласно Реестра муниципальных должностей муниципальной службы относится к главной должности категории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 xml:space="preserve">1.2. Заместитель главы администрации Заброденского сельского поселения осуществляет муниципальную службу и реализует свои полномочия на основании Конституции Российской Федерации, Федеральных Законов от </w:t>
      </w:r>
      <w:r>
        <w:rPr>
          <w:rFonts w:cs="Times New Roman" w:ascii="Times New Roman" w:hAnsi="Times New Roman"/>
          <w:sz w:val="28"/>
          <w:szCs w:val="28"/>
        </w:rPr>
        <w:t xml:space="preserve">06.10.2003 г. № 131-ФЗ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Об общих принципах организации местного самоуправления в Российской Федерации», от 02.03.2007 № 25-ФЗ «О муниципальной службе в Российской Федерации»,  Закона Воронежской области от 28 декабря 2007 года № 175-ОЗ «О муниципальной службе в Воронежской области», Устава Заброденского сельского поселения Калачеевского муниципального района Воронежской области, нормативно-правовых актов Заброденского сельского поселения Калачеевского муниципального района Воронежской области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>1.3. Заместитель главы администрации назначается на должность и увольняется распоряжением главы Заброденского сельского поселения в соответствии с Законом от 02.03.2007 № 25-ФЗ «О муниципальной службе в Российской Федерации»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>Основаниями прекращения муниципальной службы являются: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увольнение муниципального служащего, в том числе с выходом на пенсию, а также по причинам, определенным ст.19 Закона от 02.03.2007 № 25-ФЗ «О муниципальной службе в Российской Федерации»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4. В период временного отсутствия заместителя главы администрации Заброденского сельского поселения его обязанности руководитель аппарата (управляющий делами)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2. Должностные обязанности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>Заместитель главы администрации Заброденского сельского поселения обязан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>2.1. Выполнять обязанности, возложенные ст.12 Закона от 02.03.2007 № 25-ФЗ «О муниципальной службе в Российской Федерации»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 xml:space="preserve">2.2. В пределах представленных ему прав, определенных Законом от 02.03.2007 № 25-ФЗ «О муниципальной службе в Российской Федерации» и установленных должностных обязанностей осуществляет следующие функции: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1. Организация работы возглавляемых им комисс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2. Координация деятельности подведомственных муниципальных предприятий и учреждени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3. Подготовка постановлений и распоряжений администрации поселения, согласование правовых актов администрации поселения в пределах своей компетенц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4. Обеспечение эффективного управления муниципальной собственностью, решение вопросов по созданию, приобретению (возмездному и безвозмездному), использованию, отчуждению объектов муниципальной собственност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5. Организация и ведение приема граждан по вопросам, находящимся в его компетенц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6. Организация деятельности аварийно-спасательных формирований на территории посе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7. Организация работы по содержанию мест захоронения, благоустройство и озеленение поселения, контроль за соблюдением правил благоустройства Заброден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8. Участие в организации деятельности по сбору и транспортированию твердых коммунальных отходо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9. Осуществление полномочий в области использования автомобильных дорог местного значения в границах населенного пункта поселения, и координация работы муниципальных предприятий и привлекаемых организаций по строительству и эффективной эксплуатации дорог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10. Выполнение работы по подготовке и проведению сходов граждан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11. Составление и предоставление отчетности в районный отдел статистик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12. Составление документов, подтверждающих объемы выполняемых работ (акты обследования, технические задания, дефектные акты, сметы)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171717"/>
          <w:sz w:val="28"/>
          <w:szCs w:val="28"/>
          <w:shd w:fill="FFFFFF" w:val="clear"/>
        </w:rPr>
        <w:t>2.2.13. Составление дефектных ведомостей на неисправные материальные запасы и основные средства, актов на их списание, а также на недостачу и порчу материалов и основных средств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171717"/>
          <w:sz w:val="28"/>
          <w:szCs w:val="28"/>
          <w:shd w:fill="FFFFFF" w:val="clear"/>
        </w:rPr>
        <w:t xml:space="preserve">2.2.14. Оформление договоров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гражданско-правового характера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171717"/>
          <w:sz w:val="28"/>
          <w:szCs w:val="28"/>
          <w:shd w:fill="FFFFFF" w:val="clear"/>
        </w:rPr>
        <w:t>2.2.15. Исходя из требований, предусмотренных Федеральным Законом от 25.12.2008 г. № 273-ФЗ «О противодействии коррупции», уведомление в установленном порядке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16. Исполнение иных обязанностей по поручению главы Заброденского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3. Права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1. Права заместителя главы администрации Заброденского сельского поселения предусмотрены статьей 11 Закона от 02.03.2007 № 25-ФЗ «О муниципальной службе в Российской Федерации»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3.2. Вносит предложения главе сельского поселения о поощрении работников администрации и применении к ним мер дисциплинарного взыскания. 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3. Подписывать и визировать документы в пределах своей компетенции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4. Принимать участие в совещаниях, проводимых в Администрации сельского поселения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5. На защиту своих персональных данных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4. Ответственность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>4.1. Заместитель главы администрации Заброденского сельского поселения несет ответственность, определенную статьей 27 Закона от 02.03.2007 № 25-ФЗ «О муниципальной службе в Российской Федерации».</w:t>
        <w:tab/>
        <w:tab/>
        <w:t>4.2. Сообщает представителю нанимателя о личной заинтересованности при исполнении должностных обязанностей, которая может привести к конфликту интересов, принятие мер по предотвращению такого конфликта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.3. В случае и порядке, установленных федеральными Законами и Законами Воронежской области, заместитель главы администрации Заброденского сельского поселения несет ответственность за действия и решения, нарушающие права и Законные интересы граждан, а также несет иную ответственность в соответствии с действующим Законодательством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Заместитель главы администрации несет полную ответственность за результаты своей деятельности, и отчитывается о своей деятельности перед главой Заброденского сельского поселения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5. Квалификационные требования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.1.  На должность заместителя главы администрации поселения может быть назначен гражданин РФ, в соответствии со статьей 6 Закона от 28.12.2007 г. № 175-ОЗ «О муниципальной службе в воронежской области», статьей 2 Закона от 27.12.2012 г. № 196-ОЗ «</w:t>
      </w:r>
      <w:r>
        <w:rPr>
          <w:rFonts w:cs="Times New Roman" w:ascii="Times New Roman" w:hAnsi="Times New Roman"/>
          <w:color w:val="000000"/>
          <w:sz w:val="28"/>
          <w:szCs w:val="28"/>
        </w:rPr>
        <w:t>О порядке исчисления стажа муниципальной службы муниципальных служащих в Воронежской области»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.2. Заместитель главы администрации должен знать:</w:t>
      </w:r>
    </w:p>
    <w:p>
      <w:pPr>
        <w:pStyle w:val="Normal"/>
        <w:widowControl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едеральный Закон от 02.03.2007 г. № 25-ФЗ «О муниципальной службе в Российской Федерации»;</w:t>
      </w:r>
    </w:p>
    <w:p>
      <w:pPr>
        <w:pStyle w:val="Normal"/>
        <w:widowControl/>
        <w:shd w:fill="FFFFFF" w:val="clear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 Федеральный Закон от 25.12.2008 г. № 273-ФЗ «О противодействии коррупции»;</w:t>
      </w:r>
    </w:p>
    <w:p>
      <w:pPr>
        <w:pStyle w:val="Normal"/>
        <w:widowControl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Закон Воронежской области от 28 декабря 2007 года № 175-ОЗ «О муниципальной службе в Воронежской области»;</w:t>
      </w:r>
    </w:p>
    <w:p>
      <w:pPr>
        <w:pStyle w:val="Normal"/>
        <w:widowControl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ые федеральные, областные и муниципальные нормативные правовые акты, по направлениям 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ой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.3. Квалификационные требования, предъявляемые к профессиональным навыкам заместителя главы администрации поселения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способность к накоплению и обновлению профессиональных знаний и умений;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своевременное и качественное выполнение заданий и поручений вышестоящих руководителей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навыки исполнительской дисциплины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бщая грамотность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навыки работы с документами, деловой корреспонденцией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владение официально-деловым стилем современного русского литературного языка; 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наличие навыков владения компьютерной и оргтехникой, необходимым программным обеспечением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владение современными средствами, методами и технологиями работы с информацией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навыки планирования и рациональной организации рабочего времени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навыки разработки предложений для последующего принятия управленческих решений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коммуникабельность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аброден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6 мая 2019 г. № 6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ДОЛЖНОСТНАЯ ИНСТРУКЦИЯ</w:t>
        <w:br/>
        <w:t>Руководителя аппарата (управляющий делами)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1. Общее положение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 xml:space="preserve"> 1.1. Руководитель аппарата (управляющий делами) Заброденского сельского поселения – главная должность муниципальной службы, штатная, с установленным кругом обязанностей по обеспечению исполнения полномочий органов и должностных лиц местного самоуправления Заброденского сельского поселения, замещаемая на постоянной основе путем заключения трудового договора, и ответственностью за выполнение этих обязанностей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>Руководитель аппарата (управляющий делами) Заброденского сельского поселения согласно Реестра муниципальных должностей муниципальной службы относится к главной должности категории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 xml:space="preserve">1.2. Руководитель аппарата (управляющий делами) Заброденского сельского поселения осуществляет муниципальную службу и реализует свои полномочия на основании Конституции Российской Федерации, Федеральных Законов от </w:t>
      </w:r>
      <w:r>
        <w:rPr>
          <w:rFonts w:cs="Times New Roman" w:ascii="Times New Roman" w:hAnsi="Times New Roman"/>
          <w:sz w:val="28"/>
          <w:szCs w:val="28"/>
        </w:rPr>
        <w:t xml:space="preserve">06.10.2003 г. № 131-ФЗ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Об общих принципах организации местного самоуправления в Российской Федерации», от 02.03.2007 № 25-ФЗ «О муниципальной службе в Российской Федерации»,  Закона Воронежской области от 28 декабря 2007 года № 175-ОЗ «О муниципальной службе в Воронежской области», Устава Заброденского сельского поселения Калачеевского муниципального района Воронежской области, нормативно-правовых актов Заброденского сельского поселения Калачеевского муниципального района Воронежской области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>1.3. Руководитель аппарата (управляющий делами) назначается на должность и увольняется распоряжением главы Заброденского сельского поселения в соответствии с Законом от 02.03.2007 № 25-ФЗ «О муниципальной службе в Российской Федерации»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>Основаниями прекращения муниципальной службы являются: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увольнение муниципального служащего, в том числе с выходом на пенсию, а также по причинам, определенным ст.19 Закона от 02.03.2007 № 25-ФЗ «О муниципальной службе в Российской Федерации»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4. В период временного отсутствия руководителя аппарата (управляющий делами) Заброденского сельского поселения его обязанности выполняет ведущий специалист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2. Должностные обязанности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>Руководитель аппарата (управляющий делами) Заброденского сельского поселения обязан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>2.1. Выполнять обязанности, возложенные ст.12 Закона от 02.03.2007 № 25-ФЗ «О муниципальной службе в Российской Федерации»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 xml:space="preserve">2.2. В пределах представленных ему прав, определенных Законом от 02.03.2007 № 25-ФЗ «О муниципальной службе в Российской Федерации» и установленных должностных обязанностей осуществляет следующие функции: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1. Организация работы возглавляемых им комисс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2. Обеспечение условий для развития на территории поселения физической культуры и массового спорт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3. Подготовка постановлений и распоряжений администрации поселения, согласование правовых актов администрации поселения в пределах своей компетенц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4. Контроль работы транспортных предприятий и организаций, обслуживающих население посел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5. Организация работы по обеспечению первичных мер пожарной безопасности в границах посел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6. Организация в границах поселения электро-, тепло-, газо- и водоснабжения населения, водоотведения в пределах полномочий, установленных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7. Организация создания условий для массового отдыха жителей поселения и обустройства мест массового отдыха насел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8. Осуществление работы по организационно-техническому обеспечению администрации Заброден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9. Ведение журнала учета инструктажей населения Заброденского сельского поселения по пожарной безопасност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10. Составление и предоставление отчетности в районный отдел статистик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11. Исполнение иных обязанностей по поручению главы Заброденского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3. Права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1. Права руководителя аппарата (управляющий делами) Заброденского сельского поселения предусмотрены статьей 11 Закона от 02.03.2007 № 25-ФЗ «О муниципальной службе в Российской Федерации»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2. Подписывать и визировать документы в пределах своей компетенции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3. Принимать участие в совещаниях, проводимых в Администрации сельского поселения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4. На защиту своих персональных данных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4. Ответственность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>4.1. Руководитель аппарата (управляющий делами) Заброденского сельского поселения несет ответственность, определенную статьей 27 Закона от 02.03.2007 № 25-ФЗ «О муниципальной службе в Российской Федерации».</w:t>
        <w:tab/>
        <w:t>4.2. Сообщает представителю нанимателя о личной заинтересованности при исполнении должностных обязанностей, которая может привести к конфликту интересов, принятие мер по предотвращению такого конфликта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.3. В случае и порядке, установленных федеральными Законами и Законами Воронежской области, руководитель аппарата (управляющий делами) Заброденского сельского поселения несет ответственность за действия и решения, нарушающие права и Законные интересы граждан, а также несет иную ответственность в соответствии с действующим Законодательством.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уководитель аппарата (управляющий делами) несет полную ответственность за результаты своей деятельности, и отчитывается о своей деятельности перед главой Заброденского сельского поселения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5. Квалификационные требования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.1.  На должность руководителя аппарата (управляющий делами) поселения может быть назначен гражданин РФ, в соответствии со статьей 6 Закона от 28.12.2007 г. № 175-ОЗ «О муниципальной службе в воронежской области», статьей 2 Закона от 27.12.2012 г. № 196-ОЗ «</w:t>
      </w:r>
      <w:r>
        <w:rPr>
          <w:rFonts w:cs="Times New Roman" w:ascii="Times New Roman" w:hAnsi="Times New Roman"/>
          <w:color w:val="000000"/>
          <w:sz w:val="28"/>
          <w:szCs w:val="28"/>
        </w:rPr>
        <w:t>О порядке исчисления стажа муниципальной службы муниципальных служащих в Воронежской области»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.2. Руководитель аппарата (управляющий делами) должен знать:</w:t>
      </w:r>
    </w:p>
    <w:p>
      <w:pPr>
        <w:pStyle w:val="Normal"/>
        <w:widowControl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едеральный Закон от 02.03.2007 г. № 25-ФЗ «О муниципальной службе в Российской Федерации»;</w:t>
      </w:r>
    </w:p>
    <w:p>
      <w:pPr>
        <w:pStyle w:val="Normal"/>
        <w:widowControl/>
        <w:shd w:fill="FFFFFF" w:val="clear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 Федеральный Закон от 25.12.2008 г. № 273-ФЗ «О противодействии коррупции»;</w:t>
      </w:r>
    </w:p>
    <w:p>
      <w:pPr>
        <w:pStyle w:val="Normal"/>
        <w:widowControl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Закон Воронежской области от 28 декабря 2007 года № 175-ОЗ «О муниципальной службе в Воронежской области»;</w:t>
      </w:r>
    </w:p>
    <w:p>
      <w:pPr>
        <w:pStyle w:val="Normal"/>
        <w:widowControl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ые федеральные, областные и муниципальные нормативные правовые акты, по направлениям 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ой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.3. Квалификационные требования, предъявляемые к профессиональным навыкам заместителя главы администрации поселения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способность к накоплению и обновлению профессиональных знаний и умений;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своевременное и качественное выполнение заданий и поручений вышестоящих руководителей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навыки исполнительской дисциплины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бщая грамотность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навыки работы с документами, деловой корреспонденцией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владение официально-деловым стилем современного русского литературного языка; 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наличие навыков владения компьютерной и оргтехникой, необходимым программным обеспечением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владение современными средствами, методами и технологиями работы с информацией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навыки планирования и рациональной организации рабочего времени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навыки разработки предложений для последующего принятия управленческих решений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коммуникабельность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аброде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 мая 2019 г. № 6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ДОЛЖНОСТНАЯ ИНСТРУКЦИЯ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Начальника сектора-главного бухгалтер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1. Общие положения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1. Должность начальника сектора-главного бухгалтера относится к старшей группе должностей муниципальной службы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2. Начальник сектора-главный бухгалтер администрации Заброденского сельского поселения непосредственно подчиняется главе Заброденского сельского поселения, а по специальным вопросам финансовому отделу администрации Калачеевского муниципального района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3. Начальник сектора-главный бухгалтер администрации Заброденского сельского поселения назначается на должность и увольняется распоряжением главы Заброденского сельского поселения в соответствии с Законом от 02.03.2007 № 25-ФЗ «О муниципальной службе в Российской Федерации»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>Основаниями прекращения муниципальной службы являются: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увольнение муниципального служащего, в том числе с выходом на пенсию, а также по причинам, определенным ст.19 Закона от 02.03.2007 № 25-ФЗ «О муниципальной службе в Российской Федерации»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4. Начальник сектора-главный бухгалтер осуществляет свою службу руководствуясь Конституцией Российской Федерации, Федеральным Законом от 06.10.2003 г.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 Законом Воронежской области от 28 декабря 2007 года № 175-ОЗ «О муниципальной службе в Воронежской области», Федеральным Законом от 06.12.2011 г. № 402-ФЗ "О бухгалтерском учете", Бюджетным кодексом Российской Федерации, Налоговым кодексом Российской федерации,  инструкциями, положениями  Правительства Российской Федерации, регламентирующими организацию бухгалтерского учета, Законодательством Российской Федерации и Заброденского сельского поселения, Уставом Заброденского сельского поселения, Положением о Бюджетном процессе в Заброденском сельском поселении, нормативными правовыми актами органов местного самоуправления Калачеевского муниципального района и Заброденского сельского поселения, Учетной политикой администрации Заброденского сельского поселения, Уставом Заброденского сельского поселения Калачеевского муниципального района Воронежской области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2. Должностные обязанности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чальник сектора-главный бухгалтер Заброденского сельского поселения обязан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>2.1. Выполнять обязанности, возложенные ст.12 Закона от 02.03.2007 № 25-ФЗ «О муниципальной службе в Российской Федерации»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>2.2. В пределах представленных ему прав, определенных Законом от 02.03.2007 № 25-ФЗ «О муниципальной службе в Российской Федерации» и установленных должностных обязанностей осуществляет следующие функции:</w:t>
      </w:r>
    </w:p>
    <w:p>
      <w:pPr>
        <w:pStyle w:val="Normal"/>
        <w:tabs>
          <w:tab w:val="clear" w:pos="708"/>
          <w:tab w:val="left" w:pos="267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1. Разрабатывать основные направления единой финансовой, бюджетной, налоговой политики местного значения.</w:t>
      </w:r>
    </w:p>
    <w:p>
      <w:pPr>
        <w:pStyle w:val="Normal"/>
        <w:tabs>
          <w:tab w:val="clear" w:pos="708"/>
          <w:tab w:val="left" w:pos="267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2. Формировать проект бюджета поселения и подготовка всех материалов по проекту бюджета и его исполнения.</w:t>
      </w:r>
    </w:p>
    <w:p>
      <w:pPr>
        <w:pStyle w:val="Normal"/>
        <w:tabs>
          <w:tab w:val="clear" w:pos="708"/>
          <w:tab w:val="left" w:pos="267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3. Составлять ведомость доходов и расходов с поквартальной разбивкой, в соответствии с которой осуществляется финансирование предусмотренных бюджетом, по мере поступления доходов.</w:t>
      </w:r>
    </w:p>
    <w:p>
      <w:pPr>
        <w:pStyle w:val="Normal"/>
        <w:tabs>
          <w:tab w:val="clear" w:pos="708"/>
          <w:tab w:val="left" w:pos="267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4. Подготавливает материалы по проекту бюджета Заброденского сельского поселения и его исполнению.</w:t>
      </w:r>
    </w:p>
    <w:p>
      <w:pPr>
        <w:pStyle w:val="Normal"/>
        <w:tabs>
          <w:tab w:val="clear" w:pos="708"/>
          <w:tab w:val="left" w:pos="267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5. Обеспечение в установленном порядке уточнения бюджетных ассигнований.</w:t>
      </w:r>
    </w:p>
    <w:p>
      <w:pPr>
        <w:pStyle w:val="Normal"/>
        <w:tabs>
          <w:tab w:val="clear" w:pos="708"/>
          <w:tab w:val="left" w:pos="267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6. Подготовка распоряжений главы Заброденского сельского поселения о внесении изменений в доходную и расходную часть бюджета.</w:t>
      </w:r>
    </w:p>
    <w:p>
      <w:pPr>
        <w:pStyle w:val="Normal"/>
        <w:tabs>
          <w:tab w:val="clear" w:pos="708"/>
          <w:tab w:val="left" w:pos="267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7. Доведение уведомления о бюджетных ассигнований и уведомление о лимитах бюджетных обязательств до распределителей и получателей бюджетных средств.</w:t>
      </w:r>
    </w:p>
    <w:p>
      <w:pPr>
        <w:pStyle w:val="Normal"/>
        <w:tabs>
          <w:tab w:val="clear" w:pos="708"/>
          <w:tab w:val="left" w:pos="267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8. Организация и ведение учета по исполнению бюджета Заброденского сельского поселения.</w:t>
      </w:r>
    </w:p>
    <w:p>
      <w:pPr>
        <w:pStyle w:val="Normal"/>
        <w:tabs>
          <w:tab w:val="clear" w:pos="708"/>
          <w:tab w:val="left" w:pos="267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9. Осуществление контроля за соблюдением финансово-штатной дисциплины, сохранностью денежных средств.</w:t>
      </w:r>
    </w:p>
    <w:p>
      <w:pPr>
        <w:pStyle w:val="Normal"/>
        <w:tabs>
          <w:tab w:val="clear" w:pos="708"/>
          <w:tab w:val="left" w:pos="267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0. Организация и проведение инвентаризации материальных ценностей администрации.</w:t>
      </w:r>
    </w:p>
    <w:p>
      <w:pPr>
        <w:pStyle w:val="Normal"/>
        <w:tabs>
          <w:tab w:val="clear" w:pos="708"/>
          <w:tab w:val="left" w:pos="267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1. Составление ежемесячных бухгалтерских проводок и ведение журналов операций № 1 «Касса», № 2 «Банк».</w:t>
      </w:r>
    </w:p>
    <w:p>
      <w:pPr>
        <w:pStyle w:val="Normal"/>
        <w:tabs>
          <w:tab w:val="clear" w:pos="708"/>
          <w:tab w:val="left" w:pos="267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2. Ведение главной книги администрации Заброденского сельского поселения с отражением в ней осуществляемых операций за месяц.</w:t>
      </w:r>
    </w:p>
    <w:p>
      <w:pPr>
        <w:pStyle w:val="Normal"/>
        <w:tabs>
          <w:tab w:val="clear" w:pos="708"/>
          <w:tab w:val="left" w:pos="267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3. Возглавляет бухгалтерию Заброденского сельского поселения, организует работу ее сотрудников.</w:t>
      </w:r>
    </w:p>
    <w:p>
      <w:pPr>
        <w:pStyle w:val="Normal"/>
        <w:tabs>
          <w:tab w:val="clear" w:pos="708"/>
          <w:tab w:val="left" w:pos="267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4. Участие в поведении инвентаризации в подведомственных учреждениях Заброденского сельского поселения.</w:t>
      </w:r>
    </w:p>
    <w:p>
      <w:pPr>
        <w:pStyle w:val="Normal"/>
        <w:tabs>
          <w:tab w:val="clear" w:pos="708"/>
          <w:tab w:val="left" w:pos="267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5. Составление штатного расписания и баланса.</w:t>
      </w:r>
    </w:p>
    <w:p>
      <w:pPr>
        <w:pStyle w:val="Normal"/>
        <w:tabs>
          <w:tab w:val="clear" w:pos="708"/>
          <w:tab w:val="left" w:pos="267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6. Контроль за своевременным и правильным оформлением бухгалтерской документац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17. Иные функции по распоряжениям главы Заброденского сельского поселения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3. Права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1. Права начальника сектора-главного бухгалтера Заброденского сельского поселения предусмотрены статьей 11 Закона от 02.03.2007 № 25-ФЗ «О муниципальной службе в Российской Федерации»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> Давать подчиненным ему сотрудникам поручения, задания по кругу вопросов, входящих в их функциональные обязанности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онтролировать работу сотрудников, своевременное выполнение отдельных поручений и заданий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4. Контролировать исполнение бюджета, вносить предложения по корректировке бюджета поселения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3.5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едставлять интересы администрации Заброденского сельского поселения во взаимоотношениях с другими организациям в пределах своей компетенции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6. Давать указания руководству, специалистам, материально-ответственным лицам по вопросам оплаты труда и правильного ведения бухгалтерского учета, контроля и другим вопросам, входящим в функциональные обязанности начальника сектора-главного бухгалтера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7. Подписывать и визировать документы в пределах своей компетенции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8. Требовать от работников правильного оформления и составления документов, договоров, смет, других документов необходимых для бухгалтерского учета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9. Принимать участие в совещаниях, проводимых в администрации сельского поселения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10. На защиту своих персональных данных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4. Ответственность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.1. Начальник сектора-главный бухгалтер Заброденского сельского поселения несет ответственность, определенную статьей 27 Закона от 02.03.2007 № 25-ФЗ «О муниципальной службе в Российской Федерации»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.2. Несет ответственность за формирование учетной политики, ведение бухгалтерского учета, своевременное предоставление полной и достоверной бухгалтерской и статистической отчетности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.3. Сообщает представителю нанимателя о личной заинтересованности при исполнении должностных обязанностей, которая может привести к конфликту интересов, принятие мер по предотвращению такого конфликта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>4.4. Начальник сектора-главный бухгалтер несет полную ответственность за результаты своей деятельности, и отчитывается о своей деятельности перед главой Заброденского сельского поселения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5. Требования к квалификации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.1.  На должность начальника сектора-главного бухгалтера может быть назначен гражданин РФ, в соответствии со статьей 6 Закона от 28.12.2007 г. № 175-ОЗ «О муниципальной службе в воронежской области», статьей 2 Закона от 27.12.2012 г. № 196-ОЗ «</w:t>
      </w:r>
      <w:r>
        <w:rPr>
          <w:rFonts w:cs="Times New Roman" w:ascii="Times New Roman" w:hAnsi="Times New Roman"/>
          <w:color w:val="000000"/>
          <w:sz w:val="28"/>
          <w:szCs w:val="28"/>
        </w:rPr>
        <w:t>О порядке исчисления стажа муниципальной службы муниципальных служащих в Воронежской области»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.2. Начальник сектора-главный бухгалтер должен знать:</w:t>
      </w:r>
    </w:p>
    <w:p>
      <w:pPr>
        <w:pStyle w:val="Normal"/>
        <w:widowControl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ституцию Российской Федерации;</w:t>
      </w:r>
    </w:p>
    <w:p>
      <w:pPr>
        <w:pStyle w:val="Normal"/>
        <w:widowControl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Бюджетный кодекс Российской Федерации; Налоговый кодекс Российской Федерации; </w:t>
      </w:r>
    </w:p>
    <w:p>
      <w:pPr>
        <w:pStyle w:val="Normal"/>
        <w:widowControl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«О бухгалтерском учете»;</w:t>
      </w:r>
    </w:p>
    <w:p>
      <w:pPr>
        <w:pStyle w:val="Normal"/>
        <w:widowControl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едеральный Закон от 02.03.2007 г. № 25-ФЗ «О муниципальной службе в Российской Федерации»;</w:t>
      </w:r>
    </w:p>
    <w:p>
      <w:pPr>
        <w:pStyle w:val="Normal"/>
        <w:widowControl/>
        <w:shd w:fill="FFFFFF" w:val="clear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 Федеральный Закон от 25.12.2008 г. № 273-ФЗ «О противодействии коррупции»;</w:t>
      </w:r>
    </w:p>
    <w:p>
      <w:pPr>
        <w:pStyle w:val="Normal"/>
        <w:widowControl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232323"/>
          <w:sz w:val="28"/>
          <w:szCs w:val="28"/>
          <w:shd w:fill="FFFFFF" w:val="clear"/>
          <w:lang w:eastAsia="en-US"/>
        </w:rPr>
        <w:t>- Федеральный Закон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widowControl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Закон Воронежской области от 28 декабря 2007 года № 175-ОЗ «О муниципальной службе в Воронежской области»;</w:t>
      </w:r>
    </w:p>
    <w:p>
      <w:pPr>
        <w:pStyle w:val="Normal"/>
        <w:widowControl/>
        <w:shd w:fill="FFFFFF" w:val="clear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 Иные федеральные, областные и муниципальные нормативные правовые акты, по направлениям 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ой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hd w:fill="FFFFFF" w:val="clear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чальник сектора-главный бухгалтер должен владеть профессиональными навыками:</w:t>
      </w:r>
    </w:p>
    <w:p>
      <w:pPr>
        <w:pStyle w:val="Normal"/>
        <w:widowControl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я бухгалтерского учета и делопроизводства;</w:t>
      </w:r>
    </w:p>
    <w:p>
      <w:pPr>
        <w:pStyle w:val="Normal"/>
        <w:widowControl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на компьютере и другой оргтехнике, а также с программным обеспечением:</w:t>
      </w:r>
    </w:p>
    <w:p>
      <w:pPr>
        <w:pStyle w:val="Normal"/>
        <w:widowControl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С Бухгалтерия</w:t>
      </w:r>
    </w:p>
    <w:p>
      <w:pPr>
        <w:pStyle w:val="Normal"/>
        <w:widowControl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ФД</w:t>
      </w:r>
    </w:p>
    <w:p>
      <w:pPr>
        <w:pStyle w:val="Normal"/>
        <w:widowControl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д-Смарт</w:t>
      </w:r>
    </w:p>
    <w:p>
      <w:pPr>
        <w:pStyle w:val="Normal"/>
        <w:widowControl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 "Электронный бюджет"</w:t>
      </w:r>
    </w:p>
    <w:p>
      <w:pPr>
        <w:pStyle w:val="Normal"/>
        <w:widowControl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ых сайтах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аброде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 мая 2019 г. № 62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ДОЛЖНОСТНАЯ ИНСТРУКЦИЯ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Ведущего специалист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1. Общие положения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1. Должность</w:t>
      </w:r>
      <w:r>
        <w:rPr>
          <w:rFonts w:cs="Times New Roman" w:ascii="Times New Roman" w:hAnsi="Times New Roman"/>
          <w:sz w:val="28"/>
          <w:szCs w:val="28"/>
        </w:rPr>
        <w:t xml:space="preserve"> ведущего специалист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тносится к старшей группе должностей муниципальной службы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администрации сельского поселения непосредственно подчиняется главе Заброденского сельского поселения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Назначается на должность и увольняется распоряжением главы Заброденского сельского поселения в соответствии с Законом от 02.03.2007 № 25-ФЗ «О муниципальной службе в Российской Федерации»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аниями прекращения муниципальной службы являются: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 увольнение муниципального служащего, в том числе с выходом на пенсию, а также по причинам, определенным ст.19 Закона от 02.03.2007 № 25-ФЗ «О муниципальной службе в Российской Федерации»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существляет муниципальную службу и реализует свои полномочия руководствуясь Конституцией Российской Федерации, Федеральными Законами от 06.10.2003 г.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 Законом Воронежской области от 28 декабря 2007 года № 175-ОЗ «О муниципальной службе в Воронежской области», Уставом Заброденского сельского поселения Калачеевского муниципального района Воронежской области, нормативно-правовых актов Заброденского сельского поселения Калачеевского муниципального района Воронежской области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2. Должностные обязанности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едущий специалист обязан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>2.1. Выполнять обязанности, возложенные ст.12 Закона от 02.03.2007 № 25-ФЗ «О муниципальной службе в Российской Федерации»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 xml:space="preserve">2.2. В пределах представленных ему прав, определенных Законом от 02.03.2007 № 25-ФЗ «О муниципальной службе в Российской Федерации» и установленных должностных обязанностей осуществляет следующие функции:   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1.  Составлять и предоставлять отчетность в Районный отдел статистики (ежемесячно, поквартально, за год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2. Вести оформление, учет и хранение в течение установленного срока постановлений, распоряжений, решений Совета народных депутатов и других документов, передавать их на хранение в соответствии с действующими правилами в Калачеевский районный архи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3. Вести прием граждан по вопросам своей компетенц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4. Пополнять базу данных МИСП (открытие новых лицевых счетов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5. Выдавать и вести регистрацию разрешений на ввод объектов в эксплуатацию и разрешений на строительство и реконструкцию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6. Готовить проекты нормативно-правовых актов администрации в пределах своей компетенц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7. Вести регистрацию новых домовладени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8. Подготавливать и размещать информации на сайте администрации Заброденского сельского поселения и торговых площадках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9. Предоставлять отчетность по нормативно-правовым актам в прокуратуру и правовое управлени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10. Вести реестр муниципальной собственности Заброден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11. Организовывать проведение и документальное оформление сессий Совета народных депутатов Заброденского сельского поселения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13. Принятие граждан на учет в качестве нуждающихся в предоставлении жилых помещени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14. Оказывать помощь молодым семьям для участия в подпрограмме «Обеспечение жильем молодых семей» в рамках целевой программы «Жилище» и целевой программы «Социальное развитие села». Вести список очередности жителей, нуждающихся в улучшении жилищных услови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5. Формировать и предоставлять в районную администрацию прогноз социально-экономического развития и паспорт Заброденского сельского посе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6. Совершение нотариальных действий, предусмотренных законодательств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7. Информационное взаимодействие в единой сети автоматизированное рабочее место единой системы обращений граждан (АРМ ЕС ОГ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8. Размещать отчетность в интернет портале сетевой справочный телефонный узел органов самоуправления (ССТУ РФ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9. Контролировать своевременное рассмотрение обращений гражда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20. Организация приема граждан и запись на прием к главе Заброденского сельского поселения и к заместителю главы администрации Заброденского сельского посе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21. Ведение карточек учета приема граждан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22. Осуществлять иные функции по поручению главы Заброденского сельского поселения и заместителя главы администрации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ind w:firstLine="567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3. Права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1. Права ведущего специалиста Заброденского сельского поселения предусмотрены статьей 11 Закона от 02.03.2007 № 25-ФЗ «О муниципальной службе в Российской Федерации»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2. Получать информацию необходимую для выполнения своих обязанностей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3. Выносить на рассмотрение вопросы по совершенствованию своей работы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4. Подписывает служебную документацию и справки в пределах своей компетенции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3.5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едставлять интересы администрации Заброденского сельского поселения во взаимоотношениях с другими организациям в пределах своей компетенции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6. Принимать участие в совещаниях, проводимых в администрации сельского поселения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7. На защиту своих персональных данных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4. Ответственность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.1. Ведущий специалист Заброденского сельского поселения несет ответственность, определенную статьей 27 Закона от 02.03.2007 № 25-ФЗ «О муниципальной службе в Российской Федерации».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.2. За неисполнение или ненадлежащее исполнение должностных обязанностей предусмотренных настоящей инструкцией в пределах, предусмотренных действующим трудовым Законодательством РФ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.3. За сохранность печатей, штампов, вверенного имущества и документов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.4. Сообщает представителю нанимателя о личной заинтересованности при исполнении должностных обязанностей, которая может привести к конфликту интересов, принятие мер по предотвращению такого конфликта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>4.5. Ведущий специалист несет полную ответственность за результаты своей деятельности, и отчитывается о своей деятельности перед главой Заброденского сельского поселения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5. Квалификационные требования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5.1. На должность </w:t>
      </w:r>
      <w:r>
        <w:rPr>
          <w:rFonts w:cs="Times New Roman" w:ascii="Times New Roman" w:hAnsi="Times New Roman"/>
          <w:sz w:val="28"/>
          <w:szCs w:val="28"/>
        </w:rPr>
        <w:t>ведущего специалист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значается лицо, в соответствии со статьей 6 Закона от 28.12.2007 г. № 175-ОЗ «О муниципальной службе в воронежской области», статьей 2 Закона от 27.12.2012 г. № 196-ОЗ «</w:t>
      </w:r>
      <w:r>
        <w:rPr>
          <w:rFonts w:cs="Times New Roman" w:ascii="Times New Roman" w:hAnsi="Times New Roman"/>
          <w:color w:val="000000"/>
          <w:sz w:val="28"/>
          <w:szCs w:val="28"/>
        </w:rPr>
        <w:t>О порядке исчисления стажа муниципальной службы муниципальных служащих в Воронежской области»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должен знать:</w:t>
      </w:r>
    </w:p>
    <w:p>
      <w:pPr>
        <w:pStyle w:val="Normal"/>
        <w:widowControl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ституцию Российской Федерации;</w:t>
      </w:r>
    </w:p>
    <w:p>
      <w:pPr>
        <w:pStyle w:val="Normal"/>
        <w:widowControl/>
        <w:shd w:fill="FFFFFF" w:val="clear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 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- Федеральный Закон от 02.05.2006 г. № 59-ФЗ «О порядке рассмотрения обращений граждан Российской Федерации»;</w:t>
      </w:r>
    </w:p>
    <w:p>
      <w:pPr>
        <w:pStyle w:val="Normal"/>
        <w:widowControl/>
        <w:shd w:fill="FFFFFF" w:val="clear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 Федеральный Закон от 02.03.2007 г. № 25-ФЗ «О муниципальной службе в Российской Федерации»;</w:t>
      </w:r>
    </w:p>
    <w:p>
      <w:pPr>
        <w:pStyle w:val="Normal"/>
        <w:widowControl/>
        <w:shd w:fill="FFFFFF" w:val="clear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 Федеральный Закон от 25.12.2008 г. № 273-ФЗ «О противодействии коррупции»;</w:t>
      </w:r>
    </w:p>
    <w:p>
      <w:pPr>
        <w:pStyle w:val="Normal"/>
        <w:widowControl/>
        <w:shd w:fill="FFFFFF" w:val="clear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 Федеральный Закон от 09.02.2009 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widowControl/>
        <w:shd w:fill="FFFFFF" w:val="clear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 Закон Воронежской области от 28 декабря 2007 года № 175-ОЗ «О муниципальной службе в Воронежской области»;</w:t>
      </w:r>
    </w:p>
    <w:p>
      <w:pPr>
        <w:pStyle w:val="Normal"/>
        <w:widowControl/>
        <w:shd w:fill="FFFFFF" w:val="clear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 Иные федеральные, областные и муниципальные нормативные правовые акты, по направлениям 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ой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hd w:fill="FFFFFF" w:val="clear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5.3. Ведущий специалис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должен владеть профессиональными навыками:</w:t>
      </w:r>
    </w:p>
    <w:p>
      <w:pPr>
        <w:pStyle w:val="Normal"/>
        <w:widowControl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я делопроизводства;</w:t>
      </w:r>
    </w:p>
    <w:p>
      <w:pPr>
        <w:pStyle w:val="Normal"/>
        <w:widowControl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на компьютере и другой оргтехнике, а также с необходимым программным обеспечением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аброден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6 мая 2019 г. № 6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ознаком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166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ФИ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>
          <w:trHeight w:val="7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rFonts w:eastAsia="Courier New"/>
      <w:color w:val="000000"/>
      <w:sz w:val="22"/>
      <w:szCs w:val="22"/>
      <w:lang w:val="ru-RU" w:bidi="ar-SA"/>
    </w:rPr>
  </w:style>
  <w:style w:type="character" w:styleId="4Exact">
    <w:name w:val="Основной текст (4) Exact Знак"/>
    <w:qFormat/>
    <w:rPr>
      <w:rFonts w:ascii="Corbel" w:hAnsi="Corbel" w:cs="Corbel"/>
      <w:color w:val="000000"/>
      <w:spacing w:val="-14"/>
      <w:sz w:val="19"/>
      <w:szCs w:val="19"/>
      <w:lang w:val="ru-RU" w:bidi="ar-SA"/>
    </w:rPr>
  </w:style>
  <w:style w:type="character" w:styleId="2">
    <w:name w:val="Основной текст (2)_"/>
    <w:qFormat/>
    <w:rPr>
      <w:rFonts w:ascii="Corbel" w:hAnsi="Corbel" w:cs="Corbel"/>
      <w:color w:val="000000"/>
      <w:sz w:val="31"/>
      <w:szCs w:val="31"/>
      <w:lang w:val="ru-RU" w:bidi="ar-SA"/>
    </w:rPr>
  </w:style>
  <w:style w:type="character" w:styleId="3">
    <w:name w:val="Основной текст (3)_"/>
    <w:qFormat/>
    <w:rPr>
      <w:rFonts w:eastAsia="Courier New"/>
      <w:b/>
      <w:bCs/>
      <w:color w:val="000000"/>
      <w:sz w:val="23"/>
      <w:szCs w:val="23"/>
      <w:lang w:val="ru-RU" w:bidi="ar-SA"/>
    </w:rPr>
  </w:style>
  <w:style w:type="character" w:styleId="Corbel">
    <w:name w:val="Основной текст + Corbel"/>
    <w:qFormat/>
    <w:rPr>
      <w:rFonts w:ascii="Corbel" w:hAnsi="Corbel" w:eastAsia="Times New Roman" w:cs="Corbel"/>
      <w:color w:val="000000"/>
      <w:spacing w:val="0"/>
      <w:w w:val="100"/>
      <w:position w:val="0"/>
      <w:sz w:val="18"/>
      <w:sz w:val="18"/>
      <w:szCs w:val="18"/>
      <w:vertAlign w:val="baseline"/>
      <w:lang w:val="ru-RU" w:bidi="ar-SA"/>
    </w:rPr>
  </w:style>
  <w:style w:type="character" w:styleId="1">
    <w:name w:val="Основной текст1"/>
    <w:qFormat/>
    <w:rPr>
      <w:rFonts w:eastAsia="Courier New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</w:pPr>
    <w:rPr>
      <w:rFonts w:ascii="Calibri" w:hAnsi="Calibri" w:eastAsia="Calibri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shd w:fill="FFFFFF" w:val="clear"/>
      <w:spacing w:lineRule="exact" w:line="278"/>
      <w:ind w:hanging="480"/>
      <w:jc w:val="right"/>
    </w:pPr>
    <w:rPr>
      <w:rFonts w:eastAsia="Courier New"/>
      <w:sz w:val="22"/>
      <w:szCs w:val="22"/>
    </w:rPr>
  </w:style>
  <w:style w:type="paragraph" w:styleId="4Exact1">
    <w:name w:val="Основной текст (4) Exact"/>
    <w:basedOn w:val="Normal"/>
    <w:qFormat/>
    <w:pPr>
      <w:shd w:fill="FFFFFF" w:val="clear"/>
      <w:spacing w:lineRule="atLeast" w:line="240" w:before="0" w:after="120"/>
    </w:pPr>
    <w:rPr>
      <w:rFonts w:ascii="Corbel" w:hAnsi="Corbel" w:cs="Corbel"/>
      <w:spacing w:val="-14"/>
      <w:sz w:val="19"/>
      <w:szCs w:val="19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180" w:after="0"/>
    </w:pPr>
    <w:rPr>
      <w:rFonts w:ascii="Corbel" w:hAnsi="Corbel" w:cs="Corbel"/>
      <w:sz w:val="31"/>
      <w:szCs w:val="31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0" w:after="60"/>
    </w:pPr>
    <w:rPr>
      <w:rFonts w:eastAsia="Courier New"/>
      <w:b/>
      <w:bCs/>
      <w:sz w:val="23"/>
      <w:szCs w:val="23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 w:before="0" w:after="120"/>
    </w:pPr>
    <w:rPr>
      <w:rFonts w:ascii="Corbel" w:hAnsi="Corbel" w:cs="Corbel"/>
      <w:spacing w:val="-14"/>
      <w:sz w:val="19"/>
      <w:szCs w:val="19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color w:val="000000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extBodyIndent">
    <w:name w:val="Body Text Indent"/>
    <w:basedOn w:val="Normal"/>
    <w:pPr>
      <w:widowControl/>
      <w:ind w:left="360" w:hanging="0"/>
      <w:jc w:val="both"/>
    </w:pPr>
    <w:rPr>
      <w:rFonts w:ascii="Times New Roman" w:hAnsi="Times New Roman" w:cs="Times New Roman"/>
      <w:color w:val="000000"/>
    </w:rPr>
  </w:style>
  <w:style w:type="paragraph" w:styleId="Style21">
    <w:name w:val="Знак"/>
    <w:basedOn w:val="Normal"/>
    <w:qFormat/>
    <w:pPr>
      <w:widowControl/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Consnormal">
    <w:name w:val="consnormal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12">
    <w:name w:val="Знак Знак Знак1 Знак"/>
    <w:basedOn w:val="Normal"/>
    <w:qFormat/>
    <w:pPr>
      <w:widowControl/>
      <w:spacing w:before="280" w:after="280"/>
      <w:jc w:val="both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18:00Z</dcterms:created>
  <dc:creator>User_2</dc:creator>
  <dc:description/>
  <cp:keywords/>
  <dc:language>en-US</dc:language>
  <cp:lastModifiedBy>BUH2</cp:lastModifiedBy>
  <cp:lastPrinted>2019-05-07T08:30:00Z</cp:lastPrinted>
  <dcterms:modified xsi:type="dcterms:W3CDTF">2019-05-07T05:47:00Z</dcterms:modified>
  <cp:revision>143</cp:revision>
  <dc:subject/>
  <dc:title/>
</cp:coreProperties>
</file>