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АДМИНИСТРАЦИЯ ЗАБРОДЕНСКОГО  СЕЛЬСКОГО 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ЛАЧЕЕВСКОГО  МУНИЦИПАЛЬНОГО 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1» сентября 2011г</w:t>
        <w:tab/>
        <w:tab/>
        <w:t>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х администрации </w:t>
      </w:r>
    </w:p>
    <w:p>
      <w:pPr>
        <w:pStyle w:val="Normal"/>
        <w:rPr>
          <w:b/>
          <w:b/>
        </w:rPr>
      </w:pPr>
      <w:r>
        <w:rPr>
          <w:b/>
        </w:rPr>
        <w:t>Заброд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казом Президента Российской Федерации от 01.07.2010 года     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бразовать комиссию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оложение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 (Приложение №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аспоряжения возложить заместителя главы администрации Н.Н. Дуби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Глава Заброденского сельского поселения </w:t>
        <w:tab/>
        <w:tab/>
        <w:tab/>
        <w:tab/>
        <w:t xml:space="preserve">Е.И. Дуби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аброд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" 21 " сентября 2011 г.  № 5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Заброд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убинцев Николай Николаевич -                заместитель главы администрации,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ab/>
        <w:t xml:space="preserve">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ргиевская Валентина Георгиевна –      заместитель главы администрации</w:t>
      </w:r>
    </w:p>
    <w:p>
      <w:pPr>
        <w:pStyle w:val="Normal"/>
        <w:ind w:left="2832" w:firstLine="708"/>
        <w:jc w:val="both"/>
        <w:rPr/>
      </w:pPr>
      <w:r>
        <w:rPr/>
        <w:t xml:space="preserve">             </w:t>
      </w:r>
      <w:r>
        <w:rPr/>
        <w:t xml:space="preserve">Заброденского сельского поселения, </w:t>
      </w:r>
    </w:p>
    <w:p>
      <w:pPr>
        <w:pStyle w:val="Normal"/>
        <w:ind w:left="2832" w:firstLine="708"/>
        <w:jc w:val="both"/>
        <w:rPr/>
      </w:pPr>
      <w:r>
        <w:rPr/>
        <w:t xml:space="preserve">            </w:t>
      </w: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никова Галина Васильевна –         </w:t>
        <w:tab/>
        <w:t>бухгалтер 2 категории   администрации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Заброденского сельского поселения, </w:t>
      </w:r>
    </w:p>
    <w:p>
      <w:pPr>
        <w:pStyle w:val="Normal"/>
        <w:ind w:left="3540" w:firstLine="708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арева Ирина Викторовна –          председатель первичной профсоюзной организ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администрации Заброденского сельского поселения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2" w:name="sub_1001"/>
      <w:bookmarkEnd w:id="2"/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аброд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" 21 " сентября 2011 г.  № 57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Заброденского сельского поселения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 служащих и урегулированию конфликта интересов (далее - комиссии, комиссия) в администрации Заброденского сельского поселения (далее - администрация), в соответствии с Федеральным законом от 25 декабря 2008 г. N 273-ФЗ "О противодействии коррупции",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End w:id="3"/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).</w:t>
      </w:r>
    </w:p>
    <w:p>
      <w:pPr>
        <w:pStyle w:val="Normal"/>
        <w:jc w:val="both"/>
        <w:rPr/>
      </w:pPr>
      <w:bookmarkStart w:id="4" w:name="sub_1002"/>
      <w:bookmarkStart w:id="5" w:name="sub_10032"/>
      <w:bookmarkEnd w:id="4"/>
      <w:bookmarkEnd w:id="5"/>
      <w:r>
        <w:rPr/>
        <w:t xml:space="preserve">          </w:t>
      </w: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обеспечении соблюдения муниципальными служащими администрации Заброде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 конфликта интересов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 осуществлении в администрации Заброденского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Заброденского сельского поселения (далее – администрация).</w:t>
      </w:r>
    </w:p>
    <w:p>
      <w:pPr>
        <w:pStyle w:val="Normal"/>
        <w:autoSpaceDE w:val="false"/>
        <w:ind w:firstLine="720"/>
        <w:jc w:val="both"/>
        <w:rPr/>
      </w:pPr>
      <w:bookmarkStart w:id="6" w:name="sub_10032"/>
      <w:bookmarkStart w:id="7" w:name="sub_1005"/>
      <w:bookmarkEnd w:id="6"/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</w:t>
      </w:r>
      <w:bookmarkStart w:id="8" w:name="sub_1006"/>
      <w:bookmarkEnd w:id="7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007"/>
      <w:bookmarkEnd w:id="8"/>
      <w:bookmarkEnd w:id="9"/>
      <w:r>
        <w:rPr/>
        <w:t>6. Комиссия формируется распоряжением главы Заброденского сельского поселения (далее – администрация).</w:t>
      </w:r>
    </w:p>
    <w:p>
      <w:pPr>
        <w:pStyle w:val="Normal"/>
        <w:jc w:val="both"/>
        <w:rPr/>
      </w:pPr>
      <w:bookmarkStart w:id="10" w:name="sub_1007"/>
      <w:bookmarkStart w:id="11" w:name="sub_1008"/>
      <w:bookmarkEnd w:id="10"/>
      <w:bookmarkEnd w:id="11"/>
      <w:r>
        <w:rPr/>
        <w:t xml:space="preserve">            </w:t>
      </w:r>
      <w:r>
        <w:rPr/>
        <w:t>7. В состав комиссии входят председатель комиссии, его заместитель, назначаемый главой Заброденского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bookmarkStart w:id="12" w:name="sub_1008"/>
      <w:bookmarkStart w:id="13" w:name="sub_10081"/>
      <w:bookmarkEnd w:id="12"/>
      <w:r>
        <w:rPr/>
        <w:t>а) заместитель главы администрации (председатель комиссии), заместитель главы администрации (заместитель председателя комиссии), бухгалтер 2 категории (секретарь комиссии);</w:t>
      </w:r>
    </w:p>
    <w:p>
      <w:pPr>
        <w:pStyle w:val="Normal"/>
        <w:jc w:val="both"/>
        <w:rPr/>
      </w:pPr>
      <w:bookmarkStart w:id="14" w:name="sub_10081"/>
      <w:r>
        <w:rPr/>
        <w:t xml:space="preserve">            </w:t>
      </w:r>
      <w:bookmarkStart w:id="15" w:name="sub_10083"/>
      <w:bookmarkEnd w:id="14"/>
      <w:r>
        <w:rPr/>
        <w:t xml:space="preserve">б) представитель профсоюзной организации, действующей в установленном порядке в администрации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представители иных общественных организаций.                                  </w:t>
      </w:r>
      <w:bookmarkStart w:id="16" w:name="sub_10093"/>
      <w:bookmarkEnd w:id="15"/>
    </w:p>
    <w:p>
      <w:pPr>
        <w:pStyle w:val="Normal"/>
        <w:autoSpaceDE w:val="false"/>
        <w:ind w:firstLine="720"/>
        <w:jc w:val="both"/>
        <w:rPr/>
      </w:pPr>
      <w:bookmarkStart w:id="17" w:name="sub_1010"/>
      <w:bookmarkEnd w:id="16"/>
      <w:bookmarkEnd w:id="17"/>
      <w:r>
        <w:rPr/>
        <w:t xml:space="preserve"> </w:t>
      </w:r>
      <w:r>
        <w:rPr/>
        <w:t xml:space="preserve">9.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082%23sub_100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б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 «в»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083%23sub_10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а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.</w:t>
      </w:r>
    </w:p>
    <w:p>
      <w:pPr>
        <w:pStyle w:val="Normal"/>
        <w:jc w:val="both"/>
        <w:rPr/>
      </w:pPr>
      <w:bookmarkStart w:id="18" w:name="sub_1010"/>
      <w:bookmarkStart w:id="19" w:name="sub_1011"/>
      <w:bookmarkEnd w:id="18"/>
      <w:r>
        <w:rPr/>
        <w:t xml:space="preserve">             </w:t>
      </w:r>
      <w:r>
        <w:rPr/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1011"/>
      <w:r>
        <w:rPr/>
        <w:t xml:space="preserve"> </w:t>
      </w:r>
      <w:bookmarkStart w:id="21" w:name="sub_1012"/>
      <w:bookmarkEnd w:id="20"/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3"/>
      <w:bookmarkEnd w:id="21"/>
      <w:bookmarkEnd w:id="22"/>
      <w:r>
        <w:rPr/>
        <w:t>12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23" w:name="sub_1013"/>
      <w:bookmarkStart w:id="24" w:name="sub_10132"/>
      <w:bookmarkEnd w:id="23"/>
      <w:bookmarkEnd w:id="24"/>
      <w:r>
        <w:rPr/>
        <w:t xml:space="preserve">          </w:t>
      </w: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132"/>
      <w:bookmarkStart w:id="26" w:name="sub_1014"/>
      <w:bookmarkEnd w:id="25"/>
      <w:bookmarkEnd w:id="26"/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31" w:name="sub_1016"/>
      <w:bookmarkStart w:id="32" w:name="sub_10161"/>
      <w:bookmarkEnd w:id="31"/>
      <w:bookmarkEnd w:id="32"/>
      <w:r>
        <w:rPr/>
        <w:t>а) представление главы Заброденского сельского поселения в соответствии с пунктом 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аброденского сельского поселения и соблюдения муниципальными служащими администрации Заброденского сельского поселения требований к служебному поведению, утвержденного Постановлением администрации Заброденского сельского поселения от 21 сентября 2011 г. № 104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33" w:name="sub_10161"/>
      <w:bookmarkEnd w:id="33"/>
      <w:r>
        <w:rP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4" w:name="sub_10162"/>
      <w:bookmarkEnd w:id="34"/>
      <w:r>
        <w:rPr/>
        <w:t>б) поступившее в администрацию, в порядке, установленном нормативным правовым актом:</w:t>
      </w:r>
    </w:p>
    <w:p>
      <w:pPr>
        <w:pStyle w:val="Normal"/>
        <w:autoSpaceDE w:val="false"/>
        <w:ind w:firstLine="720"/>
        <w:jc w:val="both"/>
        <w:rPr/>
      </w:pPr>
      <w:bookmarkStart w:id="35" w:name="sub_10162"/>
      <w:bookmarkEnd w:id="35"/>
      <w:r>
        <w:rPr/>
        <w:t>обращение гражданина, замещавшего в администрации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6" w:name="sub_10163"/>
      <w:bookmarkEnd w:id="36"/>
      <w:r>
        <w:rPr/>
        <w:t>в) представление главы Заброд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37" w:name="sub_10163"/>
      <w:bookmarkStart w:id="38" w:name="sub_1017"/>
      <w:bookmarkEnd w:id="37"/>
      <w:bookmarkEnd w:id="38"/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39" w:name="sub_1017"/>
      <w:bookmarkStart w:id="40" w:name="sub_1018"/>
      <w:bookmarkEnd w:id="39"/>
      <w:bookmarkEnd w:id="40"/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41" w:name="sub_1018"/>
      <w:bookmarkStart w:id="42" w:name="sub_10181"/>
      <w:bookmarkEnd w:id="41"/>
      <w:bookmarkEnd w:id="42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43" w:name="sub_10181"/>
      <w:bookmarkStart w:id="44" w:name="sub_10182"/>
      <w:bookmarkEnd w:id="43"/>
      <w:bookmarkEnd w:id="44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45" w:name="sub_10182"/>
      <w:bookmarkStart w:id="46" w:name="sub_10183"/>
      <w:bookmarkEnd w:id="45"/>
      <w:bookmarkEnd w:id="46"/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82%23sub_101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7" w:name="sub_10183"/>
      <w:bookmarkStart w:id="48" w:name="sub_1019"/>
      <w:bookmarkEnd w:id="47"/>
      <w:bookmarkEnd w:id="48"/>
      <w:r>
        <w:rPr/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9" w:name="sub_1019"/>
      <w:bookmarkStart w:id="50" w:name="sub_1020"/>
      <w:bookmarkEnd w:id="49"/>
      <w:bookmarkEnd w:id="50"/>
      <w:r>
        <w:rPr/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51" w:name="sub_1020"/>
      <w:bookmarkStart w:id="52" w:name="sub_1021"/>
      <w:bookmarkEnd w:id="51"/>
      <w:bookmarkEnd w:id="52"/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53" w:name="sub_1021"/>
      <w:bookmarkStart w:id="54" w:name="sub_1022"/>
      <w:bookmarkEnd w:id="53"/>
      <w:bookmarkEnd w:id="54"/>
      <w:r>
        <w:rPr/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12%23sub_1016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1022"/>
      <w:bookmarkStart w:id="56" w:name="sub_10221"/>
      <w:bookmarkEnd w:id="55"/>
      <w:bookmarkEnd w:id="56"/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аброденского сельского поселения и соблюдения муниципальными служащими администрации Заброденского сельского поселения требований к служебному поведению, утвержденного Постановлением администрации Заброденского сельского поселения от 21 сентября 2011 г. № 104, 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7" w:name="sub_10221"/>
      <w:bookmarkStart w:id="58" w:name="sub_10223"/>
      <w:bookmarkEnd w:id="57"/>
      <w:bookmarkEnd w:id="58"/>
      <w:r>
        <w:rPr/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221%23sub_1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являются недостоверными и (или) неполными. В этом случае комиссия рекомендует применить главе Заброденского сельского поселения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10223"/>
      <w:bookmarkStart w:id="60" w:name="sub_1023"/>
      <w:bookmarkEnd w:id="59"/>
      <w:bookmarkEnd w:id="60"/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13%23sub_1016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а"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1" w:name="sub_1023"/>
      <w:bookmarkStart w:id="62" w:name="sub_10231"/>
      <w:bookmarkEnd w:id="61"/>
      <w:bookmarkEnd w:id="62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63" w:name="sub_10231"/>
      <w:bookmarkStart w:id="64" w:name="sub_10232"/>
      <w:bookmarkEnd w:id="63"/>
      <w:bookmarkEnd w:id="64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броде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232"/>
      <w:bookmarkStart w:id="66" w:name="sub_1024"/>
      <w:bookmarkEnd w:id="65"/>
      <w:bookmarkEnd w:id="66"/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22%23sub_101622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абзаце втором подпункта "б" пункта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7" w:name="sub_1024"/>
      <w:bookmarkStart w:id="68" w:name="sub_10241"/>
      <w:bookmarkEnd w:id="67"/>
      <w:bookmarkEnd w:id="68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69" w:name="sub_10241"/>
      <w:bookmarkStart w:id="70" w:name="sub_10242"/>
      <w:bookmarkEnd w:id="69"/>
      <w:bookmarkEnd w:id="70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71" w:name="sub_10242"/>
      <w:bookmarkStart w:id="72" w:name="sub_1025"/>
      <w:bookmarkEnd w:id="71"/>
      <w:bookmarkEnd w:id="72"/>
      <w:r>
        <w:rPr/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23%23sub_101623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абзаце третьем подпункта "б" пункта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jc w:val="both"/>
        <w:rPr/>
      </w:pPr>
      <w:bookmarkStart w:id="73" w:name="sub_1025"/>
      <w:bookmarkStart w:id="74" w:name="sub_10251"/>
      <w:bookmarkEnd w:id="73"/>
      <w:bookmarkEnd w:id="74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5" w:name="sub_10251"/>
      <w:bookmarkStart w:id="76" w:name="sub_10252"/>
      <w:bookmarkEnd w:id="75"/>
      <w:bookmarkEnd w:id="76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52"/>
      <w:bookmarkStart w:id="78" w:name="sub_10253"/>
      <w:bookmarkEnd w:id="77"/>
      <w:bookmarkEnd w:id="78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брод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53"/>
      <w:bookmarkStart w:id="80" w:name="sub_1026"/>
      <w:bookmarkEnd w:id="79"/>
      <w:bookmarkEnd w:id="80"/>
      <w:r>
        <w:rPr/>
        <w:t xml:space="preserve">25. По итогам рассмотрения вопросов, предусмотренных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1%23sub_10161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подпунктами "а"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2%23sub_10162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"б" пункта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22%23sub_1022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пунктами 21 - 24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6"/>
      <w:bookmarkStart w:id="82" w:name="sub_1027"/>
      <w:bookmarkEnd w:id="81"/>
      <w:bookmarkEnd w:id="82"/>
      <w:r>
        <w:rPr/>
        <w:t xml:space="preserve">26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3%23sub_10163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подпунктом "в" пункта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7"/>
      <w:bookmarkStart w:id="84" w:name="sub_1028"/>
      <w:bookmarkEnd w:id="83"/>
      <w:bookmarkEnd w:id="84"/>
      <w:r>
        <w:rPr/>
        <w:t>27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ы Заброд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5" w:name="sub_1028"/>
      <w:bookmarkStart w:id="86" w:name="sub_1029"/>
      <w:bookmarkEnd w:id="85"/>
      <w:bookmarkEnd w:id="86"/>
      <w:r>
        <w:rPr/>
        <w:t xml:space="preserve">28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%23sub_1016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пункте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7" w:name="sub_1029"/>
      <w:bookmarkStart w:id="88" w:name="sub_1030"/>
      <w:bookmarkEnd w:id="87"/>
      <w:bookmarkEnd w:id="88"/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8000"/>
        </w:rPr>
        <w:instrText xml:space="preserve"> HYPERLINK "../../C:%5CDOCUME~1%5CADMIN%5CLOCALS~1%5CTemp%5CRar$DI00.485%5Cish314%20%D0%9E%20%D0%BA%D0%BE%D0%BC%D0%B8%D1%81%D1%81%D0%B8%D0%B8%20%D0%BF%D0%BE%20%D1%81%D0%BE%D0%B1%D0%BB%D1%8E%D0%B4%D0%B5%D0%BD%D0%B8%D1%8E%20%D1%82%D1%80%D0%B5%D0%B1%D0%BE%D0%B2%D0%B0%D0%BD%D0%B8%D0%B9.doc" \l "sub_101622%23sub_101622"</w:instrText>
      </w:r>
      <w:r>
        <w:rPr>
          <w:rStyle w:val="InternetLink"/>
          <w:u w:val="none"/>
          <w:color w:val="008000"/>
        </w:rPr>
        <w:fldChar w:fldCharType="separate"/>
      </w:r>
      <w:r>
        <w:rPr>
          <w:rStyle w:val="InternetLink"/>
          <w:color w:val="008000"/>
          <w:u w:val="none"/>
        </w:rPr>
        <w:t>абзаце втором подпункта "б" пункта 15</w:t>
      </w:r>
      <w:r>
        <w:rPr>
          <w:rStyle w:val="InternetLink"/>
          <w:u w:val="none"/>
          <w:color w:val="008000"/>
        </w:rPr>
        <w:fldChar w:fldCharType="end"/>
      </w:r>
      <w:r>
        <w:rPr/>
        <w:t xml:space="preserve"> настоящего Положения, для главы Заброде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9" w:name="sub_1030"/>
      <w:bookmarkStart w:id="90" w:name="sub_10310"/>
      <w:bookmarkEnd w:id="89"/>
      <w:bookmarkEnd w:id="90"/>
      <w:r>
        <w:rPr/>
        <w:t>3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1" w:name="sub_10310"/>
      <w:bookmarkStart w:id="92" w:name="sub_10311"/>
      <w:bookmarkEnd w:id="91"/>
      <w:bookmarkEnd w:id="92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3" w:name="sub_10311"/>
      <w:bookmarkStart w:id="94" w:name="sub_10312"/>
      <w:bookmarkEnd w:id="93"/>
      <w:bookmarkEnd w:id="94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95" w:name="sub_10312"/>
      <w:bookmarkStart w:id="96" w:name="sub_10313"/>
      <w:bookmarkEnd w:id="95"/>
      <w:bookmarkEnd w:id="96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97" w:name="sub_10313"/>
      <w:bookmarkStart w:id="98" w:name="sub_10314"/>
      <w:bookmarkEnd w:id="97"/>
      <w:bookmarkEnd w:id="98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99" w:name="sub_10314"/>
      <w:bookmarkStart w:id="100" w:name="sub_10315"/>
      <w:bookmarkEnd w:id="99"/>
      <w:bookmarkEnd w:id="100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1" w:name="sub_10315"/>
      <w:bookmarkStart w:id="102" w:name="sub_10316"/>
      <w:bookmarkEnd w:id="101"/>
      <w:bookmarkEnd w:id="102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/>
      </w:pPr>
      <w:bookmarkStart w:id="103" w:name="sub_10316"/>
      <w:bookmarkStart w:id="104" w:name="sub_10317"/>
      <w:bookmarkEnd w:id="103"/>
      <w:bookmarkEnd w:id="104"/>
      <w:r>
        <w:rPr/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105" w:name="sub_10317"/>
      <w:bookmarkStart w:id="106" w:name="sub_10318"/>
      <w:bookmarkEnd w:id="105"/>
      <w:bookmarkEnd w:id="106"/>
      <w:r>
        <w:rPr/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107" w:name="sub_10318"/>
      <w:bookmarkStart w:id="108" w:name="sub_10319"/>
      <w:bookmarkEnd w:id="107"/>
      <w:bookmarkEnd w:id="108"/>
      <w:r>
        <w:rPr/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9" w:name="sub_10319"/>
      <w:bookmarkStart w:id="110" w:name="sub_10320"/>
      <w:bookmarkEnd w:id="109"/>
      <w:bookmarkEnd w:id="110"/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1" w:name="sub_10320"/>
      <w:bookmarkStart w:id="112" w:name="sub_10330"/>
      <w:bookmarkEnd w:id="111"/>
      <w:bookmarkEnd w:id="112"/>
      <w:r>
        <w:rPr/>
        <w:t>32. Копии протокола заседания комиссии в 3-дневный срок со дня заседания направляются главе Заброде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3" w:name="sub_10330"/>
      <w:bookmarkStart w:id="114" w:name="sub_1034"/>
      <w:bookmarkEnd w:id="113"/>
      <w:bookmarkEnd w:id="114"/>
      <w:r>
        <w:rPr/>
        <w:t>33. Глава Заброде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броде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аброд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5" w:name="sub_1034"/>
      <w:bookmarkStart w:id="116" w:name="sub_1035"/>
      <w:bookmarkEnd w:id="115"/>
      <w:bookmarkEnd w:id="116"/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брод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7" w:name="sub_1035"/>
      <w:bookmarkStart w:id="118" w:name="sub_1036"/>
      <w:bookmarkEnd w:id="117"/>
      <w:bookmarkEnd w:id="118"/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9" w:name="sub_1036"/>
      <w:bookmarkStart w:id="120" w:name="sub_1037"/>
      <w:bookmarkEnd w:id="119"/>
      <w:bookmarkEnd w:id="120"/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21" w:name="sub_1037"/>
      <w:bookmarkStart w:id="122" w:name="sub_1038"/>
      <w:bookmarkEnd w:id="121"/>
      <w:r>
        <w:rPr/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End w:id="122"/>
      <w:r>
        <w:rPr/>
        <w:t>секретарем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1:00Z</dcterms:created>
  <dc:creator>ADMIN</dc:creator>
  <dc:description/>
  <cp:keywords/>
  <dc:language>en-US</dc:language>
  <cp:lastModifiedBy>ADMIN</cp:lastModifiedBy>
  <dcterms:modified xsi:type="dcterms:W3CDTF">2011-10-10T05:33:00Z</dcterms:modified>
  <cp:revision>75</cp:revision>
  <dc:subject/>
  <dc:title/>
</cp:coreProperties>
</file>