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АДМИНИСТРАЦИЯ ЗАБРОДЕНСКОГО  СЕЛЬСКОГО 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ЛАЧЕЕВСКОГО  МУНИЦИПАЛЬНОГО 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4» сентября 2011г</w:t>
        <w:tab/>
        <w:tab/>
        <w:t>№ 5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й службы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броденского сельского поселени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щение которых связано с коррупционным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риском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В целях реализации Федерального закона от 25.12.2008 года № 273-ФЗ «О противодействии коррупц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Утвердить перечень должностей муниципальной службы администрации Заброденского сельского поселения, замещение которых связано с коррупционным риском,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Контроль за исполнением настоящего распоряжения возложить на заместителя главы администрации Н.Н. Дубинцева.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Заброденского сельского поселения</w:t>
        <w:tab/>
        <w:tab/>
        <w:tab/>
        <w:tab/>
        <w:t>Е.И. Дуб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 распоряжением</w:t>
      </w:r>
    </w:p>
    <w:p>
      <w:pPr>
        <w:pStyle w:val="Normal"/>
        <w:jc w:val="right"/>
        <w:rPr/>
      </w:pPr>
      <w:r>
        <w:rPr/>
        <w:t>администрации Заброденского сельского поселения</w:t>
      </w:r>
    </w:p>
    <w:p>
      <w:pPr>
        <w:pStyle w:val="Normal"/>
        <w:jc w:val="right"/>
        <w:rPr/>
      </w:pPr>
      <w:r>
        <w:rPr/>
        <w:t xml:space="preserve">от 14.09.2011 г. № 5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администрации Заброденского сельского поселения, замещение которых связано с коррупционными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1"/>
        <w:gridCol w:w="3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0:00Z</dcterms:created>
  <dc:creator>ADMIN</dc:creator>
  <dc:description/>
  <cp:keywords/>
  <dc:language>en-US</dc:language>
  <cp:lastModifiedBy>ADMIN</cp:lastModifiedBy>
  <cp:lastPrinted>2011-09-19T16:17:00Z</cp:lastPrinted>
  <dcterms:modified xsi:type="dcterms:W3CDTF">2011-09-19T12:18:00Z</dcterms:modified>
  <cp:revision>8</cp:revision>
  <dc:subject/>
  <dc:title/>
</cp:coreProperties>
</file>