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«08» июля 2016 года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Заб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ъявлении конкурс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е вакантной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роденского сельского поселения Калачее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Воронеж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пунктом 1 статьи 17 Федерального закона от 02.03.2007 года №25-ФЗ «О муниципальной службе в Российской Федерации», решением Совета народных депутатов Заброденского сельского поселения Калачеевского муниципального района Воронежской области от 16.04.2012 года №118 «Об утверждении Положения о конкурсе на замещение вакантной должности муниципальной службы в администрации Заброденского сельского поселения»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   Объявить конкурс на замещение вакантной должности муниципальной службы в администрации Заброденского сельского поселения Калачеевского муниципального района Воронежской области:</w:t>
      </w:r>
      <w:r>
        <w:rPr>
          <w:rFonts w:cs="Times New Roman" w:ascii="Times New Roman" w:hAnsi="Times New Roman"/>
          <w:sz w:val="28"/>
          <w:szCs w:val="28"/>
        </w:rPr>
        <w:t xml:space="preserve"> 1 единица ведущий специалист администрации Заброденского сельского поселения Калачеевского муниципального района Воронежской области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аспоряжение в Вестнике муниципальных правовых актов Заброденского сельского поселения Калачеевского муниципального района Воронежской области и на сайте Заброденского сельского поселения Калачеевского муниципального района Воронежской области в сети Интернет объявление о проведении конкурса и приеме документов согласно приложению 1.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Контроль за исполнением настоящего распоряжения оставляю за собой.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                                                       Е.И. Дубинин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21"/>
        <w:shd w:fill="auto" w:val="clear"/>
        <w:spacing w:lineRule="exact" w:line="31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енского сель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«08» июля 2016 года № 18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</w:rPr>
        <w:t>Администрация Заброденского сельского поселения Калачеевского муниципального района Воронежской области объявляет кон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замещение вакантной долж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таршую должность муниципальной службы ведущего специалиста администрации Заброденского сельского поселения Калачеевского муниципального района Воронежской области, квалификационные требования: наличие высшего образования, знание законодательства по профилю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и место проведения конкурса: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нкурс будет проводиться </w:t>
      </w:r>
      <w:r>
        <w:rPr>
          <w:sz w:val="28"/>
          <w:szCs w:val="28"/>
          <w:shd w:fill="FFFFFF" w:val="clear"/>
        </w:rPr>
        <w:t>«12» августа</w:t>
      </w:r>
      <w:r>
        <w:rPr>
          <w:sz w:val="28"/>
          <w:szCs w:val="28"/>
        </w:rPr>
        <w:t xml:space="preserve"> 2016 года в </w:t>
      </w:r>
      <w:r>
        <w:rPr>
          <w:sz w:val="28"/>
          <w:szCs w:val="28"/>
          <w:u w:val="single"/>
        </w:rPr>
        <w:t>9-00</w:t>
      </w:r>
      <w:r>
        <w:rPr>
          <w:sz w:val="28"/>
          <w:szCs w:val="28"/>
        </w:rPr>
        <w:t xml:space="preserve"> часов по адресу: с. Заброды, ул. Заброденская, 48.</w:t>
      </w:r>
      <w:r>
        <w:rPr>
          <w:b/>
          <w:color w:val="333333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        </w:t>
      </w:r>
      <w:r>
        <w:rPr>
          <w:b/>
          <w:color w:val="333333"/>
          <w:sz w:val="28"/>
          <w:szCs w:val="28"/>
        </w:rPr>
        <w:t>Перечень документов, предъявляемых для участия в конкурсе</w:t>
      </w:r>
      <w:r>
        <w:rPr>
          <w:color w:val="333333"/>
          <w:sz w:val="28"/>
          <w:szCs w:val="28"/>
        </w:rPr>
        <w:t xml:space="preserve">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личное заявление на имя главы Заброденского сельского поселения; </w:t>
      </w:r>
      <w:r>
        <w:rPr>
          <w:color w:val="000000"/>
          <w:sz w:val="28"/>
          <w:szCs w:val="28"/>
          <w:shd w:fill="FFFFFF" w:val="clear"/>
        </w:rPr>
        <w:t>анкета по утвержденной форме</w:t>
      </w:r>
      <w:r>
        <w:rPr>
          <w:color w:val="333333"/>
          <w:sz w:val="28"/>
          <w:szCs w:val="28"/>
          <w:shd w:fill="FFFFFF" w:val="clear"/>
        </w:rPr>
        <w:t>, заполненную собственноручно с приложением фотографии (3*4); к</w:t>
      </w:r>
      <w:r>
        <w:rPr>
          <w:color w:val="333333"/>
          <w:sz w:val="28"/>
          <w:szCs w:val="28"/>
        </w:rPr>
        <w:t>опия паспорта или заменяющего его документа (соответствующий документ предъявляется лично по прибытии на конкурс);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заверенные нотариально или кадровыми службами по месту работы (службы); копии документов о профессиональном образовании, а так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 заключение медицинского учреждения об отсутствии у гражданина заболевания, препятствующего поступлению на муниципальную службу или ее прохождению.</w:t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время приема докумен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необходимые документы, ознакомиться с условиями прохождения муниципальной службы, подробной информацией о квалификационных требованиях, порядке проведения конкурса, получить иную интересующую информацию, а также бланки необходимых документов можно д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29» июля 2016 года включительно по адресу: с. Заброды, ул. Заброденская, 48, кабинет </w:t>
      </w:r>
      <w:r>
        <w:rPr>
          <w:sz w:val="28"/>
          <w:szCs w:val="28"/>
          <w:shd w:fill="FFFFFF" w:val="clear"/>
        </w:rPr>
        <w:t xml:space="preserve">№ 5, с </w:t>
      </w:r>
      <w:r>
        <w:rPr>
          <w:sz w:val="28"/>
          <w:szCs w:val="28"/>
        </w:rPr>
        <w:t>08-00 до 17-00 (кроме субботы и воскресенья) и на официальном сайте администрации Заброденского сельского поселения Калачеевского муниципального района в сети Интернет –</w:t>
      </w:r>
      <w:r>
        <w:rPr>
          <w:sz w:val="28"/>
          <w:szCs w:val="28"/>
          <w:u w:val="single"/>
          <w:lang w:val="en-US"/>
        </w:rPr>
        <w:t>adminzab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вкладка «муниципальная служба». Телефон для справок: 8 (47363) 65-7-40.</w:t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нкурс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профессиональных и личностных качеств кандидатов будет производиться путем индивидуального собеседования.</w:t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orbel" w:hAnsi="Corbel" w:cs="Corbel"/>
      <w:color w:val="000000"/>
      <w:sz w:val="31"/>
      <w:szCs w:val="3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orbel" w:hAnsi="Corbel" w:cs="Corbel"/>
      <w:color w:val="000000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7:00Z</dcterms:created>
  <dc:creator>User_2</dc:creator>
  <dc:description/>
  <cp:keywords/>
  <dc:language>en-US</dc:language>
  <cp:lastModifiedBy>BUH2</cp:lastModifiedBy>
  <cp:lastPrinted>2016-07-08T08:23:00Z</cp:lastPrinted>
  <dcterms:modified xsi:type="dcterms:W3CDTF">2016-07-08T05:28:00Z</dcterms:modified>
  <cp:revision>33</cp:revision>
  <dc:subject/>
  <dc:title>АДМИНИСТРАЦИЯ</dc:title>
</cp:coreProperties>
</file>