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«30» мая 2016 года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ъявл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Калачее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 статьи 17 Федерального закона от 02.03.2007 года №25-ФЗ «О муниципальной службе в Российской Федерации», решением Совета народных депутатов Заброденского сельского поселения Калачеевского муниципального района Воронежской области от 16.04.2012 года №118 «Об утверждении Положения о конкурсе на замещение вакантной должности муниципальной службы в администрации Заброденского сельского поселения»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   Объявить конкурс на замещение вакантной должности муниципальной службы в администрации Заброденского сельского поселения Калачеевского муниципального района Воронеж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1 единица заместитель главы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 объявление о проведении конкурса и приеме документов согласно приложению 1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            Е.И. Дубинин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31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«30» мая 2016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 объявляет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вакантной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главную должность муниципальной службы заместителя главы администрации Заброденского сельского поселения Калачеевского муниципального района Воронежской области, квалификационные требования: наличие высшего образования, стаж муниципальной службы не менее трех лет или стаж работы по специальности не менее четырех лет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 конкурса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будет проводиться «30» июня 2016 года в 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 xml:space="preserve"> часов по адресу: с. Заброды, ул. Заброденская, 48.</w:t>
      </w:r>
      <w:r>
        <w:rPr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Перечень документов, предъявляемых для участия в конкурс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чное заявление на имя главы Заброденского сельского поселения; </w:t>
      </w:r>
      <w:r>
        <w:rPr>
          <w:color w:val="000000"/>
          <w:sz w:val="28"/>
          <w:szCs w:val="28"/>
          <w:shd w:fill="FFFFFF" w:val="clear"/>
        </w:rPr>
        <w:t>анкета по утвержденной форме</w:t>
      </w:r>
      <w:r>
        <w:rPr>
          <w:color w:val="333333"/>
          <w:sz w:val="28"/>
          <w:szCs w:val="28"/>
          <w:shd w:fill="FFFFFF" w:val="clear"/>
        </w:rPr>
        <w:t>, заполненную собственноручно с приложением фотографии (3*4); к</w:t>
      </w:r>
      <w:r>
        <w:rPr>
          <w:color w:val="333333"/>
          <w:sz w:val="28"/>
          <w:szCs w:val="28"/>
        </w:rPr>
        <w:t>опия паспорта или заменяющего его документа (соответствующий документ предъявляется лично по прибытии на конкурс);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заключение медицинского учреждения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еобходимые документы, ознакомиться с условиями прохождения муниципальной службы, подробной информацией о квалификационных требованиях, порядке проведения конкурса, получить иную интересующую информацию, а также бланки необходимых документов можно д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19» июня 2016 года включительно по адресу: с. Заброды, ул. Заброденская, 48, кабинет </w:t>
      </w:r>
      <w:r>
        <w:rPr>
          <w:sz w:val="28"/>
          <w:szCs w:val="28"/>
          <w:shd w:fill="FFFFFF" w:val="clear"/>
        </w:rPr>
        <w:t xml:space="preserve">№ 5, с </w:t>
      </w:r>
      <w:r>
        <w:rPr>
          <w:sz w:val="28"/>
          <w:szCs w:val="28"/>
        </w:rPr>
        <w:t>08-00 до 17-00 (кроме субботы и воскресенья) и на официальном сайте администрации Заброденского сельского поселения Калачеевского муниципального района в сети Интернет –</w:t>
      </w:r>
      <w:r>
        <w:rPr>
          <w:sz w:val="28"/>
          <w:szCs w:val="28"/>
          <w:u w:val="single"/>
          <w:lang w:val="en-US"/>
        </w:rPr>
        <w:t>adminzab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кладка «муниципальная служба». Телефон для справок: 8 (47363) 65-7-40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 кандидатов будет производиться путем индивидуального собеседования.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00Z</dcterms:created>
  <dc:creator>User_2</dc:creator>
  <dc:description/>
  <cp:keywords/>
  <dc:language>en-US</dc:language>
  <cp:lastModifiedBy>BUH2</cp:lastModifiedBy>
  <cp:lastPrinted>2016-05-30T08:57:00Z</cp:lastPrinted>
  <dcterms:modified xsi:type="dcterms:W3CDTF">2016-05-30T05:57:00Z</dcterms:modified>
  <cp:revision>27</cp:revision>
  <dc:subject/>
  <dc:title>АДМИНИСТРАЦИЯ</dc:title>
</cp:coreProperties>
</file>