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19» мая 2016 года</w:t>
      </w:r>
      <w:r>
        <w:rPr>
          <w:rFonts w:cs="Times New Roman" w:ascii="Times New Roman" w:hAnsi="Times New Roman"/>
          <w:sz w:val="28"/>
          <w:szCs w:val="28"/>
        </w:rPr>
        <w:t xml:space="preserve">     № 3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нкурсной комиссии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курса на замещ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ых должностей и (или) формир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го резерва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7 Федерального закона от 02.03.2007 года № 25-ФЗ «О муниципальной службе в Российской Федерации», в соответствии с решением Совета народных депутатов Заброденского сельского поселения Калачеевского муниципального района Воронежской области от 16.04.2012 г. № 118 «Об утверждении Положения о конкурсе на замещение вакантной должности муниципальной службы в администрации Заброденского сельского поселения», постановлением администрации Заброденского сельского поселения Калачеевского муниципального района Воронежской области от 20.12.2013 года № 184 «Об утверждении положения о кадровом резерве для замещения вакантных должностей муниципальной службы в администрации Заброденского сельского поселения Калачеевс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боты конкурсной комиссии администрации Заброденского сельского поселения Калачеевского муниципального района Воронежской области для проведения конкурсов на замещение вакантной должности муниципальной службы и (или) формирование кадрового резерва, приложение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согласно приложению №2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распоряжение администрации Заброденского сельского поселения Калачеевского муниципального района Воронежской области от 31.03.2014 года №23 «О конкурсной комиссии для проведения конкурса на замещение вакантных должностей и (или) формирование кадрового резерва муниципальной службы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Е.И. Дубин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19» мая 2016 года</w:t>
      </w:r>
      <w:r>
        <w:rPr>
          <w:rFonts w:cs="Times New Roman" w:ascii="Times New Roman" w:hAnsi="Times New Roman"/>
          <w:sz w:val="28"/>
          <w:szCs w:val="28"/>
        </w:rPr>
        <w:t xml:space="preserve"> № 3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курсной комиссии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администрации Заброде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ачеевского муниципального района Воронежской области (далее </w:t>
      </w:r>
      <w:r>
        <w:rPr>
          <w:rStyle w:val="Corbel"/>
          <w:rFonts w:eastAsia="Courier New" w:cs="Times New Roman" w:ascii="Times New Roman" w:hAnsi="Times New Roman"/>
          <w:sz w:val="28"/>
          <w:szCs w:val="28"/>
        </w:rPr>
        <w:t xml:space="preserve">конкурсная </w:t>
      </w:r>
      <w:r>
        <w:rPr>
          <w:rFonts w:cs="Times New Roman" w:ascii="Times New Roman" w:hAnsi="Times New Roman"/>
          <w:sz w:val="28"/>
          <w:szCs w:val="28"/>
        </w:rPr>
        <w:t>комиссия) образуется для проведения конкурсов на замещение вакантной должности муниципальной службы и (или) формирования кадрового резерва в администрации Заброденского сельского поселения Калачеевского муниципального района Воронежской области.</w:t>
        <w:tab/>
        <w:t>2.  В состав конкурсной комиссии входят муниципальные служащие - представители администрации Заброденского сельского поселения Калачеевского муниципального района Воронежской области, представители Совета народных депутатов Заброденского сельского поселения Калачеевского муниципального района Воронежской области. Могут быть приглашены в качестве экспертов, представители научных и образовательных учреждений, других организаций, связанных с муниципальной служ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 Конкурсная комиссия действует на постоянной основе и состоит из председателя, заместителя председателя, секретаря и членов комиссии. Общее число членов конкурсной комиссии - пять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и проведении конкурсов конкурсная комиссия оценивает кандидатов на сновании представленных ими документов об образовании, прохождении муниципальной или иной государственной службы, 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 или включения в кадровый резер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Заседание конкурсной комиссии проводится при наличии не менее двух кандид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Заседание конкурсной комиссии считается правомочным, если на нем присутствуют не менее половины от общего числа ее чле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Решение</w:t>
        <w:tab/>
        <w:t>конкурсной комиссии принимается в отсутствие кандидата и является основанием для назначения его на вакантную должность гражданской службы либо включения в кадровый резерв или отказа в назначении на должность, либо отказе во включении в кадровый резер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 В 7-дневный срок со дня завершения конкурса конкурсная комиссия сообщает в письменной форме кандидатам, участвовавшим в конкурсе, о его результатах. Информация о результатах конкурса размещается в указанный срок на официальном сайте администрации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adminzab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Расходы, связанные с проведением конкурса и работой конкурсной комиссии, осуществляются за счет средств бюджета Заброденского сельского поселения Калачеевского муниципального района Воронежской области предусмотренных на содержание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Расходы, связанные с участием в конкурсе (проезд к ме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и обратно, наем жилого помещения, проживание, пользование услугами средств связи, медицинское обслуживание и другое), осуществляется кандидатами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 Организационное обеспечение работы конкурсной комиссии осуществляет администрация Заброденск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может быть принято решение на проведение повторного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19» мая 2016 года</w:t>
      </w:r>
      <w:r>
        <w:rPr>
          <w:rFonts w:cs="Times New Roman" w:ascii="Times New Roman" w:hAnsi="Times New Roman"/>
          <w:sz w:val="28"/>
          <w:szCs w:val="28"/>
        </w:rPr>
        <w:t xml:space="preserve"> № 3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убинин Евгений Иванович, глава Заброденского сельского поселения – председатель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бина Ольга Викторовна, заместитель главы администрации по финансовым вопросам администрации Заброденского сельского поселения – заместитель председател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рмоленко Оксана Алексеевна, старший инспектор-кадровик – секретар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сликов Михаил Иванович – депутат Совета народных депутатов Заброденского сельского поселения Калачеевского муниципального района Воронеж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ина Галина Ивановна - депутат Совета народных депута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Courier New"/>
      <w:color w:val="000000"/>
      <w:sz w:val="22"/>
      <w:szCs w:val="22"/>
      <w:lang w:val="ru-RU" w:bidi="ar-SA"/>
    </w:rPr>
  </w:style>
  <w:style w:type="character" w:styleId="4Exact">
    <w:name w:val="Основной текст (4) Exact Знак"/>
    <w:qFormat/>
    <w:rPr>
      <w:rFonts w:ascii="Corbel" w:hAnsi="Corbel" w:cs="Corbel"/>
      <w:color w:val="000000"/>
      <w:spacing w:val="-14"/>
      <w:sz w:val="19"/>
      <w:szCs w:val="19"/>
      <w:lang w:val="ru-RU" w:bidi="ar-SA"/>
    </w:rPr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color w:val="000000"/>
      <w:sz w:val="23"/>
      <w:szCs w:val="23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/>
      <w:ind w:hanging="480"/>
      <w:jc w:val="right"/>
    </w:pPr>
    <w:rPr>
      <w:rFonts w:eastAsia="Courier New"/>
      <w:sz w:val="22"/>
      <w:szCs w:val="22"/>
    </w:rPr>
  </w:style>
  <w:style w:type="paragraph" w:styleId="4Exact1">
    <w:name w:val="Основной текст (4) Exact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rbel" w:hAnsi="Corbel" w:cs="Corbel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eastAsia="Courier New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8:00Z</dcterms:created>
  <dc:creator>User_2</dc:creator>
  <dc:description/>
  <cp:keywords/>
  <dc:language>en-US</dc:language>
  <cp:lastModifiedBy>BUH2</cp:lastModifiedBy>
  <cp:lastPrinted>2016-05-18T16:09:00Z</cp:lastPrinted>
  <dcterms:modified xsi:type="dcterms:W3CDTF">2016-05-30T06:08:00Z</dcterms:modified>
  <cp:revision>23</cp:revision>
  <dc:subject/>
  <dc:title/>
</cp:coreProperties>
</file>