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2 февраля 2018 г. №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. Забр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брод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9.05.2016 г. № 35 «О конкурсной комиссии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а на замещ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ых должностей и (или) формир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го резерва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приложение № 2 к распоряжению администрации Заброденского сельского поселения Калачеевского муниципального района Воронежской области от 19.05.2016 г. № 35 «О конкурсной комиссии для проведения конкурса на замещение вакантных должностей и (или) формирование кадрового резерва муниципальной службы» следующие из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лова «Губина Ольга Викторовна, заместитель главы администрации по финансовым вопросам администрации Заброденского сельского поселения – заместитель председателя комиссии» заменить словами «Киркаленко Татьяна Алексеевна, заместитель главы администрации Заброденского сельского поселения – заместитель председателя коми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8:00Z</dcterms:created>
  <dc:creator>User_2</dc:creator>
  <dc:description/>
  <cp:keywords/>
  <dc:language>en-US</dc:language>
  <cp:lastModifiedBy>Admin</cp:lastModifiedBy>
  <cp:lastPrinted>2018-02-21T11:08:00Z</cp:lastPrinted>
  <dcterms:modified xsi:type="dcterms:W3CDTF">2018-02-27T13:04:00Z</dcterms:modified>
  <cp:revision>27</cp:revision>
  <dc:subject/>
  <dc:title/>
</cp:coreProperties>
</file>