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2 февраля 2018 г. № 10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 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6.04.2012 года № 118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заместитель главы администрации по финансовым вопросам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№ 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"/>
        <w:shd w:fill="auto" w:val="clear"/>
        <w:spacing w:lineRule="exact" w:line="31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февраля 2018 года № 10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главную должность муниципальной службы заместителя главы администрации по финансовым вопросам Заброденского сельского поселения Калачеевского муниципального района Воронежской области, квалификационные требования: наличие высшего образования, стаж муниципальной службы не менее трех лет или стаж работы по специальности не менее четыре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26» марта</w:t>
      </w:r>
      <w:r>
        <w:rPr>
          <w:sz w:val="28"/>
          <w:szCs w:val="28"/>
        </w:rPr>
        <w:t xml:space="preserve"> 2018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главы Заброденского сельского поселения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 xml:space="preserve">, заполненную собственноручно с приложением фотографии (3*4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к</w:t>
      </w:r>
      <w:r>
        <w:rPr>
          <w:color w:val="333333"/>
          <w:sz w:val="28"/>
          <w:szCs w:val="28"/>
        </w:rPr>
        <w:t xml:space="preserve">опия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«13» марта 2018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User_2</dc:creator>
  <dc:description/>
  <cp:keywords/>
  <dc:language>en-US</dc:language>
  <cp:lastModifiedBy>Admin</cp:lastModifiedBy>
  <cp:lastPrinted>2018-02-21T08:59:00Z</cp:lastPrinted>
  <dcterms:modified xsi:type="dcterms:W3CDTF">2018-02-27T13:04:00Z</dcterms:modified>
  <cp:revision>39</cp:revision>
  <dc:subject/>
  <dc:title>АДМИНИСТРАЦИЯ</dc:title>
</cp:coreProperties>
</file>