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итогам проведения общественных обсуждений по проекту Правил благоустройства Заброденского сельского поселения Калачее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02 октября 2017 года                              Администрация Заброде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-00 час.                                               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о     -  6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снование для проведения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Заброденского сельского поселения №112 от 30 августа 2017 года </w:t>
      </w:r>
      <w:r>
        <w:rPr>
          <w:bCs/>
          <w:sz w:val="28"/>
          <w:szCs w:val="28"/>
        </w:rPr>
        <w:t xml:space="preserve">О проекте решения Совета народных депутатов Заброденского сельского поселения «Об утверждении положения о </w:t>
      </w:r>
      <w:r>
        <w:rPr>
          <w:sz w:val="28"/>
          <w:szCs w:val="28"/>
        </w:rPr>
        <w:t>правилах благоустройства Заброденского сельского поселения Калачеевского муниципального района Воронежской области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 xml:space="preserve">постановление администрации Заброденского сельского поселения № 95 от 30 августа  2017 года «Об утверждении Порядка общественного обсуждения проекта правил благоустройства Заброденского сельского поселения Калачеевского муниципального района Воронежской област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убинин Е.И., глава Заброденского сельского     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 Харченко И.В., старший инспектор администрации                                                                                                                                                               Заброденского сельского поселени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заседании 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:    </w:t>
      </w:r>
      <w:r>
        <w:rPr>
          <w:sz w:val="28"/>
          <w:szCs w:val="28"/>
        </w:rPr>
        <w:t xml:space="preserve"> Дубинин Е.И. – глава Заброд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Киркаленко Т.А. –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Заброд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комиссии:           </w:t>
      </w:r>
      <w:r>
        <w:rPr>
          <w:sz w:val="28"/>
          <w:szCs w:val="28"/>
        </w:rPr>
        <w:t xml:space="preserve">Харченко И.В. – старший инспектор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Заброд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:                  </w:t>
      </w:r>
      <w:r>
        <w:rPr>
          <w:sz w:val="28"/>
          <w:szCs w:val="28"/>
        </w:rPr>
        <w:t xml:space="preserve">Серякова С.В.– ведущий специалист администрации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ванская И.А. – специалист 2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Заброд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усликов М.И. -  депутат совета народ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Заброд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Рассмотрение поступивших в период общественного обсуждения предложений, замечаний по проекту правил благоустройства Заброденского сельского поселения Калачеевского муниципального района Воронежской области и подведение итогов по предложениям граждан и организаций. </w:t>
      </w:r>
    </w:p>
    <w:p>
      <w:pPr>
        <w:pStyle w:val="Normal"/>
        <w:ind w:left="1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Секретаря комиссии Харченко И.В., которая довела до сведения присутствующих информацию о том, что на основании решения совета народных депутатов Заброденского сельского поселения №112 от 30.08.2017 г. «О проекте решения Совета народных депутатов Заброденского сельского поселения «Об утверждении положения о правилах благоустройства Заброденского сельского поселения Калачеевского муниципального района Воронежской области» комиссией был разработан и размещен на официальном сайте поселения (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ab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/</w:t>
        </w:r>
      </w:hyperlink>
      <w:r>
        <w:rPr/>
        <w:t xml:space="preserve"> 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проект правил благоустройства Заброденского сельского поселения Калачеевского муниципального района Воронежской области. В период с 30.08.2017 года по 30.09.2017 года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 В целях ознакомления граждан о порядке и сроках проведения общественного обсуждения, на сайте поселения, в установленные сроки, была размещена информация о проведении общественного обсуждения по проекту правил благоустройства. За время проведения общественного обсуждения замечаний и предложений к проекту правил благоустройства</w:t>
      </w:r>
      <w:r>
        <w:rPr/>
        <w:t xml:space="preserve"> </w:t>
      </w:r>
      <w:r>
        <w:rPr>
          <w:sz w:val="28"/>
          <w:szCs w:val="28"/>
        </w:rPr>
        <w:t>Заброденского сельского поселения Калачеевского муниципального района Воронежской области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едложила оставить проект правил благоустройства без изменений и вынести данный проект на публичные слушания, назначенные на 06.10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 :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В.- ведущий специалист администрации Заброденского сельского поселения предложила поддержать предложение Харченко И.В. и вынести данное предложение на голосование.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СОВАЛИ : 6 ЧЕЛОВЕК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ЗА » - 6 ,« ПРОТИВ » - нет,« ВОЗДЕРЖАЛИСЬ» - нет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 : По итогам общественных обсуждений оставить проект правил благоустройства Заброденского сельского поселения Калачеевского муниципального района Воронежской области без изменений и вынести данный проект на публичные слушания, назначенные на 06.10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:                          Е.И.Дубин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кретарь комиссии:                                 И.В.Харченко</w:t>
      </w:r>
    </w:p>
    <w:sectPr>
      <w:type w:val="nextPage"/>
      <w:pgSz w:w="11906" w:h="16838"/>
      <w:pgMar w:left="1276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rod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1:00Z</dcterms:created>
  <dc:creator>Admin</dc:creator>
  <dc:description/>
  <cp:keywords/>
  <dc:language>en-US</dc:language>
  <cp:lastModifiedBy>Чебаков</cp:lastModifiedBy>
  <cp:lastPrinted>2017-10-03T09:13:00Z</cp:lastPrinted>
  <dcterms:modified xsi:type="dcterms:W3CDTF">2017-10-03T06:17:00Z</dcterms:modified>
  <cp:revision>3</cp:revision>
  <dc:subject/>
  <dc:title>ПРОТОКОЛ № 1</dc:title>
</cp:coreProperties>
</file>