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Style15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Style15"/>
        <w:jc w:val="center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5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«09» апреля  2013 года       №  61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Заб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б утверждении отчета  об исполнен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Заброденского сель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1 квартал 2013 го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264.2, 264.6  Бюджетного кодекса Российской Федерации, Устава Заброденского сельского поселения Калачеевского муниципального района Воронежской области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об исполнении бюджета Заброденского сельского поселения за 1 квартал 2013 год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общий объем доходов местного бюджета в сумме 2963,6 тыс.руб. согласно приложения № 1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бщий объем расходов  местного бюджета в сумме 3009,4 тыс. руб., согласно приложений № 2, 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сточники финансирования дефицита бюджета в сумме 354,7 тыс. руб., согласно приложения № 4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численность работников администрации и расходы на их содержание, согласно приложения № 5.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(обнародовать) настоящее  постановление  в  Вестнике  муниципальных  правовых  актов  Заброденского  сельского  поселения  Калачеевского  муниципального района  Воронежской  обла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Заброденского сельского поселения</w:t>
        <w:tab/>
        <w:tab/>
        <w:t xml:space="preserve">                          Е.И.Дуб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00"/>
        <w:gridCol w:w="1595"/>
        <w:gridCol w:w="144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от 09.04.2013 г № 61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бюджета Заброденского сельского поселения за  1 квартал 2013 год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201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1 квартал 2013г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8  50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 79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963,6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0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 40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041,7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3 7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35,2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0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 7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35,20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1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0</w:t>
            </w:r>
          </w:p>
        </w:tc>
      </w:tr>
      <w:tr>
        <w:trPr>
          <w:trHeight w:val="3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2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1  0203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31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01  0204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 1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60,8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300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1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60,8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05  0301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5  0302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 9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453,3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1000  0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,2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1030  1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00  0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 2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15,1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10  0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,10</w:t>
            </w:r>
          </w:p>
        </w:tc>
      </w:tr>
      <w:tr>
        <w:trPr>
          <w:trHeight w:val="22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13  1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6  06020  0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5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15,00</w:t>
            </w:r>
          </w:p>
        </w:tc>
      </w:tr>
      <w:tr>
        <w:trPr>
          <w:trHeight w:val="22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06  06023  1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08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6,60</w:t>
            </w:r>
          </w:p>
        </w:tc>
      </w:tr>
      <w:tr>
        <w:trPr>
          <w:trHeight w:val="15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8  0400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6,60</w:t>
            </w:r>
          </w:p>
        </w:tc>
      </w:tr>
      <w:tr>
        <w:trPr>
          <w:trHeight w:val="22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08  04020  01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4000  0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4050  0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09  04053  10  0000  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5,30</w:t>
            </w:r>
          </w:p>
        </w:tc>
      </w:tr>
      <w:tr>
        <w:trPr>
          <w:trHeight w:val="29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00  00  0000  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1,30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10  00  0000  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1,30</w:t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13  10  0000  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7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1  11  05030  00  0000  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5035  10  0000  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9000  00  0000  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,00</w:t>
            </w:r>
          </w:p>
        </w:tc>
      </w:tr>
      <w:tr>
        <w:trPr>
          <w:trHeight w:val="30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9040  00  0000  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,00</w:t>
            </w:r>
          </w:p>
        </w:tc>
      </w:tr>
      <w:tr>
        <w:trPr>
          <w:trHeight w:val="25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1  09045  10  0000  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3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3  01000  00  0000  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3  01990  00  0000  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3  01995  10  0000  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2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20,5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2053 10 0000 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0</w:t>
            </w:r>
          </w:p>
        </w:tc>
      </w:tr>
      <w:tr>
        <w:trPr>
          <w:trHeight w:val="17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6000  00  0000  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6010  00  0000  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4  06013  10  0000  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5 10 0000 4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1  17  00000  00  0000  0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0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 39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21,90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0000  00  0000 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 37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8,6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0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93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29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1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93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29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001  1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999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1999  1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балансированность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00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88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35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88  1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35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88  10  0001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89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6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2089  1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6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  02  02089  10  0001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999 10 0000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00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3015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  02  03015  1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00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 2  02  04012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 2  02  04012  10  0000  151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999  1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 02   04041  1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сферты, передаваемые бюджетам поселений, на подключение общедоступных библиотек РФ к сети Интернет и развитие системы библиотечного дел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25  0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2  04025  10  0000  1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7  00000  00  0000  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3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 07  05000  10  0000  1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14"/>
        <w:gridCol w:w="720"/>
        <w:gridCol w:w="540"/>
        <w:gridCol w:w="1143"/>
        <w:gridCol w:w="650"/>
        <w:gridCol w:w="1301"/>
        <w:gridCol w:w="1069"/>
      </w:tblGrid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от 09.04.2013 года № 61</w:t>
            </w:r>
          </w:p>
        </w:tc>
      </w:tr>
      <w:tr>
        <w:trPr>
          <w:trHeight w:val="330" w:hRule="atLeast"/>
        </w:trPr>
        <w:tc>
          <w:tcPr>
            <w:tcW w:w="8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Заброденского сельского поселения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лачеевского муниципального района Воронежской области  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1 квартал  2013 г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322" w:hRule="atLeast"/>
        </w:trPr>
        <w:tc>
          <w:tcPr>
            <w:tcW w:w="3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3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1 квартал 2013г</w:t>
            </w:r>
          </w:p>
        </w:tc>
      </w:tr>
      <w:tr>
        <w:trPr>
          <w:trHeight w:val="705" w:hRule="atLeast"/>
        </w:trPr>
        <w:tc>
          <w:tcPr>
            <w:tcW w:w="3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194,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09,40</w:t>
            </w:r>
          </w:p>
        </w:tc>
      </w:tr>
      <w:tr>
        <w:trPr>
          <w:trHeight w:val="12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1828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77,00</w:t>
            </w:r>
          </w:p>
        </w:tc>
      </w:tr>
      <w:tr>
        <w:trPr>
          <w:trHeight w:val="4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813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27,60</w:t>
            </w:r>
          </w:p>
        </w:tc>
      </w:tr>
      <w:tr>
        <w:trPr>
          <w:trHeight w:val="14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41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6,20</w:t>
            </w:r>
          </w:p>
        </w:tc>
      </w:tr>
      <w:tr>
        <w:trPr>
          <w:trHeight w:val="15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41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6,2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192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79,30</w:t>
            </w:r>
          </w:p>
        </w:tc>
      </w:tr>
      <w:tr>
        <w:trPr>
          <w:trHeight w:val="14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10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2,20</w:t>
            </w:r>
          </w:p>
        </w:tc>
      </w:tr>
      <w:tr>
        <w:trPr>
          <w:trHeight w:val="8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10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2,20</w:t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0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167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1,10</w:t>
            </w:r>
          </w:p>
        </w:tc>
      </w:tr>
      <w:tr>
        <w:trPr>
          <w:trHeight w:val="8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7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1,1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0</w:t>
            </w:r>
          </w:p>
        </w:tc>
      </w:tr>
      <w:tr>
        <w:trPr>
          <w:trHeight w:val="9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,0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9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49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6,90</w:t>
            </w:r>
          </w:p>
        </w:tc>
      </w:tr>
      <w:tr>
        <w:trPr>
          <w:trHeight w:val="13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49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6,90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49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6,90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сударственных функций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6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8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6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5,50</w:t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,50</w:t>
            </w:r>
          </w:p>
        </w:tc>
      </w:tr>
      <w:tr>
        <w:trPr>
          <w:trHeight w:val="8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,50</w:t>
            </w:r>
          </w:p>
        </w:tc>
      </w:tr>
      <w:tr>
        <w:trPr>
          <w:trHeight w:val="6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,50</w:t>
            </w:r>
          </w:p>
        </w:tc>
      </w:tr>
      <w:tr>
        <w:trPr>
          <w:trHeight w:val="17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государственными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,00</w:t>
            </w:r>
          </w:p>
        </w:tc>
      </w:tr>
      <w:tr>
        <w:trPr>
          <w:trHeight w:val="8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,0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,50</w:t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,50</w:t>
            </w:r>
          </w:p>
        </w:tc>
      </w:tr>
      <w:tr>
        <w:trPr>
          <w:trHeight w:val="8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ка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9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защите населения и территории от ЧС природного и техногенного характе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7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роприятия по обеспечению первичных мер пожарной безопасности и участие в профилактике терроризма и экстремизм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 65 00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существление дорожной деятельности в части содержания и ремонта автомобильных дорог, дорог дворовых территорий многоквартирных домов, благоустройство дворовых территорий местного значения в границах Заброденского сельского поселения Калачеевского муниципального района Воронежской области на 2013-2015 годы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Благоустройство мест массового отдыха населения на территории Заброденского сельского поселения на 2013-2015 годы»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746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33,50</w:t>
            </w:r>
          </w:p>
        </w:tc>
      </w:tr>
      <w:tr>
        <w:trPr>
          <w:trHeight w:val="4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10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10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по капитальному ремонту многоквартирных домов за счет средств ,поступивших от госкорпорации Фонд содействия реформирования ЖХ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58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58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58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1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1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1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1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3386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033,50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3386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033,5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730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02,30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30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2,30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30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2,30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0</w:t>
            </w:r>
          </w:p>
        </w:tc>
      </w:tr>
      <w:tr>
        <w:trPr>
          <w:trHeight w:val="11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239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31,20</w:t>
            </w:r>
          </w:p>
        </w:tc>
      </w:tr>
      <w:tr>
        <w:trPr>
          <w:trHeight w:val="8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39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1,2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39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1,2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58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047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600,00</w:t>
            </w:r>
          </w:p>
        </w:tc>
      </w:tr>
      <w:tr>
        <w:trPr>
          <w:trHeight w:val="9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47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0,00</w:t>
            </w:r>
          </w:p>
        </w:tc>
      </w:tr>
      <w:tr>
        <w:trPr>
          <w:trHeight w:val="8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47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0,00</w:t>
            </w:r>
          </w:p>
        </w:tc>
      </w:tr>
      <w:tr>
        <w:trPr>
          <w:trHeight w:val="9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рограмм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69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6,90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6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0</w:t>
            </w:r>
          </w:p>
        </w:tc>
      </w:tr>
      <w:tr>
        <w:trPr>
          <w:trHeight w:val="72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1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плексная программа "Забота" на 2011 -2013 г.г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1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,00</w:t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1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,00</w:t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8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90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8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ласти спорта, физической культуры и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 97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8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81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"Заброденский КДЦ" Калачеевского муниципального района Воронежской област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365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365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5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365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46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17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13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6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8,5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6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8,5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16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3,5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16,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3,5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,4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,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функций, связанных с местным само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19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, и органов местного самоуправления, средства для реализации указа Президента РФ от 07.05.2012 года № 597 "О мероприятиях по реализации государственной политик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00 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9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00 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9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03 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80"/>
        <w:gridCol w:w="660"/>
        <w:gridCol w:w="1260"/>
        <w:gridCol w:w="650"/>
        <w:gridCol w:w="1301"/>
        <w:gridCol w:w="1004"/>
      </w:tblGrid>
      <w:tr>
        <w:trPr>
          <w:trHeight w:val="330" w:hRule="atLeast"/>
        </w:trPr>
        <w:tc>
          <w:tcPr>
            <w:tcW w:w="98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</w:tc>
      </w:tr>
      <w:tr>
        <w:trPr>
          <w:trHeight w:val="330" w:hRule="atLeast"/>
        </w:trPr>
        <w:tc>
          <w:tcPr>
            <w:tcW w:w="981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от 09.04.2013 года № 61</w:t>
            </w:r>
          </w:p>
        </w:tc>
      </w:tr>
      <w:tr>
        <w:trPr>
          <w:trHeight w:val="330" w:hRule="atLeast"/>
        </w:trPr>
        <w:tc>
          <w:tcPr>
            <w:tcW w:w="88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Заброденского сельского поселения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лачеевского муниципального района Воронежской области 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1 квартал  2013 г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322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3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 1 квартал 2013г</w:t>
            </w:r>
          </w:p>
        </w:tc>
      </w:tr>
      <w:tr>
        <w:trPr>
          <w:trHeight w:val="70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194,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09,4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1828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77,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81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27,6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41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6,20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741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6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192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79,30</w:t>
            </w:r>
          </w:p>
        </w:tc>
      </w:tr>
      <w:tr>
        <w:trPr>
          <w:trHeight w:val="1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10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2,2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510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2,2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20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7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1,1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7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1,1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0</w:t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,0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49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6,90</w:t>
            </w:r>
          </w:p>
        </w:tc>
      </w:tr>
      <w:tr>
        <w:trPr>
          <w:trHeight w:val="13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2 08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49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6,9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49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6,9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9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государственных функций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,4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5,50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,50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,50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5,50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 функций государственными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,00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3,0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,5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,5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ка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36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9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защите населения и территории от ЧС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7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роприятия по обеспечению первичных мер пожарной безопасности и участие в профилактике терроризма и экстремизм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 65 00 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2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существление дорожной деятельности в части содержания и ремонта автомобильных дорог, дорог дворовых территорий многоквартирных домов, благоустройство дворовых территорий местного значения в границах Заброденского сельского поселения Калачеевского муниципального района Воронежской области на 2013-2015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Благоустройство мест массового отдыха населения на территории Заброденского сельского поселения на 2013-2015 годы»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74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33,5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10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10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по капитальному ремонту многоквартирных домов за счет средств ,поступивших от госкорпорации Фонд содействия реформирования ЖХ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5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5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5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1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1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1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51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 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3386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033,50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3386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033,50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73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02,3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01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3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2,3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3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2,3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0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23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31,20</w:t>
            </w:r>
          </w:p>
        </w:tc>
      </w:tr>
      <w:tr>
        <w:trPr>
          <w:trHeight w:val="8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02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3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1,2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3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1,2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зеле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1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03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1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58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04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04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600,00</w:t>
            </w:r>
          </w:p>
        </w:tc>
      </w:tr>
      <w:tr>
        <w:trPr>
          <w:trHeight w:val="9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4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0,00</w:t>
            </w:r>
          </w:p>
        </w:tc>
      </w:tr>
      <w:tr>
        <w:trPr>
          <w:trHeight w:val="8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4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0,00</w:t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рограмм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"Заброденский КДЦ" Калачеевского муниципального района Воронежской об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365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365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365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46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21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32,40</w:t>
            </w:r>
          </w:p>
        </w:tc>
      </w:tr>
      <w:tr>
        <w:trPr>
          <w:trHeight w:val="13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8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8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8,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1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1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5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,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,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,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функций, связанных с местным само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1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, и органов местного самоуправления, средства для реализации указа Президента РФ от 07.05.2012 года № 597 "О мероприятиях по реализации государствен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00 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00 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03 8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669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46,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,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плексная программа "Забота" на 2011 -2013 г.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5 00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ласти спорта, физической культуры и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 97 0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  от «09» апреля 2013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 ФИНАНСИРОВАНИЯ ДЕФИЦИТА БЮДЖЕТА Заброденского сельского поселения за 1 квартал 2013 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ыс.руб.)</w:t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24"/>
        <w:gridCol w:w="3034"/>
        <w:gridCol w:w="257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2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величение прочих остатков денежных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6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меньшение прочих остатков средств муниципального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4</w:t>
            </w:r>
          </w:p>
        </w:tc>
      </w:tr>
      <w:tr>
        <w:trPr>
          <w:trHeight w:val="5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09.04.2013г № 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73"/>
        <w:gridCol w:w="1595"/>
        <w:gridCol w:w="2232"/>
        <w:gridCol w:w="1595"/>
      </w:tblGrid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органов местного самоуправ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по штатному распис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жащих фактичес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13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 1 квартал 2013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аботную плату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7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94,3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6,5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49,3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98,3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04,39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0,25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3,5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0,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FF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2:00Z</dcterms:created>
  <dc:creator>GLBUH</dc:creator>
  <dc:description/>
  <cp:keywords/>
  <dc:language>en-US</dc:language>
  <cp:lastModifiedBy>Nota2</cp:lastModifiedBy>
  <cp:lastPrinted>2013-04-29T09:54:00Z</cp:lastPrinted>
  <dcterms:modified xsi:type="dcterms:W3CDTF">2023-05-18T13:52:00Z</dcterms:modified>
  <cp:revision>2</cp:revision>
  <dc:subject/>
  <dc:title/>
</cp:coreProperties>
</file>