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т 03 апреля 2023 г. № 43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68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от 20.05.2019 г. № 78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  <w:lang w:eastAsia="ru-RU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(в редакции от 05.12.2022 г. № 108)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е с действующим законодательством администрация Заброденского сельского поселения Калачее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Заброденского сельского поселения Калачеевского муниципального района 20.05.2019 г. № 7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акции от 05.12.2022 г. № 10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постановления 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первом постановления слова «жилого помещения» заменить словами «помещения в многоквартирном доме»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дминистративный регламент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- далее административный регламент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1. по тексту слова «жилое помещение» в соответствующих числе и падеже заменить словами «помещение в многоквартирном доме» в соответствующих числе и падеже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. В приложениях № 1 - № 3 к административному регламенту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жилое помещение» в соответствующих числе и падеже заменить словами «помещение в многоквартирном доме» в соответствующих числе и падеже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TextBody"/>
        <w:ind w:left="0"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4:00Z</dcterms:created>
  <dc:creator>3</dc:creator>
  <dc:description/>
  <cp:keywords/>
  <dc:language>en-US</dc:language>
  <cp:lastModifiedBy>Nota2</cp:lastModifiedBy>
  <cp:lastPrinted>2023-04-03T13:45:00Z</cp:lastPrinted>
  <dcterms:modified xsi:type="dcterms:W3CDTF">2023-04-03T10:45:00Z</dcterms:modified>
  <cp:revision>14</cp:revision>
  <dc:subject/>
  <dc:title> </dc:title>
</cp:coreProperties>
</file>