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6 мая 2024 года № 42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5387" w:leader="none"/>
        </w:tabs>
        <w:autoSpaceDE w:val="false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от 29.09.2016 г. № 223 «О создании муниципальной комиссии, утверждение ее состава и положения о комиссии </w:t>
      </w:r>
      <w:r>
        <w:rPr>
          <w:rFonts w:eastAsia="Times New Roman"/>
          <w:b/>
          <w:szCs w:val="28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от 28.08.2017 г. № 90, от 21.04.2023 г. № 55, от 08.02.2024 г. № 7)</w:t>
      </w:r>
    </w:p>
    <w:p>
      <w:pPr>
        <w:pStyle w:val="Normal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нормативно-правовых актов в соответствии с действующим законодательством РФ, администрация Заброденского сельского поселения Калачеевского муниципального района Воронежской области           </w:t>
      </w:r>
      <w:r>
        <w:rPr>
          <w:rFonts w:eastAsia="Times New Roman"/>
          <w:b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ложение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 администрации Заброденского сельского поселения Калачеевского муниципального района Воронежской области от 29.09.2016 г. № 223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. пост. от 28.08.2017 г. № 90, от 21.04.2023 г. № 55, от 08.02.2024 г. № 7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.1.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Указанное обследование проводится в соответствии с планом мероприятий, утвержденным органом местного самоуправления Заброденского сельского поселения Калачее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2.4.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общественных объединений инвалидов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аздел 3. Порядок работы комиссии дополнить пунктом 3.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»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Cs w:val="28"/>
        </w:rPr>
        <w:t>1.4. В пункте 3.5 Положения слова «уполномоченный орган» заменить словами «администрация Заброденского сельского поселения Калачеевского муниципального района»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броденского сельского поселения                                            Г. Н. Блажк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4-02-09T10:00:00Z</cp:lastPrinted>
  <dcterms:modified xsi:type="dcterms:W3CDTF">2024-05-06T13:38:00Z</dcterms:modified>
  <cp:revision>88</cp:revision>
  <dc:subject/>
  <dc:title>Администрация Новохоперского муниципального района</dc:title>
</cp:coreProperties>
</file>