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4 ноября 2018 г.  № 134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броденского сельского поселения от 18 ноября 2013 года № 149 «О мерах по предотвращению несчастных случаев на водоемах»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постановлением администрации Воронежской области от 01.11.2008 № 937 «Об утверждении правил охраны жизни людей на водных объектах Воронежской области и в связи с кадровыми перестановками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Заброденского сельского поселения Калачеевского муниципального района от 18.11.2013 г.     № 149 «О мерах по предотвращению несчастных случаев на водоемах»: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1. Пункт 2 постановления изложить в следующей редакции                  «2. Ответственным лицом за обеспечение безопасности людей на водных объектах Заброденского сельского поселения назначить заместителя главы администрации Заброденского сельского поселения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Е. 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3:00Z</dcterms:created>
  <dc:creator>Oksana</dc:creator>
  <dc:description/>
  <cp:keywords/>
  <dc:language>en-US</dc:language>
  <cp:lastModifiedBy>Nota2</cp:lastModifiedBy>
  <cp:lastPrinted>2018-11-16T09:55:00Z</cp:lastPrinted>
  <dcterms:modified xsi:type="dcterms:W3CDTF">2018-11-16T08:03:00Z</dcterms:modified>
  <cp:revision>3</cp:revision>
  <dc:subject/>
  <dc:title>Администрация Новохоперского муниципального района</dc:title>
</cp:coreProperties>
</file>