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АДМИНИСТРАЦ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ЗАБРОДЕНСКОГО СЕЛЬСКОГО ПОСЕЛЕНИ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 xml:space="preserve">КАЛАЧЕЕВСКОГО МУНИЦИПАЛЬНОГО РАЙОНА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ВОРОНЕЖСКОЙ ОБЛАСТИ</w:t>
      </w:r>
    </w:p>
    <w:p>
      <w:pPr>
        <w:pStyle w:val="Style18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38"/>
          <w:szCs w:val="32"/>
        </w:rPr>
      </w:pPr>
      <w:r>
        <w:rPr>
          <w:rFonts w:eastAsia="MS Mincho;ＭＳ 明朝" w:cs="Times New Roman"/>
          <w:sz w:val="38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от « 11» июля 2016 г. № 161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</w:t>
      </w:r>
      <w:r>
        <w:rPr>
          <w:sz w:val="22"/>
        </w:rPr>
        <w:t>с. Заброды</w:t>
      </w:r>
    </w:p>
    <w:p>
      <w:pPr>
        <w:pStyle w:val="Normal"/>
        <w:ind w:left="-567"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Заброденского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еления Калачеевского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Воронежской области от 16.06.2016 года № 138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Cs/>
            <w:sz w:val="28"/>
            <w:szCs w:val="28"/>
          </w:rPr>
          <w:t>статьей 19</w:t>
        </w:r>
      </w:hyperlink>
      <w:r>
        <w:rPr>
          <w:bCs/>
          <w:sz w:val="28"/>
          <w:szCs w:val="28"/>
        </w:rPr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1 марта 2016 года №183 «О внесении изменений в некоторые акты Правительства Российской Федерации»  администрация Заброденского сельского поселения Калачеевского муниципального района Воронежской области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</w:t>
      </w:r>
      <w:bookmarkStart w:id="0" w:name="Par21"/>
      <w:bookmarkEnd w:id="0"/>
      <w:r>
        <w:rPr>
          <w:bCs/>
          <w:sz w:val="28"/>
          <w:szCs w:val="28"/>
        </w:rPr>
        <w:t>. Внести в постановление администрации Заброденского сельского поселения Калачеевского муниципального района Воронежской области от 16 июня 2016 года № 138 «Об определении правил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1.1. Подпункт «а» пункта 3 «Правил определения требований к закупаемы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отдельным видам товаров, работ, услуг (в том числе предельных цен товаров, работ, услуг)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 а) </w:t>
      </w:r>
      <w:r>
        <w:rPr>
          <w:sz w:val="28"/>
          <w:szCs w:val="28"/>
        </w:rPr>
        <w:t>доля оплаты по отдельному виду товаров, работ, услуг для обеспечения нужд Заброденского сельского поселения Калачеевского муниципального района Воронеж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ы контрактов, содержащих сведения, составляющие государственную тайну,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 в общем объеме оплаты по контрактам, включенным                   в указанные реестры (по графикам платежей), заключенным соответствующим органами местного самоуправления Заброденского сельского поселения Калачеевского муниципального района Воронежской области и подведомственными казенными учреждениями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2"/>
      <w:bookmarkEnd w:id="1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bookmarkStart w:id="2" w:name="Par30"/>
      <w:bookmarkEnd w:id="2"/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Заброденского сельского поселения </w:t>
        <w:tab/>
        <w:tab/>
        <w:tab/>
        <w:tab/>
        <w:tab/>
        <w:t>Е.И. Дубинин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C36A32878817985D41F5BC04116DA042C401D5A6606EAE8B5CEDA0E253B6B0DC0822Ay8E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24:00Z</dcterms:created>
  <dc:creator>babayan</dc:creator>
  <dc:description/>
  <cp:keywords/>
  <dc:language>en-US</dc:language>
  <cp:lastModifiedBy>Admin</cp:lastModifiedBy>
  <cp:lastPrinted>2016-07-11T11:58:00Z</cp:lastPrinted>
  <dcterms:modified xsi:type="dcterms:W3CDTF">2016-07-18T11:23:00Z</dcterms:modified>
  <cp:revision>115</cp:revision>
  <dc:subject/>
  <dc:title>Об утверждении поря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46247780</vt:r8>
  </property>
</Properties>
</file>