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  <w:t>АДМИНИСТРАЦИЯ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  <w:t>ЗАБРОДЕНСКОГО СЕЛЬСКОГО ПОСЕЛЕНИЯ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  <w:t xml:space="preserve">КАЛАЧЕЕВСКОГО МУНИЦИПАЛЬНОГО РАЙОНА 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  <w:t>ВОРОНЕЖСКОЙ ОБЛАСТИ</w:t>
      </w:r>
    </w:p>
    <w:p>
      <w:pPr>
        <w:pStyle w:val="Style18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38"/>
          <w:szCs w:val="32"/>
        </w:rPr>
      </w:pPr>
      <w:r>
        <w:rPr>
          <w:rFonts w:eastAsia="MS Mincho;ＭＳ 明朝" w:cs="Times New Roman"/>
          <w:sz w:val="38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от « 16» июня 2016 г. № 139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с. Заброды</w:t>
      </w:r>
    </w:p>
    <w:p>
      <w:pPr>
        <w:pStyle w:val="Normal"/>
        <w:ind w:left="-567"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Заброденского сель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Калачеев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Воронежской области  от 14.04.2014 года № 4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создании уполномоченного органа п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уществлению полномочий на опреде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вщиков (подрядчиков, исполнителей) для заказчиков»</w:t>
      </w:r>
    </w:p>
    <w:p>
      <w:pPr>
        <w:pStyle w:val="ConsPlusTitle"/>
        <w:widowControl/>
        <w:spacing w:lineRule="auto" w:line="30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реализации положений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и эффективного использования средств муниципального бюджета на решение вопросов местного значения администрация Заброденского сельского поселения Калачеевского муниципального района Воронежской области   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Cs/>
          <w:sz w:val="28"/>
          <w:szCs w:val="28"/>
        </w:rPr>
        <w:t xml:space="preserve">1. Внести </w:t>
      </w:r>
      <w:r>
        <w:rPr>
          <w:sz w:val="28"/>
          <w:szCs w:val="28"/>
        </w:rPr>
        <w:t>в постановление администрации Заброд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лачеевского муниципального района Воронежской области от 14.04.2014 года № 48 «О создании уполномоченного органа по осуществлению полномочий на определение поставщиков (подрядчиков, исполнителей) для заказчиков» следующее изменение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ункт 1 изложить в новой редакции: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Определить администрацию Заброденского сельского поселения Калачеевского муниципального района Воронежской области уполномоченным органом, осуществляющим полномочия на определение поставщиков (подрядчиков, исполнителей) для нужд администрации Заброденского сельского поселения Калачеевского муниципального района Воронежской области и муниципального казенного учреждения «Заброденский культурно-досуговый центр» (далее-муниципальные заказчики) при закупке товаров, работ, услуг для муниципальных нужд, за исключением полномочий на обоснование закупок, определение условий контракта, в том числе на определение начальной (максимальной) цены контракта, и подписание контракта.»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bookmarkStart w:id="0" w:name="Par21"/>
      <w:bookmarkEnd w:id="0"/>
      <w:r>
        <w:rPr>
          <w:bCs/>
          <w:sz w:val="28"/>
          <w:szCs w:val="28"/>
        </w:rPr>
        <w:t>2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1" w:name="Par22"/>
      <w:bookmarkEnd w:id="1"/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bookmarkStart w:id="2" w:name="Par30"/>
      <w:bookmarkEnd w:id="2"/>
      <w:r>
        <w:rPr>
          <w:b/>
          <w:sz w:val="28"/>
          <w:szCs w:val="28"/>
        </w:rPr>
        <w:t xml:space="preserve">Гла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 xml:space="preserve">Заброденского сельского поселения </w:t>
        <w:tab/>
        <w:tab/>
        <w:tab/>
        <w:tab/>
        <w:tab/>
        <w:t>Е.И. Дубинин</w:t>
      </w: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24:00Z</dcterms:created>
  <dc:creator>babayan</dc:creator>
  <dc:description/>
  <cp:keywords/>
  <dc:language>en-US</dc:language>
  <cp:lastModifiedBy>Admin</cp:lastModifiedBy>
  <cp:lastPrinted>2016-06-16T13:24:00Z</cp:lastPrinted>
  <dcterms:modified xsi:type="dcterms:W3CDTF">2016-06-16T10:24:00Z</dcterms:modified>
  <cp:revision>98</cp:revision>
  <dc:subject/>
  <dc:title>Об утверждении поряд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46247780</vt:r8>
  </property>
</Properties>
</file>