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ЗАБРОДЕНСКОГО СЕЛЬСКОГО ПОСЕЛЕНИ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КАЛАЧЕЕВСКОГО МУНИЦИПАЛЬНОГО РАЙОНА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Style18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38"/>
          <w:szCs w:val="32"/>
        </w:rPr>
      </w:pPr>
      <w:r>
        <w:rPr>
          <w:rFonts w:eastAsia="MS Mincho;ＭＳ 明朝" w:cs="Times New Roman"/>
          <w:sz w:val="38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16» июня 2016 г. № 13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с. Заброды</w:t>
      </w:r>
    </w:p>
    <w:p>
      <w:pPr>
        <w:pStyle w:val="Normal"/>
        <w:ind w:left="-567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прави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 закупаемым органами мест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моуправления Заброден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ельского поселения Калачеев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ронежской области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омственными казенным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реждениями отдельны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идам товаров, работ, услуг (в том числ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х цен товаров, работ, услуг)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администрация Заброденск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е </w:t>
      </w:r>
      <w:hyperlink w:anchor="Par37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определения требований к закупаемым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0" w:name="Par21"/>
      <w:bookmarkEnd w:id="0"/>
      <w:r>
        <w:rPr>
          <w:bCs/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" w:name="Par22"/>
      <w:bookmarkEnd w:id="1"/>
      <w:r>
        <w:rPr>
          <w:bCs/>
          <w:sz w:val="28"/>
          <w:szCs w:val="28"/>
        </w:rPr>
        <w:t>3. Настоящее постановление вступает в силу с момента 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2" w:name="Par30"/>
      <w:bookmarkEnd w:id="2"/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Заброденского сельского поселения </w:t>
        <w:tab/>
        <w:tab/>
        <w:tab/>
        <w:tab/>
        <w:tab/>
        <w:t>Е.И. Дубинин</w:t>
      </w:r>
      <w:r>
        <w:rPr>
          <w:sz w:val="28"/>
          <w:szCs w:val="28"/>
        </w:rPr>
        <w:tab/>
        <w:tab/>
        <w:tab/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 постановлением администрации Заброден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06  2016 г. № 138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Par37"/>
      <w:bookmarkEnd w:id="3"/>
      <w:r>
        <w:rPr>
          <w:b/>
          <w:bCs/>
          <w:sz w:val="28"/>
          <w:szCs w:val="28"/>
        </w:rPr>
        <w:t>Правила определения требований к закупаемым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Настоящие Правила устанавливают порядок определения требований к закупаемым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2. Органы местного самоуправления Заброденского сельского поселения Калачеевского муниципального района Воронежской области утверждают определенные в соответствии с настоящими Правилами требования к закупаемым ими и подведомственными казен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едомственный перечень составляется по форме согласно </w:t>
      </w:r>
      <w:hyperlink w:anchor="Par86">
        <w:r>
          <w:rPr>
            <w:rStyle w:val="InternetLink"/>
            <w:bCs/>
            <w:sz w:val="28"/>
            <w:szCs w:val="28"/>
          </w:rPr>
          <w:t xml:space="preserve">приложению </w:t>
          <w:br/>
          <w:t>№ 1</w:t>
        </w:r>
      </w:hyperlink>
      <w:r>
        <w:rPr>
          <w:bCs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ar173">
        <w:r>
          <w:rPr>
            <w:rStyle w:val="InternetLink"/>
            <w:bCs/>
            <w:sz w:val="28"/>
            <w:szCs w:val="28"/>
          </w:rPr>
          <w:t>приложением № 2</w:t>
        </w:r>
      </w:hyperlink>
      <w:r>
        <w:rPr>
          <w:bCs/>
          <w:sz w:val="28"/>
          <w:szCs w:val="28"/>
        </w:rPr>
        <w:t xml:space="preserve"> (далее - обязательный перечень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Органы местного самоуправления Заброденского сельского поселения Калачеевского муниципального района Воронежской област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bookmarkStart w:id="4" w:name="Par51"/>
      <w:bookmarkEnd w:id="4"/>
      <w:r>
        <w:rPr>
          <w:bCs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ля расходов органов местного самоуправления Заброденского сельского поселения Калачеевского муниципального района Воронежской области и подведомственных казенных учреждений на приобретение отдельного вида товаров, работ, услуг для обеспечения нужд органов местного самоуправления Заброденского сельского поселения Калачеевского района Воронежской области  за отчетный финансовый год в общем объеме расходов этого органа местного самоуправления Заброденского сельского поселения Калачеевского муниципального района Воронежской области и подведомственных казенных учреждений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доля контрактов органа местного самоуправления Заброденского сельского поселения Калачеевского муниципального района Воронежской области и подведомственных казенных учреждений на приобретение отдельного вида товаров, работ, услуг для обеспечения нужд органа местного самоуправления Заброденского сельского поселения Калачеевского муниципального района Воронежской области, заключенных в отчетном финансовом году, в общем количестве контрактов этого органа местного самоуправления Заброденского сельского поселения Калачеевского муниципального района Воронежской области и подведомственных казенных учреждений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4. Органы местного самоуправления Заброденского сельского поселения Калачеевского муниципального района Воронеж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 закупок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5. В целях формирования ведомственного перечня органы местного самоуправления Заброденского сельского поселения Калачеевского муниципального района Воронеж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1">
        <w:r>
          <w:rPr>
            <w:rStyle w:val="InternetLink"/>
            <w:bCs/>
            <w:sz w:val="28"/>
            <w:szCs w:val="28"/>
          </w:rPr>
          <w:t>пунктом 3</w:t>
        </w:r>
      </w:hyperlink>
      <w:r>
        <w:rPr>
          <w:bCs/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6. Органы местного самоуправления Заброденского сельского поселения Калачеевского муниципального района Воронежской области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1">
        <w:r>
          <w:rPr>
            <w:rStyle w:val="InternetLink"/>
            <w:bCs/>
            <w:sz w:val="28"/>
            <w:szCs w:val="28"/>
          </w:rPr>
          <w:t>пункте 3</w:t>
        </w:r>
      </w:hyperlink>
      <w:r>
        <w:rPr>
          <w:bCs/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ar86">
        <w:r>
          <w:rPr>
            <w:rStyle w:val="InternetLink"/>
            <w:bCs/>
            <w:sz w:val="28"/>
            <w:szCs w:val="28"/>
          </w:rPr>
          <w:t>приложения № 1</w:t>
        </w:r>
      </w:hyperlink>
      <w:r>
        <w:rPr>
          <w:bCs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а) с учетом категорий и (или) групп должностей работников органов местного самоуправления Заброденского сельского поселения Калачеевского муниципального района Воронежской области и подведомственных казенных учреждений, если затраты на их приобретение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требованиями</w:t>
        </w:r>
      </w:hyperlink>
      <w:r>
        <w:rPr>
          <w:bCs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Заброденского сельского поселения Калачеевского муниципального района  Воронежской области, в том числе подведомственных казенных учреждений, утвержденными постановлением администрации Калачеевского муниципального района Воронежской области от 16.06.2016 года № 137 «О порядке определения нормативных затрат на обеспечение функций  органов местного самоуправления Заброденского сельского поселения Калачеевского муниципального района Воронежской области, в том числе подведомственных казенных учреждений»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Заброден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bCs/>
            <w:sz w:val="28"/>
            <w:szCs w:val="28"/>
          </w:rPr>
          <w:t>классификатором</w:t>
        </w:r>
      </w:hyperlink>
      <w:r>
        <w:rPr>
          <w:bCs/>
          <w:sz w:val="28"/>
          <w:szCs w:val="28"/>
        </w:rPr>
        <w:t xml:space="preserve"> продукции по видам экономическ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9. Предельные цены товаров, работ, услуг устанавливаются органами местного самоуправления Заброденского сельского поселения Калачеевского муниципального района Воронежской област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sz w:val="28"/>
                <w:szCs w:val="28"/>
              </w:rPr>
            </w:pPr>
            <w:bookmarkStart w:id="5" w:name="Par86"/>
            <w:bookmarkEnd w:id="5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Cs/>
                <w:sz w:val="28"/>
                <w:szCs w:val="28"/>
              </w:rPr>
              <w:t>Правилам определения требований к закупаемым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ых видов товаров, работ, услуг, их потребительск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ойства (в том числе качество) и иные характеристики</w:t>
      </w:r>
    </w:p>
    <w:p>
      <w:pPr>
        <w:pStyle w:val="Normal"/>
        <w:autoSpaceDE w:val="false"/>
        <w:jc w:val="center"/>
        <w:rPr/>
      </w:pPr>
      <w:r>
        <w:rPr/>
        <w:t>(в том числе предельные цены товаров, работ, услуг) к ним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066"/>
        <w:gridCol w:w="2019"/>
        <w:gridCol w:w="1023"/>
        <w:gridCol w:w="1179"/>
        <w:gridCol w:w="1200"/>
        <w:gridCol w:w="2181"/>
        <w:gridCol w:w="429"/>
        <w:gridCol w:w="151"/>
        <w:gridCol w:w="1297"/>
        <w:gridCol w:w="2335"/>
        <w:gridCol w:w="1364"/>
      </w:tblGrid>
      <w:tr>
        <w:trPr>
          <w:trHeight w:val="16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7">
              <w:r>
                <w:rPr>
                  <w:rStyle w:val="InternetLink"/>
                  <w:bCs/>
                </w:rPr>
                <w:t>ОКПД</w:t>
              </w:r>
            </w:hyperlink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тдельного вида товаров, работ, услуг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Заброденского сельского поселения Калачеевского муниципального района Воронежской области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потребительским свойствам (в том числе качеству) и иным характеристикам, утвержденные органом местного самоуправления Заброде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1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8">
              <w:r>
                <w:rPr>
                  <w:rStyle w:val="InternetLink"/>
                  <w:bCs/>
                </w:rPr>
                <w:t>ОКЕИ</w:t>
              </w:r>
            </w:hyperlink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характеристи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основание отклонения значения характеристики от утвержденной правительством Воронеж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bCs/>
                </w:rPr>
                <w:t>&lt;*&gt;</w:t>
              </w:r>
            </w:hyperlink>
          </w:p>
        </w:tc>
      </w:tr>
      <w:tr>
        <w:trPr>
          <w:trHeight w:val="1168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ar173">
              <w:r>
                <w:rPr>
                  <w:rStyle w:val="InternetLink"/>
                  <w:bCs/>
                </w:rPr>
                <w:t xml:space="preserve">приложением </w:t>
                <w:br/>
                <w:t>№ 2</w:t>
              </w:r>
            </w:hyperlink>
            <w:r>
              <w:rPr>
                <w:bCs/>
              </w:rPr>
              <w:t xml:space="preserve"> к Правилам определения требований к закупаемым 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, утвержденным постановлением администрации Заброденского сельского поселения Калачеевского муниципального района Воронежской области от 16.06.2016 г. № 138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4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  <w:t>Дополнительный перечень отдельных видов товаров, работ, услуг, определенный органом местного самоуправления Заброден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153"/>
      <w:bookmarkEnd w:id="6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tbl>
      <w:tblPr>
        <w:tblW w:w="1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488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к </w:t>
            </w:r>
            <w:r>
              <w:rPr>
                <w:bCs/>
                <w:sz w:val="28"/>
                <w:szCs w:val="28"/>
              </w:rPr>
              <w:t>Правилам определения требований к закупаемым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bookmarkStart w:id="7" w:name="Par173"/>
      <w:bookmarkEnd w:id="7"/>
      <w:r>
        <w:rPr>
          <w:bCs/>
          <w:sz w:val="26"/>
          <w:szCs w:val="26"/>
        </w:rPr>
        <w:t>Обязательный перечень отдельных видов товаров, работ, услуг, в отношении которых определяются  требования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требительским свойствам (в том числе качеству) и иным характеристикам (в том числе предельные цены товаров, работ, услуг)</w:t>
      </w:r>
    </w:p>
    <w:tbl>
      <w:tblPr>
        <w:tblW w:w="155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94"/>
        <w:gridCol w:w="2034"/>
        <w:gridCol w:w="2202"/>
        <w:gridCol w:w="882"/>
        <w:gridCol w:w="1028"/>
        <w:gridCol w:w="2349"/>
        <w:gridCol w:w="2937"/>
        <w:gridCol w:w="1322"/>
        <w:gridCol w:w="1175"/>
      </w:tblGrid>
      <w:tr>
        <w:trPr>
          <w:trHeight w:val="64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ПД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дельного вида товаров, работ, услуг</w:t>
            </w:r>
          </w:p>
        </w:tc>
        <w:tc>
          <w:tcPr>
            <w:tcW w:w="11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63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характеристики</w:t>
            </w:r>
          </w:p>
        </w:tc>
      </w:tr>
      <w:tr>
        <w:trPr>
          <w:trHeight w:val="16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по ОКЕ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роденского сельского поселения Калачеевского муниципального района Воронежской области, МКУ «Заброденский КДЦ»</w:t>
            </w:r>
          </w:p>
        </w:tc>
      </w:tr>
      <w:tr>
        <w:trPr>
          <w:trHeight w:val="268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шая (главная) группа должностей категории «руководители», высшая группа должностей категории "помощники (советники)"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(ведущая) группа должностей категории «помощники (советники)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 группа должностей категории «специалист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должности</w:t>
            </w:r>
          </w:p>
        </w:tc>
      </w:tr>
      <w:tr>
        <w:trPr>
          <w:trHeight w:val="636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2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.20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5 тыс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10.2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, предельная це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шадиная сил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15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более 1,0 млн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для перевозки 10 человек и боле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.10.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автотранспортные грузовы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щность двигателя, комплек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ля сидения с металлически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, 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39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1.12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бель для сидения с деревянным каркасо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массив древесины «ценных»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ое значение - массив древесины "ценных" пород (твердолиственных и тропических);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3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ивочные материал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ельное значение - ткань. возможное значение: нетканые материалы</w:t>
            </w:r>
          </w:p>
        </w:tc>
      </w:tr>
      <w:tr>
        <w:trPr>
          <w:trHeight w:val="24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метал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.1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(вид древесин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hyperlink" Target="consultantplus://offline/ref=120C36A32878817985D41F5BC04116DA042C4618576206EAE8B5CEDA0E253B6B0DC0822A8CA7A87EyEEEM" TargetMode="External"/><Relationship Id="rId4" Type="http://schemas.openxmlformats.org/officeDocument/2006/relationships/hyperlink" Target="consultantplus://offline/ref=120C36A32878817985D41F5BC04116DA042D451E5E6106EAE8B5CEDA0Ey2E5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20C36A32878817985D41F5BC04116DA042D451E5E6106EAE8B5CEDA0Ey2E5M" TargetMode="External"/><Relationship Id="rId8" Type="http://schemas.openxmlformats.org/officeDocument/2006/relationships/hyperlink" Target="consultantplus://offline/ref=120C36A32878817985D41F5BC04116DA042D411D586706EAE8B5CEDA0Ey2E5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4:00Z</dcterms:created>
  <dc:creator>babayan</dc:creator>
  <dc:description/>
  <cp:keywords/>
  <dc:language>en-US</dc:language>
  <cp:lastModifiedBy>Admin</cp:lastModifiedBy>
  <cp:lastPrinted>2016-06-16T09:02:00Z</cp:lastPrinted>
  <dcterms:modified xsi:type="dcterms:W3CDTF">2016-06-16T13:23:00Z</dcterms:modified>
  <cp:revision>79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