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ЗАБРОДЕ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т 04 февраля 2021 г. №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с. Заброд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2"/>
          <w:kern w:val="2"/>
          <w:sz w:val="32"/>
          <w:szCs w:val="32"/>
          <w:lang w:eastAsia="ar-SA"/>
        </w:rPr>
        <w:t>Об утверждении Положения о пред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75 Трудового кодекса Российской Федерации, статьей 8 Федерального закона от 25.12.2008 N 273-ФЗ "О противодействии коррупции"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ассмотрев протест прокуратуры Калачеевского района от 29.01.2021 г. №2-1-2021, администрация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ред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Заброденского сельского поселения Калачеевского муниципального района от 21 марта 2013 г. № 53 «Об утверждении Положения о предоставлении лицом, поступающим на работу на должность руководителя муниципального казенного учреждения, муниципального предприятия, а также руководителем муниципального казенного учреждения, муниципального предприятия  Заброденского сельского поселения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 и разместить на официальном сайте Заброден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76"/>
        <w:gridCol w:w="3060"/>
      </w:tblGrid>
      <w:tr>
        <w:trPr/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броденского сельского посел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.Н. Блажко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268" w:right="70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spacing w:lineRule="atLeast" w:line="288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Заброденского сельского поселения 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от 04 февраля 2021 г. № 9 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Положение</w:t>
      </w:r>
    </w:p>
    <w:p>
      <w:pPr>
        <w:pStyle w:val="Normal"/>
        <w:shd w:fill="FFFFFF" w:val="clear"/>
        <w:suppressAutoHyphens w:val="true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о пред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1. Настоящим Положением определяется порядок представления гражданами, претендующими на замещение должностей руководителей муниципальных учреждений Заброденского сельского поселения муниципального района Воронежской области, и руководителями муниципальных учреждений Заброденского сельского поселения муниципального района Воронежской области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а (супруги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2. Обязанность представлять сведения о доходах, об имуществе и обязательствах имущественного характера возлагается на гражданина, претендующего на замещение должности руководителя муниципального учреждения Заброденского сельского поселения муниципального района Воронежской области, а также на руководителя муниципального учреждения Заброденского сельского поселения муниципального района Воронежской области.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3. Гражданин, поступающий на должность руководителя муниципального учреждения Заброденского сельского поселения муниципального района Воронежской области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4. Руководитель муниципального учреждения Заброденского сельского поселения муниципального района Воронежской области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5. Сведения о доходах, об имуществе и обязательствах имущественного характера представляются гражданами, претендующими на замещение должностей руководителей муниципальных учреждений, руководителями муниципальных учреждений в администрацию Заброденского сельского поселения муниципального района Воронежской области, в ведении которого находится муниципальное учреждение.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6. В случае если руководитель муниципального учреждения Заброденского сельского поселения муниципального района Воронежской области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7. В случае если гражданин, поступающий на должность руководителя муниципального учреждения Заброденского сельского поселения муниципального района Воронежской области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8. Сведения о доходах, об имуществе и обязательствах имущественного характера, представляемые в соответствии с настоящим Положением гражданином, претендующим на замещение должности руководителя муниципального учреждения, и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9. 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администрации Заброденского сельского поселения Калачеевского муниципального района Воронежской области в информационно-телекоммуникационной сети «Интернет» в порядке, устанавливаемом нормативными правовыми актами администрации Заброден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10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11. Сведения о доходах, об имуществе и обязательствах имущественного характера, представленные в соответствии с настоящим Положением гражданином при назначении его на должность руководителя муниципального учреждения,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В случае если гражданин, представивший в администрацию Заброденского сельского поселения муниципального района справки о доходах, об имуществе и обязательствах имущественного характера, не был назначен на должность руководителя муниципального учреждения, эти справки возвращаются ему по его письменному заявлению вместе с другими документами.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12. Непредставление гражданином при поступлении на должность руководителя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shd w:fill="FFFFFF" w:val="clear"/>
        <w:suppressAutoHyphens w:val="true"/>
        <w:spacing w:lineRule="atLeast" w:line="288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13. Невыполнение руководителем муниципального учреждения обязанности по предоставлению сведений о доходах, об имуществе и об обязательствах имущественного характера является правонарушением, влекущим увольнение его с работы в муниципальном учреждении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-text__short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Calibri"/>
      <w:sz w:val="24"/>
      <w:szCs w:val="24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77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8:00Z</dcterms:created>
  <dc:creator>Nota2</dc:creator>
  <dc:description/>
  <cp:keywords/>
  <dc:language>en-US</dc:language>
  <cp:lastModifiedBy>Nota2</cp:lastModifiedBy>
  <cp:lastPrinted>2019-03-18T15:54:00Z</cp:lastPrinted>
  <dcterms:modified xsi:type="dcterms:W3CDTF">2021-02-11T06:29:00Z</dcterms:modified>
  <cp:revision>6</cp:revision>
  <dc:subject/>
  <dc:title/>
</cp:coreProperties>
</file>