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т 01 февраля 2021 г.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с. Заброд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kern w:val="2"/>
          <w:sz w:val="32"/>
          <w:szCs w:val="32"/>
          <w:lang w:eastAsia="ar-SA"/>
        </w:rPr>
        <w:t>О внесении изменений в постановление администрации Заброденского сельского поселения от 30.03.2016 г. № 61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(в редакции от 14.11.2017 г. № 119, от 29.07.2019г. № 12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части 8, 9, 10 статьи 11.1 и части 7 статьи 11.2 № 210-ФЗ от 27.07.2010 г. «Об организации предоставления государственных и муниципальных услуг», в целях обеспечения исполнения  мероприятий Дорожной карты по реализации целевой модели «Регистрация права собственности на земельные участки и объекты недвижимого имущества, утвержденной приказом департамента экономического развития Воронежской области от 02.04.2018 г. № 51-13-09/45-о администрация Заброденского сельского поселения Калачеев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Заброденского сельского поселения от 30.03.2016 г. № 61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(в редакции от 14.11.2017 г. № 119, от 29.07.2019 г. № 121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пункте 2.4. раздела 2. слова «10 календарных дней» заменить словами «8 календарны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В пункте 3.5.4. раздела 3 слова «10 календарных дней.» заменить словами «8 календарных дн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76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броденского сельского посе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.Н. Блажкова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70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77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4:00Z</dcterms:created>
  <dc:creator>Nota2</dc:creator>
  <dc:description/>
  <cp:keywords/>
  <dc:language>en-US</dc:language>
  <cp:lastModifiedBy>Nota2</cp:lastModifiedBy>
  <cp:lastPrinted>2019-03-18T15:54:00Z</cp:lastPrinted>
  <dcterms:modified xsi:type="dcterms:W3CDTF">2021-02-11T06:28:00Z</dcterms:modified>
  <cp:revision>7</cp:revision>
  <dc:subject/>
  <dc:title/>
</cp:coreProperties>
</file>