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БРОДЕ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от 01 сентября 2020 г. № 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. Заброды </w:t>
      </w:r>
    </w:p>
    <w:p>
      <w:pPr>
        <w:pStyle w:val="Normal"/>
        <w:spacing w:lineRule="auto" w:line="240" w:before="0" w:after="0"/>
        <w:ind w:right="4254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2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ar-SA"/>
        </w:rPr>
        <w:t>Об утверждении положения о порядке принятия муниципальным служащим органов местного самоуправления Заброденского сельского поселения Калачеевского муниципального района Воронежской области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2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ar-SA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с пунктом 10 части 1 статьи 14 Федерального закона от 02.03.2007 г. № 25-ФЗ «О муниципальной службе в Российской Федерации», Уставом Заброденского сельского поселения, администрация Заброд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bidi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инятия муниципальным служащим органов местного самоуправления Заброденского сельского поселения Калачеевского муниципального района Воронежской области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10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ind w:right="-22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ind w:right="-22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ind w:right="-22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ind w:right="-22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Заброден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ind w:right="-22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ind w:right="-22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ind w:right="-22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ind w:right="-22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ind w:right="-22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Г.Н. Блажкова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Заброденского сельского поселения 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9.2020 № 7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o порядке принятия муниципальным служащим органов местного самоуправления Заброд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ачее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град, почетных и специальных званий </w:t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  <w:lang w:eastAsia="ru-RU"/>
        </w:rPr>
        <w:t xml:space="preserve">иностранных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государств, </w:t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  <w:lang w:eastAsia="ru-RU"/>
        </w:rPr>
        <w:t xml:space="preserve">международных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>организаций,</w:t>
      </w:r>
      <w:r>
        <w:rPr>
          <w:rFonts w:eastAsia="Times New Roman" w:cs="Times New Roman" w:ascii="Times New Roman" w:hAnsi="Times New Roman"/>
          <w:bCs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политическ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ртий, других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1. Настоящее Положение устанавливает порядо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няти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муниципальны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лужащим органов местного самоуправления Заброденского сельско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чее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че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специальных з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сключение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учных)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ностранны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сударств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международны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рганизаций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итичес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ий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ругих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общественны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еди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религиозны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един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должностны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язанност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ходит взаимодей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казанным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рганизац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бъедин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муниципальный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Муниципальны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служа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нятия наград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че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специа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ний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указ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1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стояще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ы), обязан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лучить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раз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дминистрации Заброденско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ельского поселения Калаче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Муниципальны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лужащий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учивш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вание, награду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уведомленный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их получения либо со дня, когда ему стало известно о возможном их получении, лично представляет в администрацию Заброденского сельского поселения Калачеевского муниципального района (далее - уполномоченный орган) на имя Главы администрации ходатайство о разрешении принять награду, звание (далее - ходатайство), составленное по форме согласно приложению №1 к настоящему Полож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Муниципальны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лужащий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тказавший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лучения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ния, награды, в течение трех рабочих дней со дня отказа лично представляет в уполномоченный орган на имя Главы администрации уведомление об отказе в получении награды, звания (далее - уведомление), составленное по форме согласно приложению №2 к настоящему Полож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лучае если в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ремя служебной командировк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пу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временной нетрудоспособности муниципальный служащий получил звание, награду, был уведомлен о получении звания, награды или отказался от их получения, срок представления ходатайства (уведомления) исчисляется со дня возвращения муниципального служащего из служебной командировки, со дня окончания отпуска, периода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случае есл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уницип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ий по н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зависящ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причи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ожет предст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уполномоченны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атайств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(уведомление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ередать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ригинал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ван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у 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оригиналы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ей в сроки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каза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унктах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3-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ожения, такой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муниципальны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служа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редставит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ходатайств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(уведомление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ередать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ригиналы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ванию, награ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ригиналы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ей в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уполномоч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 н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зд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е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рабоче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стран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кой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одатайство (уведомление) регистр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журнале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ходатай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ведомлений ответственны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лицом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уполномоч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незамедлитель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исутствии муниципального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ег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Журнал учет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одатай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ведомле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етс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ветств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м уполномоченного органа по форме согласно приложению №3 к настоящему Полож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9.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Листы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журнала учет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ходатайст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уведомлени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>должны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ыть прошнурованы, пронумерованы. Журнал учета ходатайств и уведомлений хранится в уполномоченном орган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0.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 w:bidi="ru-RU"/>
        </w:rPr>
        <w:t xml:space="preserve">Н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ходатайстве (уведом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тавитс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отметк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дат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>времен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 w:bidi="ru-RU"/>
        </w:rPr>
        <w:t xml:space="preserve">ег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ступления в уполномоченный орган, номер регистрации в журнале учета ходатайств и уведомлений, подпись ответственного лица уполномоченного органа, наименование замещаемой им долж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1.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После регистраци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ходатайств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(уведомления) ответственно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лиц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уполномоченн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орган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выдает муниципальному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служащему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расписк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получении ходатайства (уведом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 форме согласн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приложениям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ru-RU"/>
        </w:rPr>
        <w:t>№ 1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 № 2 к настоящему Положению с указанием даты его получения и номера регистрации в журнале учета ходатайств и уведомл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2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Муниципальны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служащий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получивший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граду, звание,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 w:bidi="ru-RU"/>
        </w:rPr>
        <w:t xml:space="preserve">д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нятия Гла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дминистрации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уполномоченный орган по акту приема-передачи по форме согласно приложению № 4 к настоящему Положению одновременно с ходатайств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3.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целях принят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Главой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ъективно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опросу рассмотрения ходатайства уполномоченный орган осуществляет подготовку информации о звании, награде, о состоянии дипломатических, политических взаимоотношений с иностранным государством, международной организацией, политической партией, другим общественным объединением, религиозным объединением, присвоившим звание или наградившим наград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>информация)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полномоченный орган в целях подготовки информации может обращаться в государственные органы и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4. В случае если п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результатам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>подготовки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информации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предусмотренн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пунктом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 w:bidi="ru-RU"/>
        </w:rPr>
        <w:t xml:space="preserve">13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настояще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Положения, уполномоченным органо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установлен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должностны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язанности муниципально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служащег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входит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взаимодей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иностра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государствами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международным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организациями, политическими партиями, другим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общественным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объедин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религиозными объединениям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 также,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если награда, зва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относятс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 научным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наград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оригиналы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 ней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оригиналы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з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е позднее срока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предусмотренн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пунктом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 w:bidi="ru-RU"/>
        </w:rPr>
        <w:t xml:space="preserve">15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настоящего Положен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возвращаютс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>уполномоченным</w:t>
      </w:r>
      <w:r>
        <w:rPr>
          <w:rFonts w:eastAsia="Times New Roman" w:cs="Times New Roman" w:ascii="Times New Roman" w:hAnsi="Times New Roman"/>
          <w:spacing w:val="-2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ом муниципальному служащему по акту приема-передачи по форме согласно приложению № 4 к настоящему Полож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5.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Ходатайств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информацией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>уведомление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напр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полномоченным органом Гла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дминистрации не позднее 14 рабочих дней, следующих за днем регистрации ходатайства (уведомлени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6.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 w:bidi="ru-RU"/>
        </w:rPr>
        <w:t xml:space="preserve">Глава администраци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рассматривает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ходатайств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информацией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>уведомлени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течени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 w:bidi="ru-RU"/>
        </w:rPr>
        <w:t xml:space="preserve">14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рабочих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ней со дн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следу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за днем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получ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 w:bidi="ru-RU"/>
        </w:rPr>
        <w:t xml:space="preserve">им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 w:bidi="ru-RU"/>
        </w:rPr>
        <w:t xml:space="preserve">ходата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>информацией,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>уведом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 результатам рассмотрения ходатайства с информацией Глава администрации принимает решение об удовлетворении ходатайства либо об отказе в удовлетворении ходатайств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удовлетворени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ходата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ибо об отказе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удовлетворении ходатайства оформляется в письменной форме в виде резолюции на ходатайстве в срок, указанный в абзаце первом настоящего пункт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а ходатайство, уведомление Глава администрации налагает резолюцию о приобщени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уведом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личном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елу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>муниципального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лужащег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7. В случа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>удовлетворения Гла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администрации ходатайства оригинал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званию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наград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оригиналы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 ней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течение десят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рабочи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дне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 w:bidi="ru-RU"/>
        </w:rPr>
        <w:t xml:space="preserve">с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н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принят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администраци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удовлетворен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ходатайств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возвращаются уполномоченны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органом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муниципальному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служащем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акту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 w:bidi="ru-RU"/>
        </w:rPr>
        <w:t xml:space="preserve">приема-передач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  <w:t xml:space="preserve">форме согласн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>приложению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№4 к настоящему Положен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тветстве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полномоченн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рг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ень</w:t>
      </w:r>
      <w:r>
        <w:rPr>
          <w:rFonts w:eastAsia="Times New Roman" w:cs="Times New Roman" w:ascii="Times New Roman" w:hAnsi="Times New Roman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ере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служащему оригиналов документов к званию, награды и оригиналов документов к ней делает соответствующую отметку в журнале учета ходатайств и уведом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В случа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каз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Главо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довлетворени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ходатайства,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ветственно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лиц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уполномоченно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рг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теч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есят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рабочи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дня принят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Главой администраци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довлетворении ходатайств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исьм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ет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муниципальному служащ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направля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гра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ригиналы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ей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ригиналы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соответствую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иностранн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сударства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ждународн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рганизации, полит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ии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ругого обществ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я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лигиозного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Ходатайств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(уведомление) подлежит приобщению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ветственным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лицом уполномоченно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рг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личном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елу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его.</w:t>
      </w:r>
      <w:r>
        <w:br w:type="page"/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о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рядк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им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 xml:space="preserve"> органов местного самоуправления Заброденск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льск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 xml:space="preserve"> Калачее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четных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аний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иностранных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,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международных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литических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ий,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бщественных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динений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Заброд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замещаемая муниципальным служащим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фамилия, имя, отчество муниципального служащего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атай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еш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рад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остр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народ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ит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т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лигиоз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шу разрешить мне прин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именование награды, почетного или специального з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а какие заслуги присвоено и кем, за какие заслуги награжден и к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та и место вручения награды и (или) документов к награде, почетному или специальному з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ются награда и документы к ней, документы к почетному или специальному званию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именование документов к награде, почетному или специальному з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»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 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расписки в 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атайства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еш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рад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остр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народ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ит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т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лигиоз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ди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атайство о разрешении принять почетное или специальное звание, награду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должность муниципального служаще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_ 20__г. получено и зарегистрировано в журнале учета ходатайств и уведомлений «___»_____________ 20__г. № 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 /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наименование ответственного должностного подпись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 уполномоченного органа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орядке принятия муниципальным служащим органов местного самоуправления Заброденского сельского поселения Калачеевского муниципального района Воронежской области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Заброд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замещаемая муниципальным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лужащим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фамилия, имя, отчество муниципального служащего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я об отказе в 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рады, поче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остр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народ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ит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т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лигиоз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яю о принятом мною решении отказаться от получ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четного или специального звания, наград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какие заслуги присвоено и кем, за какие заслуги награжден(а) и ке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_ 20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дпись) (расшифровка подписи)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расписки в 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я об отказе в 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рады, поче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остр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народ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ит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т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лигиоз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ди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 об отказе в получении почетного или специального звания, награды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должность муниципального служаще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_ 20__г. получено и зарегистрировано в журнале учета ходатайств и уведомлений «___»_____________ 20__г. № 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 /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наименование ответственного должностного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 уполномоченного органа)</w:t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орядке принятия муниципальным служащим органов местного самоуправления Заброденского сельского поселения Калачеевского муниципального района Воронежской области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уведомлений и ходата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7"/>
        <w:gridCol w:w="1547"/>
        <w:gridCol w:w="1483"/>
        <w:gridCol w:w="1482"/>
        <w:gridCol w:w="1483"/>
        <w:gridCol w:w="148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о ходатайстве (уведомлении): вид, дата поступления, № регист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и должность муниципального служащ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ответственного лица уполномоченного органа и его подп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ередачи ходатайства (уведомления) гла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образования, дата и содержание принятого ре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орядке принятия муниципальным служащим органов местного самоуправления Заброденского сельского поселения Калачеевского муниципального района Воронежской области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акта приема-передач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ра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остр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народ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ит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т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лигиоз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динения и документов к ней либо документов к почетному или специальному званию иностранного государства, международной организации полит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т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лигиоз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ди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_ 20__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наименование замещаемой дол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наименование замещаемой долж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руг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роны, в соответствии с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инятия муниципальным служащим органов местного самоуправления Заброденского сельск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, почетных и специальных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з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странных государств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ждународ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, политических партий, других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бщественных объеди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елигиозных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бъеди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ли настоящи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а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а-передачи награды иностранного государства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международ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, политической парти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руго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бщественн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еди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елигиоз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я и оригинал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ей, оригиналов документов 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чет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специальному званию иностранного государства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ждународ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, политическо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артии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ругого общественн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еди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лигиозного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pacing w:val="-4"/>
          <w:sz w:val="28"/>
          <w:szCs w:val="28"/>
          <w:lang w:eastAsia="ru-RU"/>
        </w:rPr>
      </w:pPr>
      <w:r>
        <w:rPr>
          <w:rFonts w:eastAsia="BatangChe" w:cs="Times New Roman" w:ascii="Times New Roman" w:hAnsi="Times New Roman"/>
          <w:spacing w:val="-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награды, почетного или специального з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кументов к награде, почетному или специальному з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иностранного государства, международной организации, политической партии, другого общественного объединения и религиозного объеди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 20__ г. _______________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д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 20__ г. _______________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в случае, если муниципальный служащий уведомлен о награждении наградой, присвоении почетного или специального звания, но на день подачи ходатайства не получил и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short">
    <w:name w:val="extended-text__short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77 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7:00Z</dcterms:created>
  <dc:creator>Nota2</dc:creator>
  <dc:description/>
  <cp:keywords/>
  <dc:language>en-US</dc:language>
  <cp:lastModifiedBy>Nota2</cp:lastModifiedBy>
  <cp:lastPrinted>2020-09-09T09:17:00Z</cp:lastPrinted>
  <dcterms:modified xsi:type="dcterms:W3CDTF">2020-09-09T06:23:00Z</dcterms:modified>
  <cp:revision>15</cp:revision>
  <dc:subject/>
  <dc:title/>
</cp:coreProperties>
</file>