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5 июня 2024 года № 70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5387" w:leader="none"/>
        </w:tabs>
        <w:spacing w:lineRule="auto" w:line="240" w:before="0" w:after="0"/>
        <w:ind w:right="425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роденского сельского поселения от 01.12.2017 г. № 131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(в редакции от 26.11.2018 г. № 146, от 18.11.2019г. № 178, от 14.04.2021 г. № 38, от 10.02.2023 г. № 15)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связи с кадровыми изменениями в структуре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szCs w:val="28"/>
          <w:lang w:eastAsia="ru-RU"/>
        </w:rPr>
        <w:t>п о с т а н о в л я е т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 Заброденского сельского поселения от 01.12.2017 г. № 131 «</w:t>
      </w:r>
      <w:r>
        <w:rPr>
          <w:bCs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(в редакции от 26.11.2018 г. № 146,</w:t>
      </w:r>
      <w:r>
        <w:rPr/>
        <w:t xml:space="preserve"> </w:t>
      </w:r>
      <w:r>
        <w:rPr>
          <w:bCs/>
          <w:szCs w:val="28"/>
        </w:rPr>
        <w:t>от 18.11.2019г. № 178, от 14.04.2021 г. № 38, от 10.02.2023 г. № 15)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Cs w:val="28"/>
        </w:rPr>
        <w:t xml:space="preserve">1.1 Приложение № 1 </w:t>
      </w:r>
      <w:r>
        <w:rPr/>
        <w:t>«</w:t>
      </w:r>
      <w:r>
        <w:rPr>
          <w:bCs/>
          <w:szCs w:val="28"/>
        </w:rPr>
        <w:t>Состав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изложить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</w:t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Г.Н. Блаж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роде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 июня 2024 года № 70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Cs w:val="28"/>
        </w:rPr>
        <w:t>Блажкова Галина Николаевна – глава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рабочей группы:</w:t>
      </w:r>
    </w:p>
    <w:p>
      <w:pPr>
        <w:pStyle w:val="Normal"/>
        <w:jc w:val="both"/>
        <w:rPr/>
      </w:pPr>
      <w:r>
        <w:rPr>
          <w:szCs w:val="28"/>
        </w:rPr>
        <w:t>Науменко Юлия Владимировна – главный специалист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рабочей группы:</w:t>
      </w:r>
    </w:p>
    <w:p>
      <w:pPr>
        <w:pStyle w:val="Normal"/>
        <w:jc w:val="both"/>
        <w:rPr/>
      </w:pPr>
      <w:r>
        <w:rPr>
          <w:szCs w:val="28"/>
        </w:rPr>
        <w:t>Шарова Наталья Юрьевна – ведущий специалист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ывская Людмила Николаевна – секретарь Калачеевского отделения ВРОО «ЖИЛИЩНЫЙ КОНТРОЛ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>Шульгина Марина Николаевна – начальник сектора архитектуры и градостроительства Калачеевского муниципального района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ечкин Владимир Иванович – депутат Совета народных депутатов Заброденского сельского 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митренко Виктор Иванович – директор ООО МПМК «Калачеевская 2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СЖ или директор УК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многоквартирного дома (по согласованию)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4-06-25T14:17:00Z</cp:lastPrinted>
  <dcterms:modified xsi:type="dcterms:W3CDTF">2024-06-25T11:17:00Z</dcterms:modified>
  <cp:revision>64</cp:revision>
  <dc:subject/>
  <dc:title>Администрация Новохоперского муниципального района</dc:title>
</cp:coreProperties>
</file>