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БРОД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1» июня 2012 г.                                                                № 6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 определения </w:t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стажа  муниципальной служб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беспечения реализации Указа Президента Российской Федерации № 1532 от 19.11.2007 года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Закона Воронежской области от  02.07.2008 г. № 60-ОЗ «О стаже государственной гражданской службы государственных гражданских служащих Воронежской области», «Порядка  определения стажа государственной гражданской службы», утвержденного Постановлением Правительства Воронежской области от 15.09.2009г. № 795, администрация Заброденского сельского поселения Калачеевского муниципального района Воронежской области</w:t>
      </w:r>
      <w:r>
        <w:rPr>
          <w:sz w:val="26"/>
          <w:szCs w:val="26"/>
        </w:rPr>
        <w:t xml:space="preserve"> 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-    прилагаемый состав комиссии по определению стажа муниципальной службы; </w:t>
      </w:r>
    </w:p>
    <w:p>
      <w:pPr>
        <w:pStyle w:val="ConsPlusTitle"/>
        <w:widowControl/>
        <w:ind w:left="1065" w:hanging="0"/>
        <w:jc w:val="both"/>
        <w:rPr/>
      </w:pPr>
      <w:r>
        <w:rPr>
          <w:b w:val="false"/>
          <w:sz w:val="26"/>
          <w:szCs w:val="26"/>
        </w:rPr>
        <w:t>-     прилагаемый порядок определения стажа муниципальной службы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    - прилагаемое положение о комиссии по определению стажа муниципальной служб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Контроль за исполнением настоящего постановления возложить на заместителя главы администрации Дубинцева Н.Н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броденского сельского поселения</w:t>
        <w:tab/>
        <w:tab/>
        <w:tab/>
        <w:tab/>
        <w:tab/>
        <w:t>Е.И. Дубинин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администрации Заброденского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2012г№_____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комиссии по определению стажа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7141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убинцев Николай Николаевич     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Заброден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ходченко Татьяна Ефимо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атегории администрации Заброденского сельского поселения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ина Ольга Викторо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по финансовым вопрос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никова Галина Василье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ухгалтер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атегории администрации Заброденского сельского поселения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администрации Заброденского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сельского поселения 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>от __________2012г№_____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стажа муниципальной службы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В соответствии с Указом Президента Российской Федерации № 1532 от 19.11.2007 года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 Законом   Воронежской области от   02.07.2008 г. № 60-ОЗ «О стаже государственной гражданской службы государственных гражданских служащих Воронежской области» и «Порядком  определения стажа государственной гражданской службы», утвержденным Постановлением Правительства Воронежской области от 15.09.2009г. № 795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стоящий Порядок регулирует вопросы: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Обращения за определением стажа муниципальной службы для лиц, замещавших выборные муниципальные должности и должности муниципальной службы  в органах местного самоуправления Заброденского сельского поселения для назначения пенсии за выслугу лет и назначения единовременного денежного поощрения  в связи с выходом на пенсию за выслугу лет (далее единовременного денежного поощрения);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 Обращения за включением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 служащим Заброденского сельского поселения (далее муниципальным служащим) для выполнения должностных обязанностей в соответствии с должностным регламентом муниципального служащего служащего (далее - иных периодов работы)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 и назначение пенсии за выслугу лет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орядок представления документов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ый служащий по вопросам, указанным в пункте 1.1. Порядка, подает в кадровую службу  администрации Заброденского сельского, где он замещает должность муниципальной службы, либо замещал должность муниципальной службы перед увольнением (далее – кадровая служба) письменное заявление согласно  Приложению 1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реорганизации или ликвидации органа местного самоуправления заявление об определении стажа муниципальной службы для назначения пенсии за выслугу лет и единовременного денежного поощрения  подается  в кадровую службу органа местного самоуправления, которому переданы функции реорганизованного или ликвидированного исполните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3. Заявление об определении стажа муниципальной службы подается в следующие срок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назначения пенсии за выслугу лет,  единовременного денежного поощрения в связи с выходом на пенсию за выслугу лет - в любое время после возникновения права на данные выплаты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включения иных периодов работы в стаж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- в любое время  после поступления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для включения иных периодов работы в стаж муниципальной службы, дающий право на назначение пенсии за выслугу лет  - одновременно с увольнением с муниципальной службы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адровая служба в пятидневный срок со дня поступления заявления оформляет документы, указанные в пунктах 2.5. -2.7. настоящего Порядка. Все документы заверяются кадровыми служб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5. К заявлению муниципального служащего прилагаются следующие документ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трудовой книжки;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военного билета (для военнообязанных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справка о стаже муниципальной службы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Для определения стажа для назначения пенсии за выслугу лет  и единовременного денежного поощрения дополнительно к документам, указанным в пункте 2.5. 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копия распоряжения (приказа) об увольнении  с муниципальной службы (освобождении от замещаемой муниципальной должности)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копия справки о размере страховой частей трудовой пенсии по старости (инвалидности) и сроке ее назначения из органа, назначающего и выплачивающего трудовую пенсию по старости (инвалидности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копия протокола (выписки из протокола) о включении иных периодов работы в стаж муниципальной службы, дающий право на установление ежемесячной надбавки к должностному окладу за выслугу лет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Для включения иных периодов работы в стаж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, на  назначение пенсии за выслугу лет дополнительно к документам, указанным в пункте 2.5., 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е-ходатайство (приложение 2) руководителя учреждения либо органа местного самоуправления, в котором муниципальный служащий замещает должность муниципальной службы, либо замещал должность муниципальной службы перед увольнением. Руководитель в представлении-ходатайстве дает обоснование тому, что опыт и знания, приобретенные муниципальным служащим  в периоды работы (службы), предлагаемые к включению в стаж муниципальной службы, необходимы  для выполнения должностных обязанностей в соответствии с должностным регламентом муниципального служащего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К заявлению могут прилагаться документы государственных органов, архивных учреждений, подтверждающие стаж муниципальной службы.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ссмотрения документов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1. На основании рассмотрения совокупности представленных документов комиссия не позднее одного месяца со дня подачи документов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б определении стаж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о возможности включения иных периодов работы в стаж муниципальной службы гражданского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ключения иных периодов работы в стаж муниципальной службы гражданского служащего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Решение комиссии оформляется протоколом, который подписывается всеми членами. Протокол направляется главе Заброденского сельского поселения для утверждения и последующего принятия соответствующего нормативно- правового акта администрации Заброде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условии принятия положительного решения стаж муниципальной службы устанавливается со дня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3.2. Выписки из протоколов заседаний комиссии направляются в кадровую службу администрации Заброденского сельского поселения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и несогласии муниципального служащего с решением комиссии  он вправе обжаловать реш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Если комиссия, рассмотрев представленные документы о включении в стаж муниципальной службы служащего иных периодов работы, приняла решение об отказе включения в стаж муниципальной службы указанных периодов работы гражданского служащего, повторно данные документы не рассматриваются, если не произошло изменений в должностном регламенте на должность 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5. В случае представления новых документов, обосновывающих включение отдельных периодов службы (работы) в стаж муниципальной службы гражданского служащего, по стажу которого уже принималось решение, документы на рассмотрение комиссии представляются в установленном порядке вновь. При этом стаж муниципальной службы устанавливается при условии принятия положительного решения со дня принятия решения комиссие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 случаях установления нарушения норм законодательства при исчислении стажа муниципальной службы  кадровыми службами, комиссиями исполнительных органов, действовавшими до образования единой комиссии исполнительных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в по определению стажа муниципальной службы, комиссия принимает решение о включении (исключении) периодов в стаж муниципальной службы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Выписки из протоколов заседаний комиссии направляются в кадровую службу администрации Заброде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8. При несогласии муниципального служащего с решением комиссии  он вправе обжаловать реш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стажа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ец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77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комиссию по определению стажа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_________________________ (Ф.И.О. наименование замещаемой долж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Законом Воронежской области от 02.07.2008 г. № 60-ОЗ «О стаже государственной гражданской службы государственных гражданских служащих Воронежской области»  прошу рассмотреть вопрос об определении стажа муниципальной  службы  для назначения  пенсии за выслугу лет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(да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Cs/>
                <w:sz w:val="26"/>
                <w:szCs w:val="26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ец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77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комиссию по определению стажа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_________________________ (Ф.И.О. наименование замещаемой долж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Законом Воронежской области от 02.07.2008 г. № 60-ОЗ «О стаже государственной гражданской службы государственных гражданских служащих Воронежской области»  прошу рассмотреть вопрос об  определении стажа муниципальной службы  для назначения  пенсии за выслугу лет и выплаты единовременного денежного поощрения в связи с выходом на пенсию за выслугу лет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(да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Cs/>
                <w:sz w:val="26"/>
                <w:szCs w:val="26"/>
              </w:rPr>
              <w:t>подпись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бразец 3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277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комиссию по определению стажа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_________________________ (Ф.И.О. наименование замещаемой долж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Законом Воронежской области от 02.07.2008 г. № 60-ОЗ «О стаже государственной гражданской службы государственных гражданских служащих Воронежской области»  прошу рассмотреть следующие вопросы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 включении в стаж муниципальной периода (периодов) работы: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________________________________________________________________    </w:t>
      </w:r>
      <w:r>
        <w:rPr>
          <w:rFonts w:cs="Arial" w:ascii="Arial" w:hAnsi="Arial"/>
          <w:sz w:val="26"/>
          <w:szCs w:val="26"/>
        </w:rPr>
        <w:t>(период работы, наименование занимаемой должности согласно трудовой книжке)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Об определении стажа муниципальной службы  для назначения  пенсии за выслугу лет  (выплаты единовременного денежного поощрения  в связи с выходом на пенсию за выслугу лет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(да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Cs/>
                <w:sz w:val="26"/>
                <w:szCs w:val="26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зец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77"/>
      </w:tblGrid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комиссии по определению стажа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_________________________ (Ф.И.О. наименование замещаемой должност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В соответствии  со статьей 3 Закона Воронежской области от 02.07.2008 года № 60-ОЗ «О стаже государственной гражданской службы государственных гражданских служащих Воронежской области» прошу рассмотреть вопрос о  включении в стаж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 периода </w:t>
      </w:r>
      <w:r>
        <w:rPr>
          <w:rFonts w:cs="Arial" w:ascii="Arial" w:hAnsi="Arial"/>
          <w:i/>
          <w:sz w:val="26"/>
          <w:szCs w:val="26"/>
        </w:rPr>
        <w:t>(периодов)</w:t>
      </w:r>
      <w:r>
        <w:rPr>
          <w:rFonts w:cs="Arial" w:ascii="Arial" w:hAnsi="Arial"/>
          <w:sz w:val="26"/>
          <w:szCs w:val="26"/>
        </w:rPr>
        <w:t xml:space="preserve"> замещения должности </w:t>
      </w:r>
      <w:r>
        <w:rPr>
          <w:rFonts w:cs="Arial" w:ascii="Arial" w:hAnsi="Arial"/>
          <w:i/>
          <w:sz w:val="26"/>
          <w:szCs w:val="26"/>
        </w:rPr>
        <w:t>(должностей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________________________________________________________________    </w:t>
      </w:r>
      <w:r>
        <w:rPr>
          <w:rFonts w:cs="Arial" w:ascii="Arial" w:hAnsi="Arial"/>
          <w:sz w:val="26"/>
          <w:szCs w:val="26"/>
        </w:rPr>
        <w:t>(период работы, наименование занимаемой должности согласно трудовой книжке)</w:t>
      </w:r>
      <w:r>
        <w:rPr>
          <w:rFonts w:cs="Arial" w:ascii="Arial" w:hAnsi="Arial"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сего 5 (</w:t>
      </w:r>
      <w:r>
        <w:rPr>
          <w:rFonts w:cs="Arial" w:ascii="Arial" w:hAnsi="Arial"/>
          <w:iCs/>
          <w:sz w:val="26"/>
          <w:szCs w:val="26"/>
        </w:rPr>
        <w:t>или меньше</w:t>
      </w:r>
      <w:r>
        <w:rPr>
          <w:rFonts w:cs="Arial" w:ascii="Arial" w:hAnsi="Arial"/>
          <w:sz w:val="26"/>
          <w:szCs w:val="26"/>
        </w:rPr>
        <w:t>) лет.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(дат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iCs/>
                <w:sz w:val="26"/>
                <w:szCs w:val="26"/>
              </w:rPr>
              <w:t>подпись)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стажа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муниципальной  гражданской службы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Бланк исполнительного орга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комиссию по определению стажа муниципальной гражданской службы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– ходатайств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 со статьей 3 Закона Воронежской области от 02.07.2008 года № 60-ОЗ «О стаже муниципальной гражданской службы государственных гражданских служащих Воронежской области» прошу рассмотреть вопрос о включении в стаж муниципальной службы   _____________________________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iCs/>
          <w:sz w:val="26"/>
          <w:szCs w:val="26"/>
        </w:rPr>
        <w:t>(Ф.И.О., наименование замещаемой должности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 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 (назначения пенсии за выслугу лет) периода </w:t>
      </w:r>
      <w:r>
        <w:rPr>
          <w:rFonts w:cs="Arial" w:ascii="Arial" w:hAnsi="Arial"/>
          <w:i/>
          <w:sz w:val="26"/>
          <w:szCs w:val="26"/>
        </w:rPr>
        <w:t>(периодов)</w:t>
      </w:r>
      <w:r>
        <w:rPr>
          <w:rFonts w:cs="Arial" w:ascii="Arial" w:hAnsi="Arial"/>
          <w:sz w:val="26"/>
          <w:szCs w:val="26"/>
        </w:rPr>
        <w:t xml:space="preserve"> замещения должности </w:t>
      </w:r>
      <w:r>
        <w:rPr>
          <w:rFonts w:cs="Arial" w:ascii="Arial" w:hAnsi="Arial"/>
          <w:i/>
          <w:sz w:val="26"/>
          <w:szCs w:val="26"/>
        </w:rPr>
        <w:t>(должностей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__________________________________________________________________ </w:t>
      </w:r>
      <w:r>
        <w:rPr>
          <w:rFonts w:cs="Arial" w:ascii="Arial" w:hAnsi="Arial"/>
          <w:iCs/>
          <w:sz w:val="26"/>
          <w:szCs w:val="26"/>
        </w:rPr>
        <w:t>Периоды указываются согласно трудовой книжке, не более 5 лет 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указанный период работы были приобретены опыт и знания, необходимые для выполнения обязанностей по замещаемой муниципальной должности муниципальной службы района </w:t>
      </w:r>
      <w:r>
        <w:rPr>
          <w:rFonts w:cs="Arial" w:ascii="Arial" w:hAnsi="Arial"/>
          <w:i/>
          <w:iCs/>
          <w:sz w:val="26"/>
          <w:szCs w:val="26"/>
        </w:rPr>
        <w:t>(привести мотивированное обоснование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 xml:space="preserve">администрации Заброденского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6"/>
          <w:szCs w:val="26"/>
        </w:rPr>
        <w:t>от __________2012г№_____</w:t>
      </w:r>
    </w:p>
    <w:p>
      <w:pPr>
        <w:pStyle w:val="ConsPlusNormal"/>
        <w:widowControl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миссии по определению стажа муниципаль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Комиссия по  определению стажа муниципальной службы (далее - комиссия) образуется постановлением администрации Заброд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Комиссия формируется из состава специалистов  администрации Заброд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остав комиссии и Положение о комиссии утверждаются постановлением администрации Заброде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4. Организационно-техническое  обеспечение деятельности комиссии осуществляет отдел бухгалтерии администрации Заброд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Комиссия руководствуется в своей работе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ункции и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Комиссия рассматривает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определения стажа муниципальной службы для назначения пенсии за выслугу лет, и назначения единовременного денежного поощрения;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ения  иных периодов работы в стаж муниципальной службы, дающий право на установление ежемесячной надбавки к должностному окладу за выслугу лет, определение продолжительности ежегодного дополнительного оплачиваемого отпуска за выслугу лет  и назначение пенсии за выслугу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Проверяет на соответствие действующему законодательству представленные  в Комиссию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Принимает решения по результатам рассмот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прашивает от органов местного самоуправления, архивных учреждений, организаций материалы, документы, сведения, необходимые для деятельности комисс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яет запросы в Министерство здравоохранения и социального развития Российской Федерации, Пенсионный фонд Российской Федерации, военкоматы и другие организации по вопросам, связанным с  исчислением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состав комиссии входят председатель, секретарь и член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ю возглавляет председатель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екретарь комисси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документов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заимодействует в установленном порядке с органами местного самоуправления, а также с организациями и должностными лицами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осуществляет контроль за правильным оформлением документов для исчисления стажа муниципальной службы подразделениями или специалистами, на которых возложено ведение кадровой работы в органах местного самоупра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ет от муниципальных органов, муниципальных служащих и лиц, замещающих муниципальные должности, недостающие документы, необходимые для подтверждения стажа муниципальной службы (работы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подготовку заключений на поступившие документы, их проверку и согласование в соответствии с пунктом 3.3. настоящего положения;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по решению председателя комиссии вносит вопросы на рассмотрение комиссии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оформляет выписки из протоколов заседания комиссии и направляет их в установленном порядке руководителю органа местного самоуправления. 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окументы, поступившие в установленном порядке, рассматриваются каждым членом комиссии. Срок рассмотрения составляет  не более двух дней. 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зультат рассмотрения оформляется визой, включающей личную подпись, дату, а также обоснованное заключение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6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и несогласии муниципального служащего с решением комиссии  он вправе обжаловать решени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2:00Z</dcterms:created>
  <dc:creator>Администратор</dc:creator>
  <dc:description/>
  <cp:keywords/>
  <dc:language>en-US</dc:language>
  <cp:lastModifiedBy>ADMIN</cp:lastModifiedBy>
  <cp:lastPrinted>2012-06-22T14:06:00Z</cp:lastPrinted>
  <dcterms:modified xsi:type="dcterms:W3CDTF">2012-12-04T08:56:00Z</dcterms:modified>
  <cp:revision>40</cp:revision>
  <dc:subject/>
  <dc:title>АДМИНИСТРАЦИЯ ВОРОНЕЖСКОЙ ОБЛАСТИ</dc:title>
</cp:coreProperties>
</file>