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ЦИЯ ЗАБРОД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«04» марта 2015 г. №  2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Title"/>
        <w:ind w:right="424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утверждении порядка составления,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тверждения и ведения бюджетных смет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ведомственных казенных учрежден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еализации Федерального закона от 8 мая 2010 года № 83-ФЗ «О внесении изменений в отдельные законодательные акты Российской Федерации в (муниципальных) учреждениях» и в соответствии со статьей 221 Бюджетного кодекса Российской Федерации, приказами Министерства финансов Российской Федерации от 20 ноября 2007 г.  № 112н «Об общих требованиях к порядку составления, утверждения и ведения бюджетных смет казенных учреждений» администрация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илагаемый Порядок составления, утверждения и ведения бюджетных смет подведомственных казен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со дня официального опубликования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Глава Заброденского 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сельского поселения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</w:t>
        <w:tab/>
        <w:tab/>
        <w:tab/>
        <w:t xml:space="preserve">                            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Е.И. Дубинин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аброденского сельского поселения Калачеевского муниципального района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04.03.2015 г.  № 20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ЛЕНИЯ, УТВЕРЖДЕНИЯ И ВЕДЕНИЯ БЮДЖЕТНЫХ СМЕТ ПОДВЕДОМСТВЕННЫХ КАЗЕННЫХ УЧРЕЖДЕН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 федеральном бюджете на соответствующий год и приказом Минфина России от 20 ноября 2007г. №112н «Об общих требованиях к порядку составления, утверждения и ведения бюджетных смет казенных учреждений», настоящий порядок устанавливает основные требования к составлению, утверждению и ведению бюджетной сметы казенного учреждения (далее - смета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требования к составлению смет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Составлением сметы является установление объема и распределения направлений расходования средств местного бюджета на основании доведенных до казенных учреждений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 обязательств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казатели сметы формируются в разрезе кодов классификации расходов бюджета бюджетной классификации операций сектора государственного 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мета составляется по форме согласно приложению № 1 к Порядку, и содержит следующие обязательные реквизит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иф утверждения, содержащий подпись (и её расшифровку) руководителя или его заместителя, курирующего финансово-экономическую деятельность и дату утвержд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докумен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ый год, на который представлены содержащиеся в смет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главного распорядителя средств бюдже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и подраздел по классификации расходов бюджета (ФКР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ая статья по классификации целевой статьи расходов (КЦСР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 расходов по классификации вида расходов бюджета (КВР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единиц измерения показателей и код по Общероссийскому классификатору единиц измер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тельная и оформляющая ча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тельная часть сметы представляется в виде таблицы, включающей наименование направления расходования средств бюджета, коды КОСГУ, суммы расходов бюджетных средств по каждому напра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яющая часть сметы содержит подписи (с расшифровкой) должностных лиц, ответственных за составление смет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Смета составляется в рублях и действует в течение календарного года с 1 января по 31 декабр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Смета составляется учреждением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 и доведенных объемов лимитов бюджетных обязательств. К представленной на утверждение смете прилагаются обоснования (расчеты) плановых смет показателей, являющихся неотъемлемой частью смет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формирования сметы учреждения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№ 2 к настоящему Порядку с приложением расчетов, обоснований, необходимых нормативно-правовых актов, смет расходов, пояснительной записки и др.  Формирование проекта бюджетной сметы на очередной   финансовый год осуществляется в соответствии с порядком составления, и ведения сметы, установленным главным распорядителем средств бюджет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щие требования к утверждению сметы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та учреждения, не являющего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утверждения сметы второй экземпляр высылается или передается под роспись соответствующему казенному учрежд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Общие требования  к ведению сметы.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е сметы в целях настоящего Порядка является внесение в смету в пределах доведенных бюджетному учреждению в установленном порядке объемов соответствующих лимитов бюджетных обязательств. Внесение изменений в смету осуществляется уведомлением об изменении бюджетных средств – сумм увеличения и (или) уменьшения объемов сметных назнач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№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е изменения согласовываются с главным распорядителем средств местного бюджета. Для согласования изменений руководитель казенного учреждения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сение изменений в бюджетную смету казе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е изменений в смету осуществляется лицом, утвердившим смету казенного учреждени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ConsPlusTitle"/>
        <w:ind w:left="851" w:right="424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, утверждения и ведения бюджетны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мет муниципальных казённых учреждени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 постановлением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Заброде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04» марта 2015 г. № 20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лица, утверждающего бюджетную смету учрежд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подпись) (расшифровка подпис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ЮДЖЕТНАЯ СМЕТА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5"/>
        <w:gridCol w:w="1279"/>
        <w:gridCol w:w="1393"/>
        <w:gridCol w:w="1393"/>
        <w:gridCol w:w="1609"/>
        <w:gridCol w:w="804"/>
        <w:gridCol w:w="1365"/>
        <w:gridCol w:w="1417"/>
        <w:gridCol w:w="851"/>
        <w:gridCol w:w="992"/>
        <w:gridCol w:w="850"/>
        <w:gridCol w:w="850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варталы </w:t>
            </w:r>
          </w:p>
        </w:tc>
      </w:tr>
      <w:tr>
        <w:trPr/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ду БК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ду БК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</w:r>
    </w:p>
    <w:p>
      <w:pPr>
        <w:pStyle w:val="Normal"/>
        <w:rPr/>
      </w:pPr>
      <w:r>
        <w:rPr/>
        <w:t>(уполномоченное лицо)_____________ ___________ __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  <w:t>Главный бухгалтер___________ _______________________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_____________ ___________ ______________________    </w:t>
      </w:r>
    </w:p>
    <w:p>
      <w:pPr>
        <w:pStyle w:val="Normal"/>
        <w:rPr/>
      </w:pPr>
      <w:r>
        <w:rPr/>
        <w:t>(должность) (подпись) (расшифровка подписи)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______"__________________20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>
          <w:trHeight w:val="180" w:hRule="atLeast"/>
        </w:trPr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sub_1010"/>
            <w:bookmarkEnd w:id="0"/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лица, утверждающего бюджетную смету учрежд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подпись) (расшифровка подпис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составления, утверждения и ведения бюджетных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 муниципальных казенных учреждений,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му постановлением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роденского сельского поселения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04» марта  2015 г. №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ЕКТ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4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1"/>
        <w:gridCol w:w="768"/>
        <w:gridCol w:w="829"/>
        <w:gridCol w:w="979"/>
        <w:gridCol w:w="823"/>
        <w:gridCol w:w="954"/>
        <w:gridCol w:w="1257"/>
        <w:gridCol w:w="1540"/>
        <w:gridCol w:w="1320"/>
        <w:gridCol w:w="1320"/>
        <w:gridCol w:w="1811"/>
        <w:gridCol w:w="1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очередной финансов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мы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р. 10 + гр. 11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</w:r>
    </w:p>
    <w:p>
      <w:pPr>
        <w:pStyle w:val="Normal"/>
        <w:rPr/>
      </w:pPr>
      <w:r>
        <w:rPr/>
        <w:t xml:space="preserve"> </w:t>
      </w:r>
      <w:r>
        <w:rPr/>
        <w:t>(уполномоченное лицо) _____________ ___________ _______________________</w:t>
      </w:r>
    </w:p>
    <w:p>
      <w:pPr>
        <w:pStyle w:val="Normal"/>
        <w:rPr/>
      </w:pPr>
      <w:r>
        <w:rPr/>
        <w:t xml:space="preserve"> </w:t>
      </w:r>
      <w:r>
        <w:rPr/>
        <w:t>(должность  (подпись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Главный бухгалтер ___________ _______________________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 _____________ ___________ ______________________ _________</w:t>
      </w:r>
    </w:p>
    <w:p>
      <w:pPr>
        <w:pStyle w:val="Normal"/>
        <w:rPr/>
      </w:pPr>
      <w:r>
        <w:rPr/>
        <w:t xml:space="preserve"> </w:t>
      </w:r>
      <w:r>
        <w:rPr/>
        <w:t>(должность) (подпись) (расшифровка подписи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______"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>
          <w:trHeight w:val="1564" w:hRule="atLeast"/>
        </w:trPr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лица, утверждающего бюджетную смету учрежд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дпись) (расшифровка подпис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составления, утверждения и ведения бюджетных смет муниципальных казённых учреждений, утверждённому постановлением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ен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04»  марта 2015 г. № 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МЕНЕНИЕ N _____ ПОКАЗАТЕЛЕЙ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"/>
        <w:gridCol w:w="1277"/>
        <w:gridCol w:w="1393"/>
        <w:gridCol w:w="1393"/>
        <w:gridCol w:w="1608"/>
        <w:gridCol w:w="804"/>
        <w:gridCol w:w="1081"/>
        <w:gridCol w:w="1418"/>
        <w:gridCol w:w="850"/>
        <w:gridCol w:w="992"/>
        <w:gridCol w:w="851"/>
        <w:gridCol w:w="992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я, всего (+, -)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варталы</w:t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ду БК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ду БК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</w:t>
      </w:r>
    </w:p>
    <w:p>
      <w:pPr>
        <w:pStyle w:val="Normal"/>
        <w:rPr/>
      </w:pPr>
      <w:r>
        <w:rPr/>
        <w:t xml:space="preserve">(уполномоченное лицо) _____________ ___________ _______________________ 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  <w:t>Главный бухгалтер__________________________________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 _____________ ___________ ______________________ _________</w:t>
      </w:r>
    </w:p>
    <w:p>
      <w:pPr>
        <w:pStyle w:val="Normal"/>
        <w:rPr/>
      </w:pPr>
      <w:r>
        <w:rPr/>
        <w:t>(должность) (подпись) (расшифровка подписи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______"_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Текст пункта Знак"/>
    <w:qFormat/>
    <w:rPr>
      <w:rFonts w:eastAsia="Calibri"/>
      <w:sz w:val="22"/>
      <w:szCs w:val="22"/>
      <w:lang w:bidi="ar-SA"/>
    </w:rPr>
  </w:style>
  <w:style w:type="character" w:styleId="Style18">
    <w:name w:val="Абзац Знак"/>
    <w:qFormat/>
    <w:rPr>
      <w:rFonts w:eastAsia="Calibri"/>
      <w:sz w:val="28"/>
    </w:rPr>
  </w:style>
  <w:style w:type="character" w:styleId="Style19">
    <w:name w:val="Список-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Верхний колонтитул Знак"/>
    <w:qFormat/>
    <w:rPr>
      <w:rFonts w:ascii="Calibri" w:hAnsi="Calibri" w:eastAsia="Calibri" w:cs="Calibri"/>
    </w:rPr>
  </w:style>
  <w:style w:type="character" w:styleId="Style21">
    <w:name w:val="Нижний колонтитул Знак"/>
    <w:qFormat/>
    <w:rPr>
      <w:rFonts w:ascii="Calibri" w:hAnsi="Calibri" w:eastAsia="Calibri" w:cs="Calibri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3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eastAsia="Calibri" w:cs="Verdana"/>
      <w:color w:val="00206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3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"/>
    <w:basedOn w:val="Normal"/>
    <w:qFormat/>
    <w:pPr>
      <w:suppressAutoHyphens w:val="false"/>
      <w:spacing w:lineRule="auto" w:line="276" w:before="120" w:after="60"/>
      <w:ind w:left="284" w:right="142" w:firstLine="567"/>
      <w:jc w:val="both"/>
    </w:pPr>
    <w:rPr>
      <w:rFonts w:eastAsia="Calibri"/>
      <w:sz w:val="28"/>
      <w:szCs w:val="20"/>
      <w:lang w:val="en-US"/>
    </w:rPr>
  </w:style>
  <w:style w:type="paragraph" w:styleId="Style3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right="142" w:hanging="360"/>
      <w:jc w:val="both"/>
    </w:pPr>
    <w:rPr>
      <w:rFonts w:eastAsia="Calibri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2:00Z</dcterms:created>
  <dc:creator>ADMIN</dc:creator>
  <dc:description/>
  <cp:keywords/>
  <dc:language>en-US</dc:language>
  <cp:lastModifiedBy>ADMIN</cp:lastModifiedBy>
  <cp:lastPrinted>2014-03-17T15:49:00Z</cp:lastPrinted>
  <dcterms:modified xsi:type="dcterms:W3CDTF">2015-03-12T06:32:00Z</dcterms:modified>
  <cp:revision>44</cp:revision>
  <dc:subject/>
  <dc:title>РОССИЙСКАЯ ФЕДЕРАЦИЯ</dc:title>
</cp:coreProperties>
</file>