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т 20 февраля 2021 г. №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с. Заброд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kern w:val="2"/>
          <w:sz w:val="32"/>
          <w:szCs w:val="32"/>
          <w:lang w:eastAsia="ar-SA"/>
        </w:rPr>
        <w:t>О внесении изменений в постановление администрации Заброденского сельского поселения от 28.03.2016 г. № 4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в редакции от 05.03.2019 г. № 17, от 12.04.2019 г. № 5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ассмотрев протест прокуратуры Калачеевского муниципального района от 08.02.2021 г. № 2-1-2021, администрация Заброденского сельского поселения Калачеев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Заброденского сельского поселения от 28.03.2016 г. № 48 «Федеральным законом от 27.07.2010 г. № 210-ФЗ «Об организации предоставления государственных и муниципальных услуг» (в редакции от 05.03.2019 г. № 17, от 12.04.2019 г. № 57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В подпункте 5 пункта 2.6.1 раздела 2. исключить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пунктом 1 пункта 2 статьи 39.3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ом 2 пункта 2 статьи 39.3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ешение органа некоммерческой организации о распределении испрашиваемого земельного участка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В подпункте 5 пункта 2.6.1 раздела 2. исключить сло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пунктом 4 пункта 2 статьи 39.3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ргана некоммерческой организации о приобретении земельного участка, относящегося к имуществу общего пользова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3. В подпункте 5 пункта 2.6.1 раздела 2. исключить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пунктом 1 статьи 39.5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говор о развитии застроенной территор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4. В подпункте 5 пункта 2.6.1 раздела 2. исключить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пунктом 6 пункта 2 статьи 39.6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говор, подтверждающий членство заявителя в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5. В подпункте 5 пункта 2.6.1 раздела 2. исключить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пунктом 13.1. пункта 2 статьи 39.6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говор о комплексном освоении территории в целях строительства жилья экономического класс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6. В подпункте 5 пункта 2.6.1 раздела 2.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дпунктом 13 пункта 2 статьи 39.6 З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развитии застроенной территории;» заменить сло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подпунктом 13 пункта 2 статьи 39.6 ЗК РФ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76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броденского сельского по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.Н. Блажкова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70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77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5:00Z</dcterms:created>
  <dc:creator>Nota2</dc:creator>
  <dc:description/>
  <cp:keywords/>
  <dc:language>en-US</dc:language>
  <cp:lastModifiedBy>Nota2</cp:lastModifiedBy>
  <cp:lastPrinted>2019-03-18T15:54:00Z</cp:lastPrinted>
  <dcterms:modified xsi:type="dcterms:W3CDTF">2021-02-24T06:16:00Z</dcterms:modified>
  <cp:revision>4</cp:revision>
  <dc:subject/>
  <dc:title/>
</cp:coreProperties>
</file>