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ЛАЧЕЕВ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сентября  2011 г.     №  1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. Забр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противодействия коррупции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роденском сельском посел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на 2011-2012 г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вершенствования работы по противодействию коррупции в Заброденском сельском поселении, устранения причин и условий, порождающих коррупцию, обеспечения соблюдения норм служебной этики муниципальными служащими, создания благоприятных условий для развития экономики сельского поселения, </w:t>
      </w:r>
      <w:r>
        <w:rPr>
          <w:sz w:val="24"/>
        </w:rPr>
        <w:t xml:space="preserve">администрация Заброденского   сельского   поселения  Калачеевского муниципального    района       Воронежской области  </w:t>
      </w:r>
      <w:r>
        <w:rPr>
          <w:b/>
          <w:sz w:val="24"/>
        </w:rPr>
        <w:t>п о с т а н о в л я е т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тиводействия коррупции в Заброденском сельском поселении на 2011-2012 годы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Заброденского сельского поселения</w:t>
        <w:tab/>
        <w:tab/>
        <w:tab/>
        <w:tab/>
        <w:t>Е.И. Дубин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роден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.09.2011г. № 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действия коррупции в Заброденском сельском пос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1-201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 исполнения Федерального закона от 25 декабря 2008 года № 273-ФЗ «О противодействии  коррупции», Национального плана противодействия коррупции на 2010-2011 годы (утвержденного Президентом РФ 31 июля 2008 года № Пр-1568), (в редакции Указа Президента РФ от 14 января 2011 года № 38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лаве Заброд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инять меры по обеспечению соблюдения требований к служебному поведению муниципальных служащих и  недопущению конфликта интересов, предусмотреть включение в состав комиссии по соблюдению требований к  служебному поведению  представителей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рганизовать повышение квалификации кадров муниципальных служащих в  должностные обязанности, которых  входит участие в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актиковать механизм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инять меры по усилению  общественного контроля за использованием средств местного бюджета, определить показатели для оценки эффективности управления муниципальным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рганизовать рассмотрение на заседаниях комиссии по соблюдению требований к служебному поведению муниципальных служащих вопросов правового обеспечения деятельности по противодействию коррупции на муниципальной службе, о работе по формированию в обществе нетерпимого отношения к коррупции, о мерах по устранению условий, способствующих совершению коррупционных правонарушений, с которыми граждане встречаются  наиболее часто (бытовая коррупц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еспечить своевременное размещение сведений о доходах об имуществе и обязательствах имущественного характера лиц, замещающих должности муниципальной службы в информационны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общать практику организации проведения антикоррупционной экспертизы муниципальных правовых актов и их прое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овать регулярное информирование общественных организаций и населения о работе по противодействию  коррупции в  поселении  на 2011-2012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8:00Z</dcterms:created>
  <dc:creator>!</dc:creator>
  <dc:description/>
  <cp:keywords/>
  <dc:language>en-US</dc:language>
  <cp:lastModifiedBy>ADMIN</cp:lastModifiedBy>
  <cp:lastPrinted>2011-09-19T15:15:00Z</cp:lastPrinted>
  <dcterms:modified xsi:type="dcterms:W3CDTF">2011-09-19T11:17:00Z</dcterms:modified>
  <cp:revision>25</cp:revision>
  <dc:subject/>
  <dc:title> </dc:title>
</cp:coreProperties>
</file>