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АБРОДЕНСКОГО 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ЕВ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21 марта 2013 г.  № 52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 Заброды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броденского сельског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 от 04.04.2012 года № 39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«Об утверждении перечня муниципальных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луг, предоставляемых администрацией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броде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алачеевского муниципального района</w:t>
      </w:r>
      <w:r>
        <w:rPr>
          <w:b w:val="false"/>
          <w:bCs w:val="false"/>
          <w:sz w:val="28"/>
          <w:szCs w:val="28"/>
        </w:rPr>
        <w:t xml:space="preserve">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целях актуализации перечня муниципальных услуг, предоставляемых администрацией Заброденского сельского поселения, администрация Заброденского сельского поселения Калачеевского муниципального    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№ 1, к постановлению администрации Заброденского сельского поселения от 04.04.2012 года № 39 «Об утверждении перечня муниципальных услуг, предоставляемых администрацией Заброденского сельского поселения Калачеевского муниципального района», 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отменить пункт 6 «Предоставление информации об очередности предоставления жилых помещений по договорам социального найм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отменить пункт 7 «Предоставление малоимущим гражданам по договорам социального найма жилых помещений муниципального жилищного фонд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отменить  пункт 12 «Выдача разрешения на право организации розничного рынка»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 отменить   пункт  16    «Предоставление     земельных      участков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right="-21" w:hanging="0"/>
        <w:jc w:val="both"/>
        <w:rPr/>
      </w:pPr>
      <w:r>
        <w:rPr>
          <w:sz w:val="28"/>
          <w:szCs w:val="28"/>
        </w:rPr>
        <w:t>находящихся в собственности поселения, для строительства (без предварительного согласования мест размещения объектов)»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right="-2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отменить пункт 17 «Предоставление    земельных   участков,  находящихся    в  собственности поселения,   для    строительства    (с  предварительным  согласованием   мест размещения объектов)»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отменить пункт 18 «Предоставление земельных  участков,  находящихся  в собственности поселения, для жилищного строительств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отменить пункт 19 «Предоставление   земельных   участков,   находящихся   в  собственности поселения, для его комплексного освоения в целях жилищного строительств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отменить пункт 21 «Предоставление   земельных   участков,   находящихся   в  собственности поселения, на которых расположены здания, строения, сооружения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отменить пункт 22 «Предоставление   земельных  участков,   находящихся в собственности поселения, для ведения садоводства, огородничества и дачного строительств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отменить пункт 25 «Принятие   решения   о   прекращении  права  постоянного  (бессрочного) пользования земельным участком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 отменить пункт 26  «Принятие   решения  о  прекращении  права  пожизненного наследуемого владения земельным участком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2.  отменить пункт 27  «Принятие на учет граждан, претендующих на бесплатное предоставление земельных участков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. отменить пункт 28 «Раздел и объединение земельных участков, находящихся в собственности поселения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. отменить пункт 29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5.  отменить пункт 30 «Предоставление   разрешения   на  отклонение от предельных параметров разрешенного    строительства,     реконструкции     объектов     капитального строительства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080" w:leader="none"/>
        </w:tabs>
        <w:spacing w:lineRule="atLeast" w:line="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tLeast" w:line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броденского сельского поселения                                           Е.И. Дубини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полнитель: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специалист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броденского сельского поселения      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лачеевского муниципального района                                                           Т.А. Киркален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меститель главы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броденского сельского поселения      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лачеевского муниципального района                                                              Н.Н. Дубинце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53:00Z</dcterms:created>
  <dc:creator>ADMIN</dc:creator>
  <dc:description/>
  <cp:keywords/>
  <dc:language>en-US</dc:language>
  <cp:lastModifiedBy>Nota2</cp:lastModifiedBy>
  <cp:lastPrinted>2013-03-22T17:02:00Z</cp:lastPrinted>
  <dcterms:modified xsi:type="dcterms:W3CDTF">2023-05-18T13:53:00Z</dcterms:modified>
  <cp:revision>2</cp:revision>
  <dc:subject/>
  <dc:title>УТВЕРЖДЕН</dc:title>
</cp:coreProperties>
</file>