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5 марта  2016 г.  № 38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нормативных правовых а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броденского сель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ачеевского муниципальн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17.07.2009 г.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администрация Заброден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обязанность по проведению антикоррупционной экспертизы нормативных правовых актов и проектов нормативных правовых актов на ведущего специалиста администрации Заброденского сельского по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аброденского сельского поселения Калачеевского муниципального района Воронежской области от 17.05.2010 г. № 89 «Об экспертизе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аброденского сельского поселения Калачеевского муниципального района Воронежской области от 24.09.2013 г. № 133 «О внесении изменений в постановление администрации Заброденского сельского поселения от 17.05.2010 г. № 89 «Об экспертизе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Е.И. Дубин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 xml:space="preserve">Заброд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т 25.03.2016 г.  № 38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проектов нормативных правовых актов администрации Заброд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 (далее - Порядок) разработан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антикоррупционной экспертиз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- в течение 5 рабочих дней со дня получения поручения главы Заброденского сельского поселения Калачеевского муниципального района Воронеж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Заброде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заключении отражаются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заклю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Заключение подписывается главой Заброденского сельского поселения Калачеев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заклю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генных фа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Заключение оформляется на бланке администрации и подписывается главой Заброде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86"/>
      <w:bookmarkEnd w:id="1"/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__                                                          №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 закона от 25.12.2008 г. № 273-ФЗ «О противодействии коррупции» и постановлением администрации Заброденского сельского поселения Калачеевского муниципального района Воронежской области № 38 от 25.03.2016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броденского сельского поселения Калачее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Normal"/>
        <w:widowControl w:val="false"/>
        <w:autoSpaceDE w:val="false"/>
        <w:ind w:left="1418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коррупциогенные факторы </w:t>
      </w:r>
      <w:r>
        <w:rPr>
          <w:i/>
          <w:sz w:val="28"/>
          <w:szCs w:val="28"/>
        </w:rPr>
        <w:t>&lt;1&gt;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27"/>
      <w:bookmarkEnd w:id="2"/>
      <w:r>
        <w:rPr>
          <w:i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г. № 96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0:00Z</dcterms:created>
  <dc:creator>ADMIN</dc:creator>
  <dc:description/>
  <cp:keywords/>
  <dc:language>en-US</dc:language>
  <cp:lastModifiedBy>Admin</cp:lastModifiedBy>
  <cp:lastPrinted>2015-12-18T13:32:00Z</cp:lastPrinted>
  <dcterms:modified xsi:type="dcterms:W3CDTF">2016-03-29T13:33:00Z</dcterms:modified>
  <cp:revision>22</cp:revision>
  <dc:subject/>
  <dc:title>РОССИЙСКАЯ ФЕДЕРАЦИЯ</dc:title>
</cp:coreProperties>
</file>