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сентября 2016 г. № 223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й комисс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ее состава и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обследованию жил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мещений и общего имуществ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ногоквартирных домов, в котор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живают инвалиды, в целях 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способления с учетом потребност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нвалидов и обеспечения условий и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ступности для инвалид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Заброденского сельского поселения Калачее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оздать муниципальную комиссию </w:t>
      </w:r>
      <w:r>
        <w:rPr>
          <w:sz w:val="28"/>
          <w:szCs w:val="28"/>
          <w:lang w:eastAsia="en-US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</w:t>
      </w:r>
      <w:r>
        <w:rPr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.</w:t>
      </w:r>
    </w:p>
    <w:p>
      <w:pPr>
        <w:pStyle w:val="Normal"/>
        <w:numPr>
          <w:ilvl w:val="0"/>
          <w:numId w:val="2"/>
        </w:numPr>
        <w:ind w:left="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Е.И. Дубини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Heading6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брод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6 г. № 22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муниципальной комиссии администрации Заброденского сельского поселения (далее муниципальная комиссия) </w:t>
      </w:r>
      <w:r>
        <w:rPr>
          <w:b/>
          <w:sz w:val="28"/>
          <w:szCs w:val="28"/>
          <w:lang w:eastAsia="en-US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ин Е. И. - глава Заброд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каленко Т.А. – заместитель главы администрации Заброд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ванова И.Н. – специалист II категории администрации Заброд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А.Г. – сотрудник  администрации Заброд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о Л. А. – начальник отдела главного архитектора администрации Калачеев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икова Л.А. – директор КУ Воронежской области «Управление социальной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Калачеев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акова Т. И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алачеевского районного отделения Воронежской областной общественной организации Всероссийского общества инвали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иков М. И. – депутат Совета народных депутатов Заброд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а Г.В. – депутат Совета народных депутатов Заброд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Heading6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брод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6 г. № 223</w:t>
      </w:r>
    </w:p>
    <w:p>
      <w:pPr>
        <w:pStyle w:val="Heading1"/>
        <w:spacing w:before="240" w:after="0"/>
        <w:ind w:left="37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следование жилых помещений инвалидов и общего имущества 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о создании комиссии принимается в форме постановления администрации Заброде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став   комиссии включаются представ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комиссии утверждается постановлением администрации Заброд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а акта обследования утвержда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7:00Z</dcterms:created>
  <dc:creator>ADMIN</dc:creator>
  <dc:description/>
  <cp:keywords/>
  <dc:language>en-US</dc:language>
  <cp:lastModifiedBy>Admin</cp:lastModifiedBy>
  <cp:lastPrinted>2016-09-29T16:05:00Z</cp:lastPrinted>
  <dcterms:modified xsi:type="dcterms:W3CDTF">2016-09-30T08:02:00Z</dcterms:modified>
  <cp:revision>15</cp:revision>
  <dc:subject/>
  <dc:title>РОССИЙСКАЯ ФЕДЕРАЦИЯ</dc:title>
</cp:coreProperties>
</file>