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от 16 октября 2019 г. № 167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Заброденского сельского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еления № 138 от 11.10.2013 г. «Об утверждении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орядка разработки, реализации и оценки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эффективности муниципальных программ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оронежской области» (в редакции № 68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от 29.05.2014 г., № 115 от 19.05.2016 г., № 153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от 25.12.2018 г.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. 179 Бюджетного кодекса РФ, приказом департамента по развитию муниципальных образований Воронежской области от 06.09.2013 г. № 79 «Об утверждении методических рекомендаций по разработке, реализации и оценке эффективности  муниципальных программ в муниципальных образованиях Воронежской области»,  в целях перехода к программной структуре расходов муниципального бюджета и повышения эффективности бюджетных расходов Заброденского сельского  поселения Калачеевского муниципального района, администрация Заброденского сельского  поселения  Калачеев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Заброденского сельского поселения от 11.10.2013 г. № 138 «Об утверждении Порядка разработки, реализации и оценки эффективности муниципальных программ Заброденского сельского поселения Калачеевского муниципального района Воронежской области» (в редакции от 29.05.2014 г. № 68, от 19.05.2016 г. № 115, от 25.12.2018 г. № 153) следующие изменени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 В порядке разработки, реализации и оценки эффективности муниципальных программ Заброденского сельского поселения Калачеевского муниципального района Воронежской обла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1.1. Абзац 2 в пункте 2 раздела 1 Порядка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Муниципальная программа разрабатывается с учетом Стратегии социально – экономического развития Калачеевского муниципального района на период до 2035 г.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2. В пункте 3 раздела 1 Порядка слова «(включая основные мероприятия, утвержденных до 1 января 2014 года муниципальных целевых программ, ведомственных целевых программ Заброденского сельского поселения)»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1.3. Абзац 2 пункта 5 раздела 1 Порядка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1.4. Пункт 6 раздела I Порядка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Участниками муниципальной программы являются организации муниципальной формы собственности, реализующие мероприятия муниципальной программы.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5.</w:t>
      </w:r>
      <w:r>
        <w:rPr/>
        <w:t xml:space="preserve"> </w:t>
      </w:r>
      <w:r>
        <w:rPr>
          <w:szCs w:val="28"/>
        </w:rPr>
        <w:tab/>
        <w:t>Приложение № 2 «Сведения о показателях (индикаторах) муниципальной программы Заброденского сельского поселения Калачеевского муниципального района и их значениях» к постановлению № 138 от     11.10.2013 г. «Об утверждении Порядка разработки, реализации и оценки эффективности муниципальных программ Заброденского сельского поселения Калачеевского муниципального района Воронежской области» (в редакции № 68 от 29.05.2014 г., № 115 от 19.05.2016 г., № 153 от 25.12.2018 г.)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Вестнике муниципальных правовых актов Заброденского сельского поселения, разместить на официальном сайте администрации Заброд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66"/>
        <w:gridCol w:w="880"/>
        <w:gridCol w:w="1880"/>
        <w:gridCol w:w="880"/>
        <w:gridCol w:w="643"/>
        <w:gridCol w:w="795"/>
        <w:gridCol w:w="85"/>
        <w:gridCol w:w="710"/>
        <w:gridCol w:w="85"/>
        <w:gridCol w:w="137"/>
        <w:gridCol w:w="573"/>
        <w:gridCol w:w="136"/>
        <w:gridCol w:w="141"/>
        <w:gridCol w:w="709"/>
        <w:gridCol w:w="142"/>
        <w:gridCol w:w="709"/>
        <w:gridCol w:w="283"/>
        <w:gridCol w:w="567"/>
        <w:gridCol w:w="284"/>
        <w:gridCol w:w="283"/>
        <w:gridCol w:w="82"/>
        <w:gridCol w:w="397"/>
        <w:gridCol w:w="1010"/>
      </w:tblGrid>
      <w:tr>
        <w:trPr>
          <w:trHeight w:val="857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right="-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Заброденског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right="-1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от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right="-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 г. № 167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right="-1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54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</w:t>
              <w:br/>
              <w:t xml:space="preserve">Заброденского сельского поселения  Калачеевского муниципального района 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>
          <w:trHeight w:val="56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3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19-10-15T11:53:00Z</cp:lastPrinted>
  <dcterms:modified xsi:type="dcterms:W3CDTF">2019-10-16T06:23:00Z</dcterms:modified>
  <cp:revision>20</cp:revision>
  <dc:subject/>
  <dc:title>Администрация Новохоперского муниципального района</dc:title>
</cp:coreProperties>
</file>