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" 18 " ноября  2013 г.        №165</w:t>
      </w:r>
      <w:r>
        <w:rPr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1299" w:hRule="atLeast"/>
        </w:trPr>
        <w:tc>
          <w:tcPr>
            <w:tcW w:w="516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воевременном оповещении и информировании населения об угрозе возникновения или возникновении чрезвычайной ситуац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98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Федеральных законов от 21.12.1994 г.    № 68-ФЗ "О защите населения и территорий от чрезвычайных ситуаций природного и техногенного характера", от 06.10.2003 г. № 131-ФЗ «Об общих принципах организации местного самоуправления в Российской Федерации», приказа МЧС России от 25.07.2006 г. № 422 «Об утверждении Положения о системах оповещения населения», с целью своевременного оповещения и информирования населения Заброденского сельского поселения об угрозе возникновения или возникновении чрезвычайных ситуаций природного и техногенного характера администрация  Заброденского сельского поселения Калачее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об оповещении населения об угрозе или возникновении чрезвычайных ситуаций принимается главой администрации  Заброденского сельского поселения или председателями комиссий по предупреждению и ликвидации чрезвычайных ситуаций и обеспечению пожарной безопасности, а в случаях, не терпящих отлагательства, оперативным дежурным, персоналом единой дежурно-диспетчерской службы сельского посел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. Ответственным за своевременное оповещение и информирование населения об угрозе возникновения или возникновении чрезвычайных ситуаций природного и техногенного характера назначить уполномоченного на решение задач в области защиты населения и территорий от чрезвычайных ситуаций и гражданской обороны в администрации  Заброденского сельского поселения Калач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му за своевременное оповещение в срок до 01 февраля ежегод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 готовить список телефонных номеров органов управления  муниципального звена Воронежской ТП РСЧС, ЕДДС  Калачеевского района и служб экстренного вызова, а также сил муниципального звена Воронежской ТПРС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 проинформировать жителей Заброденского сельского поселения о радиоканалах, на которых они могут принять сообщение об угрозе возникновения ил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 проконтролировать наличие радиоточек в  Заброденском сельском поселении и их работоспособ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  разработать систему взаимооповещения жителей  Заброденского сельского поселения и их действия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 установить колокол громкого боя у здания администрации сельского поселения и ознакомить всех жителей поселения с порядком оповещения посредством колокол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4. При информировании населения об угрозе возникновения и возникших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федеральных органов исполнительной власти, органов исполнительной власти Воронежской област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осуществляются через уполномоченного на решение задач в области гражданской обороны, предупреждения и ликвидации чрезвычайных ситуаций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расположенные на территории сельского поселения представляют информацию в орган местного самоуправления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осуществляют сбор, обработку и обмен информацией на соответствующих территориях и представляют информацию Главное управление МЧС России по Воронеж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В случае угрозы возникновения или возникновении чрезвычайных ситуаций природного и техногенного характера на территории сельского поселения немедленно доложить об этом главе Заброденского сельского поселения, оперативному дежурному ЕДДС Калачеевского муниципального района и, по согласованию с ними, произвести оповещение населения всеми доступными в данный момент сред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 получении информации об угрозе возникновения или возникновении чрезвычайных ситуаций природного и техногенного характера от ЕДДС  Калачеевского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 перезвонить в ЕДДС  Калачеевского муниципального района и уточнить характер угрозы возникновения чрезвычайной ситуации, её критерии и способы защиты от неё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 сообщить главе  Заброденского сельского поселения о получении сигнала об угрозе возникновения или возникновении чрезвычайных ситуаций природного и техногенного характера от ЕДДС Калачеевского муниципального района и действовать по его указаниям.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Признать утратившим силу постановление администрации  Заброденского сельского поселение от 20.04.2011г. №41 «О своевременном оповещении и информировании населения об угрозе возникновения или возникновении чрезвычайной ситуации»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Обнародовать настоящее постановление в Вестнике муниципальных  правовых  актов  Заброденского сельского  поселения  Калачеевского  муниципального  района  Воронежской  области  и разместить  на  официальном  сайте  администрации Заброденского сельского  поселения  Калачеевского  муниципального  района.</w:t>
      </w:r>
    </w:p>
    <w:p>
      <w:pPr>
        <w:pStyle w:val="Normal"/>
        <w:ind w:firstLine="720"/>
        <w:jc w:val="both"/>
        <w:rPr/>
      </w:pPr>
      <w:r>
        <w:rPr>
          <w:rStyle w:val="Postbody1"/>
          <w:sz w:val="26"/>
          <w:szCs w:val="26"/>
        </w:rPr>
        <w:t>9. 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b/>
          <w:sz w:val="26"/>
          <w:szCs w:val="26"/>
        </w:rPr>
        <w:t>Заброденского сельского поселения                                                              Е.И. Дубинин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6:00Z</dcterms:created>
  <dc:creator>Специалист</dc:creator>
  <dc:description/>
  <cp:keywords/>
  <dc:language>en-US</dc:language>
  <cp:lastModifiedBy>Nota2</cp:lastModifiedBy>
  <dcterms:modified xsi:type="dcterms:W3CDTF">2023-05-18T13:26:00Z</dcterms:modified>
  <cp:revision>2</cp:revision>
  <dc:subject/>
  <dc:title>АДМИНИСТРАЦИЯ</dc:title>
</cp:coreProperties>
</file>