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" 18 " ноября  2013 г.        № 159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форм участия граждан в обеспечении первичных мер пожарной безопасности на территории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требованиями подпункта 9 пункта 1 статьи 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татьи 63   Федерального закона РФ от 22.07.2008 г. № 123 – ФЗ «Технический регламент о требованиях пожарной безопасности» Правил противопожарного режима в Российской Федерации утвержденных Постановлением Правительства РФ от 25.04.2012 № 390,  и </w:t>
      </w:r>
      <w:r>
        <w:rPr>
          <w:sz w:val="26"/>
          <w:szCs w:val="26"/>
        </w:rPr>
        <w:t xml:space="preserve">Уставом   Заброденского сельского поселения Калачеевского муниципального района Воронежской области, администрация  Заброденского сельского поселения  Калачеевского муниципального района Воронежской области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Утвердить прилагаемый  Перечень первичных средств пожаротушения на территории  сельского поселения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председателям садоводческих товариществ и  дачных кооператив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выставлять на территории  садоводческих товариществ и  дачных кооперативов противопожарные посты с задачей  локализации  очагов возгора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подъездные пути, проезд по территории садоводческих товариществ и  дачных кооперативов, места забора воды оборудовать в соответствии с требованиями Федерального закона РФ от 22.07.2008 г. № 123 – 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 разместить средства пожаротушения на территории садоводческих товариществ и дачных кооперативов в соответствии с требованиями статьи 60 Федерального закона РФ от 22.07.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 Заброденского сельского поселение от 19.04.2011 г. № 37 «Об утверждении перечня  первичных средств пожаротушения для индивидуальных жилых  дом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 Контроль  исполнения данного постановления 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броденского сельского поселения                                              Е.И. Дубинин</w:t>
      </w:r>
    </w:p>
    <w:p>
      <w:pPr>
        <w:pStyle w:val="Normal"/>
        <w:keepNext w:val="true"/>
        <w:keepLines/>
        <w:ind w:firstLine="4395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 xml:space="preserve">Заброденского 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>Калачеевского 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" 18 " ноября  2013 г.  </w:t>
      </w:r>
      <w:r>
        <w:rPr>
          <w:color w:val="000000"/>
          <w:sz w:val="26"/>
          <w:szCs w:val="26"/>
        </w:rPr>
        <w:t xml:space="preserve"> №15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ичных средств пожаротушения на территории сельского по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дивидуальных жилых дом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В каждом  индивидуальном жилом доме  иметь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мкость (бочка) с водой объем не менее 0,2 куб. м и ведр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щик для песка  с  объем  1,0 куб. м  и совковая лопа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гнетушитель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В населенных пунктах  поселения на стенах индивидуальных жилых домов (калитках или воротах домовладений) необходимо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садоводческих товариществ и  дачных кооператив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Перед въездом на территорию садоводческих товариществ и дачных кооперативах  необходим План территории  садоводческого товарищества или  дачного  кооператива, на котором указать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улиц (кварталов)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ршруты движения техни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 расположения гидрантов  (мест забора воды)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средств связи  (телефон)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отключения (обесточивания) электролин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В каждом дачном доме необходимо иметь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емкость (бочка) с водой объем не менее 200 л  и ведр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ящик с песком объем  1,0 куб. м  и совковая лопат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гнетушитель, который должен содержаться согласно паспорту и вовремя перезаряжатьс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  Необходимо иметь пожарный щит, на котором должны находиться лом, багор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 На территории  садоводческих товариществах и дачных кооперативах необходимо иметь пожарный щит, на котором должны находить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м, багор, 2 ведра,  1 лопата штыковая, 1 лопата совковая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2:00Z</dcterms:created>
  <dc:creator>Специалист</dc:creator>
  <dc:description/>
  <cp:keywords/>
  <dc:language>en-US</dc:language>
  <cp:lastModifiedBy>Nota2</cp:lastModifiedBy>
  <dcterms:modified xsi:type="dcterms:W3CDTF">2023-05-18T13:32:00Z</dcterms:modified>
  <cp:revision>2</cp:revision>
  <dc:subject/>
  <dc:title>АДМИНИСТРАЦИЯ</dc:title>
</cp:coreProperties>
</file>