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" 18 " ноября  2013 г.               № 156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20" w:hanging="0"/>
        <w:jc w:val="both"/>
        <w:rPr/>
      </w:pPr>
      <w:r>
        <w:rPr>
          <w:b/>
          <w:szCs w:val="28"/>
        </w:rPr>
        <w:t xml:space="preserve">Об организационно </w:t>
      </w:r>
      <w:r>
        <w:rPr>
          <w:szCs w:val="28"/>
        </w:rPr>
        <w:t>-</w:t>
      </w:r>
      <w:r>
        <w:rPr>
          <w:b/>
          <w:szCs w:val="28"/>
        </w:rPr>
        <w:t xml:space="preserve"> правовом, финансовом, материально-техническом обеспечении первичных мер пожарной безопасности в границах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Заброденского сельского поселения Калачеевского муниципального района Воронежской 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 Признать утратившим силу постановление администрации  Пригородного сельского поселение от 21.04.2011 г. № 44 «Об  организационно- правовом, финансовом, материально- техническом обеспечении первичных мер пожарной безопасности  в границах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  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                                                    Е.И. Дубини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 xml:space="preserve">Заброденского 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szCs w:val="28"/>
        </w:rPr>
        <w:t xml:space="preserve">от " 18 " ноября  2013 г.        </w:t>
      </w:r>
      <w:r>
        <w:rPr>
          <w:color w:val="000000"/>
          <w:szCs w:val="28"/>
        </w:rPr>
        <w:t>№ 156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 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Заброденского сельского  поселения Калачеевского муниципального района Воронежской 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ю работы комиссии администрации Заброденс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 Заброденского  сельского поселения  Калачеевского муниципального 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инансовое обеспечение первичных мер пожарной безопасности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3:00Z</dcterms:created>
  <dc:creator>Специалист</dc:creator>
  <dc:description/>
  <cp:keywords/>
  <dc:language>en-US</dc:language>
  <cp:lastModifiedBy>Nota2</cp:lastModifiedBy>
  <cp:lastPrinted>2013-11-18T10:42:00Z</cp:lastPrinted>
  <dcterms:modified xsi:type="dcterms:W3CDTF">2023-05-18T13:33:00Z</dcterms:modified>
  <cp:revision>2</cp:revision>
  <dc:subject/>
  <dc:title>АДМИНИСТРАЦИЯ</dc:title>
</cp:coreProperties>
</file>