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left" w:pos="81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8"/>
          <w:szCs w:val="32"/>
        </w:rPr>
      </w:pPr>
      <w:r>
        <w:rPr>
          <w:rFonts w:cs="Times New Roman"/>
          <w:sz w:val="3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" 18 " ноября  2013 г.        № 154 </w:t>
      </w:r>
      <w:r>
        <w:rPr>
          <w:szCs w:val="28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с. Заброд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86" w:hanging="0"/>
        <w:jc w:val="both"/>
        <w:rPr/>
      </w:pPr>
      <w:r>
        <w:rPr>
          <w:b/>
          <w:sz w:val="26"/>
          <w:szCs w:val="26"/>
        </w:rPr>
        <w:t xml:space="preserve">Об утверждении положения об уполномоченном на решение задач в области защиты населения и территорий </w:t>
      </w:r>
    </w:p>
    <w:p>
      <w:pPr>
        <w:pStyle w:val="Normal"/>
        <w:ind w:right="48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чрезвычайных ситуаций и гражданской оборо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sz w:val="26"/>
            <w:szCs w:val="26"/>
          </w:rPr>
          <w:t xml:space="preserve"> от 12.02.1998 № 28-ФЗ «О гражданской обороне»,</w:t>
        </w:r>
      </w:hyperlink>
      <w:hyperlink r:id="rId3">
        <w:r>
          <w:rPr>
            <w:rStyle w:val="InternetLink"/>
            <w:sz w:val="26"/>
            <w:szCs w:val="26"/>
          </w:rPr>
          <w:t xml:space="preserve"> от 21.12.1994 № 68-ФЗ «О защите населения и территорий от чрезвычайных ситуаций природного и техногенного характера»,</w:t>
        </w:r>
      </w:hyperlink>
      <w:hyperlink r:id="rId4">
        <w:r>
          <w:rPr>
            <w:rStyle w:val="InternetLink"/>
            <w:sz w:val="26"/>
            <w:szCs w:val="26"/>
          </w:rPr>
          <w:t xml:space="preserve"> постановлениями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</w:t>
        </w:r>
      </w:hyperlink>
      <w:hyperlink r:id="rId5">
        <w:r>
          <w:rPr>
            <w:rStyle w:val="InternetLink"/>
            <w:sz w:val="26"/>
            <w:szCs w:val="26"/>
          </w:rPr>
          <w:t xml:space="preserve">от 30.12.2003 № 794 «О единой государственной системе предупреждения и ликвидации чрезвычайных ситуаций», </w:t>
        </w:r>
      </w:hyperlink>
      <w:r>
        <w:rPr>
          <w:sz w:val="26"/>
          <w:szCs w:val="26"/>
        </w:rPr>
        <w:t xml:space="preserve">Приказом МЧС РФ от 31.07.2006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в целях реализации полномочий сельского поселения по вопросам гражданской обороны, защите населения и территорий от чрезвычайных ситуаций мирного и военного времени, обеспечении первичных мер пожарной безопасности администрация  Заброденск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уполномоченным на решение задач в области защиты населения и территорий от чрезвычайных ситуаций и гражданской обороны  заместителя главы администрации Заброденского сельского поселения  Калачеевского района Воронежской области  Дубинцева Н.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ое Положение об уполномоченном на решение задач в области защиты населения и территории от чрезвычайных ситуаций и гражданской обороны в администрации  Заброде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Обнародовать настоящее постановление в Вестнике муниципальных  правовых  актов  Заброденского сельского  поселения  Калачеевского  муниципального  района  Воронежской  области  и разместить  на  официальном  сайте  администрации Заброденского сельского  поселения  Калачеевского  муниципального 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выполнения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броденского сельского поселения                                               Е.И. Дубинин </w:t>
      </w:r>
    </w:p>
    <w:p>
      <w:pPr>
        <w:pStyle w:val="Normal"/>
        <w:keepNext w:val="true"/>
        <w:keepLines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eepNext w:val="true"/>
        <w:keepLines/>
        <w:ind w:firstLine="4111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11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броденского сельского поселения </w:t>
      </w:r>
    </w:p>
    <w:p>
      <w:pPr>
        <w:pStyle w:val="Normal"/>
        <w:keepNext w:val="true"/>
        <w:keepLines/>
        <w:ind w:firstLine="411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ачеевского муниципального района</w:t>
      </w:r>
    </w:p>
    <w:p>
      <w:pPr>
        <w:pStyle w:val="Normal"/>
        <w:keepNext w:val="true"/>
        <w:keepLines/>
        <w:ind w:firstLine="411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от " 18 " ноября  2013 г.        № 154 </w:t>
      </w:r>
      <w:r>
        <w:rPr>
          <w:sz w:val="26"/>
          <w:szCs w:val="26"/>
          <w:u w:val="single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полномоченном на решение задач в области </w:t>
      </w:r>
      <w:r>
        <w:rPr>
          <w:rFonts w:cs="Times New Roman" w:ascii="Times New Roman" w:hAnsi="Times New Roman"/>
          <w:sz w:val="26"/>
          <w:szCs w:val="26"/>
        </w:rPr>
        <w:t xml:space="preserve">защиты населения и территории от чрезвычайных ситуаций и гражданской обороны в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броде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б уполномоченном на решение задач в области</w:t>
      </w:r>
    </w:p>
    <w:p>
      <w:pPr>
        <w:pStyle w:val="21"/>
        <w:shd w:fill="auto" w:val="clear"/>
        <w:tabs>
          <w:tab w:val="clear" w:pos="708"/>
          <w:tab w:val="right" w:pos="8018" w:leader="none"/>
          <w:tab w:val="center" w:pos="8108" w:leader="none"/>
          <w:tab w:val="right" w:pos="9124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ы населения и территории от чрезвычайных ситуаций и гражданской обороны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броде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(далее - Положение) разработано в соответствии с Постановлением Правительства Российской Федерации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оссии от 31.07.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должностного лица, уполномоченного на решение задач в области </w:t>
      </w:r>
      <w:r>
        <w:rPr>
          <w:rFonts w:cs="Times New Roman" w:ascii="Times New Roman" w:hAnsi="Times New Roman"/>
          <w:sz w:val="26"/>
          <w:szCs w:val="26"/>
        </w:rPr>
        <w:t>защиты населения и территории от чрезвычайных ситуаций и гражданской оборо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уполномоченный по ГО и ЧС)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броде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олномоченный по ГО и ЧС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броде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предназначен для реализации задач в области гражданской обороны, защиты населения и территории сельского поселения от чрезвычайных ситуаций мирного и военного времени, обеспечения первичных мер пожарной безопасности в границах поселения.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оей деятельности уполномоченный по ГО и ЧС руководствуется законодательными и иными нормативными правовыми актами Российской Федерации, регулирующими вопросы гражданской обороны, защиты населения и территории от чрезвычайных ситуаций мирного и военного времени, обеспечения мер пожарной безопасности, распорядительными актами соответствующих руководителей, а также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и, задачами уполномоченного по ГО и ЧС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броде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я являются:</w:t>
      </w:r>
    </w:p>
    <w:p>
      <w:pPr>
        <w:pStyle w:val="21"/>
        <w:shd w:fill="auto" w:val="clear"/>
        <w:tabs>
          <w:tab w:val="clear" w:pos="708"/>
          <w:tab w:val="left" w:pos="1029" w:leader="none"/>
        </w:tabs>
        <w:spacing w:lineRule="auto" w:line="240"/>
        <w:ind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планирования и проведения мероприятий по гражданской обороне, защите населения и территории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броде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от чрезвычайных ситуаций мирного и военного времени, обеспечении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создания и поддержания в состоянии постоянной готовности к использованию технических систем управления гражданской обороной и силами муниципального звена 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й подсистемы един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6"/>
          <w:szCs w:val="26"/>
        </w:rPr>
        <w:t>системы предупреждения и ликвидации чрезвычайных ситуаци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Заброденского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и поддержания в состоянии постоянной готовности к использованию систем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бучения населения, не занятого в сфере обслуживания и производства (неработающее население)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, а также мерам пожарной безопасности:</w:t>
      </w:r>
    </w:p>
    <w:p>
      <w:pPr>
        <w:pStyle w:val="21"/>
        <w:shd w:fill="auto" w:val="clear"/>
        <w:spacing w:lineRule="auto" w:line="240"/>
        <w:ind w:left="120" w:right="100" w:firstLine="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организации создания и содержания в целях гражданской обороны, ликвидации последствий чрезвычайных ситуаций запасов материально-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tabs>
          <w:tab w:val="clear" w:pos="708"/>
          <w:tab w:val="center" w:pos="241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и поддержания в состоянии постоянной готовности формирований и служб, привлекаемых для решения задач в области гражданской обороны, предупреждения и ликвидации последствий чрезвычайных ситуаций.</w:t>
        <w:tab/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7" w:leader="none"/>
          <w:tab w:val="center" w:pos="6193" w:leader="none"/>
          <w:tab w:val="center" w:pos="867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основными задачами уполномоченный по ГО и ЧС в администрации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броде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:</w:t>
        <w:tab/>
        <w:tab/>
      </w:r>
    </w:p>
    <w:p>
      <w:pPr>
        <w:pStyle w:val="21"/>
        <w:shd w:fill="auto" w:val="clear"/>
        <w:tabs>
          <w:tab w:val="clear" w:pos="708"/>
          <w:tab w:val="left" w:pos="6607" w:leader="none"/>
        </w:tabs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ет разработку и корректировку предложений  в План гражданской обороны  Калачеевского муниципального района и Плана действий по предупреждению и ликвидации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методическое руководство планированием мероприятий гражданской обороны, защиты населения и территорий от чрезвычайных ситуаций, обеспечении пожарной безопасности в организациях, расположенных на территории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 и организует эвакуационные мероприятия. а также заблаговременную подготовку пунктов временного размещения в безопасных районах и жизнеобеспечения эвакуируемого на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атывает проекты документов, регламентирующих работу сельского поселения в области гражданской обороны, защиты населения и территорий от чрезвычайных ситуаций, обеспечении пожарной безопасности;</w:t>
      </w:r>
    </w:p>
    <w:p>
      <w:pPr>
        <w:pStyle w:val="21"/>
        <w:shd w:fill="auto" w:val="clear"/>
        <w:tabs>
          <w:tab w:val="clear" w:pos="708"/>
          <w:tab w:val="right" w:pos="5146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защите населения и территории сельского поселения от чрезвычайных ситуаций, обеспечении первичных мер пожарной безопасности в границах поселения: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21"/>
        <w:shd w:fill="auto" w:val="clear"/>
        <w:tabs>
          <w:tab w:val="clear" w:pos="708"/>
          <w:tab w:val="center" w:pos="8818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ланирование и проведение мероприятий по световой и другим видам маскировки;</w:t>
        <w:tab/>
        <w:t>’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создание и поддержание в состоянии постоянной готовности к использованию систем связи и оповещения на пункте управления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рием сигналов гражданской обороны, об угрозе возникновения или возникновении чрезвычайных ситуаций и доведение их до руководящего состава сельского поселения;</w:t>
      </w:r>
    </w:p>
    <w:p>
      <w:pPr>
        <w:pStyle w:val="21"/>
        <w:shd w:fill="auto" w:val="clear"/>
        <w:spacing w:lineRule="auto" w:line="240"/>
        <w:ind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оповещение работников администрации сельского поселения об опасностях, возникающих при ведении военных действий или вследствие 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ует в планировании проведения аварийно-спасательных работ на территории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обучение должностных лиц органов управления и сил сельского поселения в учебно-методическом центре ГОЧС Воронежской област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 и организует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созданию, накоплению, хранению и освежению в целях гражданской обороны запасов материально-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 контроль за выполнением принятых решений и утвержденных планов по выполнению мероприятий гражданской обороны, защиты населения и территории сельского поселения от чрезвычайных ситуаций, обеспечения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осит на рассмотрение главе поселения предложения по совершенствованию планирования и ведения гражданской обороны, защиты населения и территории от чрезвычайных ситуаций, обеспечения первичных мер пожарной безопасности;</w:t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9" w:leader="none"/>
          <w:tab w:val="center" w:pos="7940" w:leader="none"/>
          <w:tab w:val="right" w:pos="9225" w:leader="none"/>
        </w:tabs>
        <w:spacing w:lineRule="auto" w:line="240"/>
        <w:ind w:lef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олномоченный по ГО и ЧС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броде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я подчиняется непосредственно глав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  <w:lang w:bidi="ar-SA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F50D01EA4DC7A03A0170CEFEA0E7BB15BAFM5RDL" TargetMode="External"/><Relationship Id="rId3" Type="http://schemas.openxmlformats.org/officeDocument/2006/relationships/hyperlink" Target="consultantplus://offline/ref=07FC9D2E61C9884B6832B0C393EFA3A417D4F6E403DCF8FFBFF145C27024FF97B9E7A0FFC43CA8B3r1RCL" TargetMode="External"/><Relationship Id="rId4" Type="http://schemas.openxmlformats.org/officeDocument/2006/relationships/hyperlink" Target="consultantplus://offline/ref=9CDB1662E21F722D0876C67300C3C7FBD0B99B6E3A39C8FCDAB90A849A0043349062D78BBE9427E7kAS9L" TargetMode="External"/><Relationship Id="rId5" Type="http://schemas.openxmlformats.org/officeDocument/2006/relationships/hyperlink" Target="consultantplus://offline/ref=FC1DC597442A72F71D33944AC8E3E30A5B2800567795977E844A43A8251A28C8D846B8E2AAA145F2FCT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35:00Z</dcterms:created>
  <dc:creator>Специалист</dc:creator>
  <dc:description/>
  <cp:keywords/>
  <dc:language>en-US</dc:language>
  <cp:lastModifiedBy>Nota2</cp:lastModifiedBy>
  <cp:lastPrinted>2013-11-14T13:19:00Z</cp:lastPrinted>
  <dcterms:modified xsi:type="dcterms:W3CDTF">2023-05-18T13:35:00Z</dcterms:modified>
  <cp:revision>2</cp:revision>
  <dc:subject/>
  <dc:title>АДМИНИСТРАЦИЯ</dc:title>
</cp:coreProperties>
</file>