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ing3"/>
        <w:tabs>
          <w:tab w:val="clear" w:pos="708"/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8"/>
          <w:szCs w:val="32"/>
        </w:rPr>
      </w:pPr>
      <w:r>
        <w:rPr>
          <w:rFonts w:cs="Times New Roman"/>
          <w:sz w:val="3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" 18 " ноября  2013 г.                №  152 </w:t>
      </w:r>
      <w:r>
        <w:rPr>
          <w:szCs w:val="28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с. Заброды </w:t>
      </w:r>
    </w:p>
    <w:p>
      <w:pPr>
        <w:pStyle w:val="Normal"/>
        <w:ind w:right="44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0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>
          <w:trHeight w:val="1315" w:hRule="atLeast"/>
        </w:trPr>
        <w:tc>
          <w:tcPr>
            <w:tcW w:w="5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б утверждении </w:t>
            </w:r>
            <w:r>
              <w:rPr>
                <w:b/>
                <w:color w:val="000000"/>
                <w:sz w:val="26"/>
                <w:szCs w:val="26"/>
              </w:rPr>
              <w:t>порядка подготовк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к ведению и ведения гражданской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ороны в Заброденском сельском поселении Калачеевского муниципального района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ронеж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12.02.1998 № 28-ФЗ «О гражданской обороне»,  Постановлением Правительства Российской Федерации от 26.11.2007 № 804 «Об утверждении Положения о гражданской обороне в Российской Федерации» администрация Заброденского сельского поселения  Калачеевского муниципального района Воронеж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прилагаемый Порядок подготовки к ведению и ведения гражданской обороны в Заброденском сельском поселении Калачеевского муниципального района Воронежской области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   Контроль  исполнения данного постановления  оставляю за собой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броденского сельского поселения                                                    Е.И. Дубинин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4395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keepNext w:val="true"/>
        <w:keepLines/>
        <w:ind w:firstLine="4395"/>
        <w:rPr>
          <w:sz w:val="26"/>
          <w:szCs w:val="26"/>
        </w:rPr>
      </w:pPr>
      <w:r>
        <w:rPr>
          <w:sz w:val="26"/>
          <w:szCs w:val="26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395"/>
        <w:rPr>
          <w:sz w:val="26"/>
          <w:szCs w:val="26"/>
        </w:rPr>
      </w:pPr>
      <w:r>
        <w:rPr>
          <w:sz w:val="26"/>
          <w:szCs w:val="26"/>
        </w:rPr>
        <w:t xml:space="preserve">Пригородного сельского поселения </w:t>
      </w:r>
    </w:p>
    <w:p>
      <w:pPr>
        <w:pStyle w:val="Normal"/>
        <w:keepNext w:val="true"/>
        <w:keepLines/>
        <w:ind w:firstLine="4395"/>
        <w:rPr>
          <w:sz w:val="26"/>
          <w:szCs w:val="26"/>
        </w:rPr>
      </w:pPr>
      <w:r>
        <w:rPr>
          <w:sz w:val="26"/>
          <w:szCs w:val="26"/>
        </w:rPr>
        <w:t>Калачеевского муниципального района</w:t>
      </w:r>
    </w:p>
    <w:p>
      <w:pPr>
        <w:pStyle w:val="Normal"/>
        <w:keepNext w:val="true"/>
        <w:keepLines/>
        <w:ind w:firstLine="4395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keepNext w:val="true"/>
        <w:keepLines/>
        <w:ind w:firstLine="4395"/>
        <w:rPr>
          <w:sz w:val="26"/>
          <w:szCs w:val="26"/>
        </w:rPr>
      </w:pPr>
      <w:r>
        <w:rPr>
          <w:sz w:val="26"/>
          <w:szCs w:val="26"/>
        </w:rPr>
        <w:t>от " 18 " ноября  2013 г.</w:t>
      </w:r>
      <w:r>
        <w:rPr>
          <w:szCs w:val="28"/>
        </w:rPr>
        <w:t xml:space="preserve"> </w:t>
      </w:r>
      <w:r>
        <w:rPr>
          <w:sz w:val="26"/>
          <w:szCs w:val="26"/>
        </w:rPr>
        <w:t>№ 152</w:t>
      </w:r>
    </w:p>
    <w:p>
      <w:pPr>
        <w:pStyle w:val="Normal"/>
        <w:keepNext w:val="true"/>
        <w:keepLines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ОДГОТОВКИ К ВЕДЕНИЮ И ВЕДЕНИЯ ГРАЖДАНСКОЙ ОБОРОНЫ В ЗАБРОДЕНСКОМ СЕЛЬСКОМ ПОСЕЛЕНИИ  КАЛАЧЕЕВ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1. Настоящий Порядок подготовки к ведению и ведения гражданской обороны в Пригородном сельском поселении  Калачеевского муниципального района Воронежской области разработан 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12.02.1998 № 28-ФЗ «О гражданской обороне»,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color w:val="000000"/>
          <w:sz w:val="26"/>
          <w:szCs w:val="26"/>
        </w:rPr>
        <w:t xml:space="preserve">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ов, предусматривающих основные мероприятия по вопросам гражданской обороны, предупреждения и ликвидации чрезвычайных ситуаций (далее – чрезвычайных ситуаций)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ероприятия по гражданской обороне в сельском поселении осуществляются в соответствии с </w:t>
      </w:r>
      <w:hyperlink r:id="rId5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ланирование основных мероприятий гражданской обороны производится с учетом всесторонней оценки обстановки, которая может сложиться на территории сельского поселе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Ведение гражданской обороны в сельском поселении заключается в выполнении мероприятий по защите населения (работников), материальных и культурных ценностей на территории сельского поселения, возникающих при ведении военных действий или вследствие этих действий, а также при возникновении чрезвычайных ситуаций, и осуществляется на основании плана основных мероприятий муниципального района в части касающей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6. Для планирования, подготовки и проведения эвакуационных мероприятий администрацией сельского поселения заблаговременно в мирное время создается эвакоприемная </w:t>
      </w:r>
      <w:hyperlink r:id="rId6">
        <w:r>
          <w:rPr>
            <w:rStyle w:val="InternetLink"/>
            <w:color w:val="000000"/>
            <w:sz w:val="26"/>
            <w:szCs w:val="26"/>
          </w:rPr>
          <w:t>комиссия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Руководство гражданской обороной на территории сельского поселения осуществляет глав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Администрация сельского поселения в целях решения задач в области гражданской обороны в соответствии с полномочиями в области гражданской оборон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ет лицо, специально уполномоченное на решение задач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атывает и принимает нормативные правовые акты в области организации и ведения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анирует и осуществляет мероприятия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атывает и реализует мероприятия плана основных мероприятий муниципального района в части касающейс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ет задачи и (или) мероприятия гражданской обороны для структурных подразделений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ет и содержит силы, средства, объекты гражданской обороны, запасы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иные полномочия в регулируемой сфере, установленные законами 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Силы гражданской обороны в мирное время могут привлекаться для участия в мероприятиях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на территории сельского поселения - глав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 на территории сельского поселения, организуется сбор информации в области гражданской обороны (далее - информация) и обмен е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Сбор и обмен информацией осуществляются администрацией сельского поселения (через должностное лицо, уполномоченное на решение задач </w:t>
      </w:r>
      <w:r>
        <w:rPr>
          <w:sz w:val="26"/>
          <w:szCs w:val="26"/>
        </w:rPr>
        <w:t xml:space="preserve">в области защиты населения и территории от чрезвычайных ситуаций и гражданской обороны в администрации Пригородного сельского поселения),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целях решения задач по гражданской обороне на территории сельского поселения проводят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о обучению населения в области гражданской оборон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с учетом особенностей сельского поселения и на основе примерных программ, утвержденных правительством Воронежской области, примерных программ обучения работающего населения, должностных лиц и работников гражданской обороны, личного состава формирований и служб сельского поселения – неработающего населения (далее – граждан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обучение сельского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онно-методическое руководство за обучением граждан, находящихся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повышения квалификации граждан, в части касающейся,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паганда знаний в области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ют и поддерживают в состоянии постоянной готовности и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, защитные сооружения и другие объекты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вают своевременное оповещение населения, в том числе экстренное оповещение населения об опасностях возникающих при ведении военных действий или вследствие этих действий, а также об угрозе возникновения или о возникновен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планирования, подготовки и проведения эвакуационных мероприятий, в том числе обеспечения эвакомероприятий транспортн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Данные мероприятия организует (координирует) председатель </w:t>
      </w:r>
      <w:hyperlink r:id="rId7">
        <w:r>
          <w:rPr>
            <w:rStyle w:val="InternetLink"/>
            <w:color w:val="000000"/>
            <w:sz w:val="26"/>
            <w:szCs w:val="26"/>
          </w:rPr>
          <w:t>эвакокомиссии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о предоставлению населению убежищ и средств индивидуальной защит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приспособлении в воен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укрытия населения в защитных сооружениях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копление и использование по предназначению средств инженерной защиты населения за счет средств бюджетов всех уровн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По первоочередному обеспечению населения, пострадавшего при ведении военных действий или вследствие этих действий, в том числе по медицинскому обеспечению, включая оказание первой медицинской помощи, срочному предоставлению жилья и принятию других неотложных мер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анирование и организация основных видов жизнеобеспече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средств индивидуальной защиты и и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населению коммунально-бытовых услуг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лечебно-эвакуац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ертывание необходимой лечебной базы в загородной зоне, организация ее энерго-,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ание населению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ение численности населения, оставшегося без жиль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населению информационно-психологическ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о санитарной обработке населения, обеззараживанию зданий и сооружений, специальной обработке техники и территор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 иному заражению, являют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ие и обеспечение готовности сети наблюдения и лабораторного контроля на базе организаций, расположенных на территории Российской Федерации, имеющих специальное оборудование (технические средства) и работников, подготовленных для решения задач, связанных с обнаружением и идентификацией различных видов заражения и загрязн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8. </w:t>
      </w:r>
      <w:r>
        <w:rPr>
          <w:sz w:val="26"/>
          <w:szCs w:val="26"/>
        </w:rPr>
        <w:t>Основными мероприятиями по гражданской обороне, осуществляемыми в целях решения задачи, связанной с восстановлением и поддержанием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,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е и охрана общественного порядка, обеспечение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т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запасов оборудования и запасных частей для ремонта поврежденных систем газо -, энерго -,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По срочному захоронению трупов в военное врем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благовременное, в мирное время, определение мест возможных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рудование мест погребения (захоронения) тел (останков) погибши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санитарно-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 По вопросам обеспечения постоянной готовности сил и средств гражданской обороны на всех уровн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и корректировка планов действий сил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054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A27D4E215D4CDE7EBCCE45D0E2A8652ACA5372BA4A9A03AC4F291556F495E4D359B5ES9wCL" TargetMode="External"/><Relationship Id="rId3" Type="http://schemas.openxmlformats.org/officeDocument/2006/relationships/hyperlink" Target="consultantplus://offline/ref=B3CA27D4E215D4CDE7EBCCE45D0E2A8652ACAF3B2AA0A9A03AC4F291556F495E4D359B5D9CF72E10SBwFL" TargetMode="External"/><Relationship Id="rId4" Type="http://schemas.openxmlformats.org/officeDocument/2006/relationships/hyperlink" Target="consultantplus://offline/ref=B3CA27D4E215D4CDE7EBCCE45D0E2A865BAAAF3522ABF4AA329DFE93526016494A7C975C9CF72FS1w2L" TargetMode="External"/><Relationship Id="rId5" Type="http://schemas.openxmlformats.org/officeDocument/2006/relationships/hyperlink" Target="consultantplus://offline/ref=B3CA27D4E215D4CDE7EBCCE45D0E2A8651A0AA3720F6FEA26B91FCS9w4L" TargetMode="External"/><Relationship Id="rId6" Type="http://schemas.openxmlformats.org/officeDocument/2006/relationships/hyperlink" Target="consultantplus://offline/ref=B3CA27D4E215D4CDE7EBD2E94B62758352A3F33F2FA5A2F7639BA9CC026643090A7AC21FD8FA2F12BE3D67SBw8L" TargetMode="External"/><Relationship Id="rId7" Type="http://schemas.openxmlformats.org/officeDocument/2006/relationships/hyperlink" Target="consultantplus://offline/ref=B3CA27D4E215D4CDE7EBD2E94B62758352A3F33F2FA5A2F7639BA9CC026643090A7AC21FD8FA2F12BE3D67SBw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36:00Z</dcterms:created>
  <dc:creator>Специалист</dc:creator>
  <dc:description/>
  <cp:keywords/>
  <dc:language>en-US</dc:language>
  <cp:lastModifiedBy>Nota2</cp:lastModifiedBy>
  <cp:lastPrinted>2013-11-18T13:17:00Z</cp:lastPrinted>
  <dcterms:modified xsi:type="dcterms:W3CDTF">2023-05-18T13:36:00Z</dcterms:modified>
  <cp:revision>2</cp:revision>
  <dc:subject/>
  <dc:title>АДМИНИСТРАЦИЯ</dc:title>
</cp:coreProperties>
</file>