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8"/>
          <w:szCs w:val="32"/>
        </w:rPr>
      </w:pPr>
      <w:r>
        <w:rPr>
          <w:rFonts w:cs="Times New Roman"/>
          <w:sz w:val="3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" 18 " ноября  2013 г.                № 151 </w:t>
      </w:r>
      <w:r>
        <w:rPr>
          <w:szCs w:val="28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с. Заброд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7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орядке подготовки и обучения населения способам защиты от опасностей, возникающих при ведении военных действий или вследствие этих действий </w:t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Федеральных законов от 06.10.2003 № 131-ФЗ «Об общих принципах организации местного самоуправления в Российской Федерации» и от 12.02.1998 № 28-ФЗ «О гражданской обороне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 и в целях организации обучения населения способам защиты от опасностей, возникающих при ведении военных действий или вследствие этих действий, администрация Заброденского сельского поселения Калачеевского муниципального района Воронежской области   </w:t>
      </w: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лан по обучению неработающего населения способам защиты от опасностей, возникающих при ведении военных действий или вследствие этих действий (приложение № 1), и Программу обучения неработающего населения в области гражданской обороны и защиты от опасностей, возникающих при ведении военных действий или вследствие этих действий (приложение №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тветственным за организацию обучения неработающего населения назначить уполномоченного на решение задач в области защиты населения и территорий от чрезвычайных ситуаций и гражданской обороны в администрации Заброденского сельского поселения  Дубинцева Н.Н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тветственному за организацию обучения неработающего насел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ежегодно до начала срока обучения формировать учебные группы из числа неработающего населения, осуществить подбор инструкторов по обучению и утвердить распорядок работы учебно - консультационного пункта  Заброденского сельского посел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нятия с неработающим населением проводить в учебно-консультационном пункте поселения в третью пятницу каждого месяца с 10:00 до  12:00 часов в соответствии с Программой обуч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бучение в области гражданской обороны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 обучению неработающего населения привлекать учреждения культуры, образования, здравоохранения, торговли, отделения связи и сбербанка с оборудованием в них уголков гражданской обороны и распространением памяток, листовок и брошюр по вопросам гражданской обороны и защиты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 Заброденского сельского поселение от 02.09.2011 г. № 96 « О порядке подготовки и обучения населения способам защиты населения об опасностях, возникающих при ведении военных действий или вследствие этих действий на территории Заброденского сельского поселения Калачеевского муниципального района Воронежской области 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Обнародовать настоящее постановление в Вестнике муниципальных  правовых  актов  Заброденского сельского  поселения  Калачеевского  муниципального  района  Воронежской  области  и разместить  на  официальном  сайте  администрации Заброденского сельского  поселения  Калачеевского  муниципального  района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аброденского сельского поселения                                              Е.И. Дубини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4395"/>
        <w:jc w:val="center"/>
        <w:rPr/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/>
      </w:pPr>
      <w:r>
        <w:rPr>
          <w:sz w:val="26"/>
          <w:szCs w:val="26"/>
        </w:rPr>
        <w:t xml:space="preserve">Заброденского сельского поселения 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>
          <w:sz w:val="26"/>
          <w:szCs w:val="26"/>
        </w:rPr>
        <w:t>Калачеевского муниципального района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>
          <w:sz w:val="26"/>
          <w:szCs w:val="26"/>
        </w:rPr>
        <w:t>от " 18 " ноября  2013 г.</w:t>
      </w:r>
      <w:r>
        <w:rPr>
          <w:szCs w:val="28"/>
        </w:rPr>
        <w:t xml:space="preserve">   </w:t>
      </w:r>
      <w:r>
        <w:rPr>
          <w:sz w:val="26"/>
          <w:szCs w:val="26"/>
        </w:rPr>
        <w:t>№ 151</w:t>
      </w:r>
    </w:p>
    <w:p>
      <w:pPr>
        <w:pStyle w:val="Normal"/>
        <w:keepNext w:val="true"/>
        <w:keepLines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6"/>
          <w:szCs w:val="26"/>
        </w:rPr>
        <w:t xml:space="preserve">по обучению неработающего населения  Заброденского сельского поселения 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ам защиты от опасностей, возникающих при ведении военных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й или вследствие этих действий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1"/>
        <w:gridCol w:w="2240"/>
        <w:gridCol w:w="3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, оснащение и усовершенствование учебно-методической и материальной базы учебно-консультационных пунктов гражданской обороны в поселе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 обуч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Заброд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инструкторов по обучению для проведения занятий по гражданской обороне и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началом каждого учебного 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Заброд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укомплектование учебных групп из числа неработающего населени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на территории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началом каждого учебного 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Заброденского сельского поселения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, учений и тренировок по гражданской обороне и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третья пятница месяца в течение всего периода обуч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Заброд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организация учета проведенных занятий по группам (рекомендуемая периодичность проведения занятий не менее одного раза в месяц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началом каждого учебного 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Заброд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обучения населения способам защиты от опасностей, возникающих при ведении военных действий или вследствие этих действий в соответствии с Программо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 обуч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Глава администрации Заброденского сельского поселения, уполномоченный на решение задач в области защиты населения и территорий от чрезвычайных ситуаций и гражданской обороны в администрации Заброд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ежегодных районных смотрах – конкурсах «Лучший учебно – консультационный пункт по ГО ЧС поселен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Заброденского сельского поселения, уполномоченный на решение задач в области защиты населения и территорий от чрезвычайных ситуаций и гражданской обороны в администрации Заброд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подведение итогов обучения, постановка задач на новый учебн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обуч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Заброденского сельского поселения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395"/>
        <w:jc w:val="center"/>
        <w:rPr/>
      </w:pPr>
      <w:r>
        <w:rPr>
          <w:color w:val="000000"/>
        </w:rPr>
        <w:t xml:space="preserve">  </w:t>
      </w:r>
      <w:r>
        <w:rPr/>
        <w:t>Приложение № 2</w:t>
      </w:r>
    </w:p>
    <w:p>
      <w:pPr>
        <w:pStyle w:val="Normal"/>
        <w:keepNext w:val="true"/>
        <w:keepLines/>
        <w:ind w:firstLine="4395"/>
        <w:rPr/>
      </w:pPr>
      <w:r>
        <w:rPr/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/>
      </w:pPr>
      <w:r>
        <w:rPr/>
        <w:t xml:space="preserve">Заброденского сельского поселения </w:t>
      </w:r>
    </w:p>
    <w:p>
      <w:pPr>
        <w:pStyle w:val="Normal"/>
        <w:keepNext w:val="true"/>
        <w:keepLines/>
        <w:ind w:firstLine="4395"/>
        <w:rPr/>
      </w:pPr>
      <w:r>
        <w:rPr/>
        <w:t>Калачеевского муниципального района</w:t>
      </w:r>
    </w:p>
    <w:p>
      <w:pPr>
        <w:pStyle w:val="Normal"/>
        <w:keepNext w:val="true"/>
        <w:keepLines/>
        <w:ind w:firstLine="4395"/>
        <w:rPr/>
      </w:pPr>
      <w:r>
        <w:rPr/>
        <w:t>Воронежской области</w:t>
      </w:r>
    </w:p>
    <w:p>
      <w:pPr>
        <w:pStyle w:val="Normal"/>
        <w:keepNext w:val="true"/>
        <w:keepLines/>
        <w:ind w:firstLine="4395"/>
        <w:rPr>
          <w:szCs w:val="28"/>
        </w:rPr>
      </w:pPr>
      <w:r>
        <w:rPr>
          <w:szCs w:val="28"/>
        </w:rPr>
        <w:t>от " 18 " ноября  2013 г.   № 151</w:t>
      </w:r>
    </w:p>
    <w:p>
      <w:pPr>
        <w:pStyle w:val="Normal"/>
        <w:keepNext w:val="true"/>
        <w:keepLines/>
        <w:ind w:firstLine="4395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бучения неработающего населения Заброденского сельского по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уемая тематика и расчет часов учебных занятий</w:t>
      </w:r>
    </w:p>
    <w:p>
      <w:pPr>
        <w:pStyle w:val="Normal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90"/>
        <w:gridCol w:w="2012"/>
        <w:gridCol w:w="10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ем зан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зан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1. Оповещение по сигналам гражданской обороны. Действия  населения по сигналу «Внимание всем!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2. Радиоактивное заражение местности при авариях на АЭС. Понятие о дозах об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3. Приборы радиационной разведки и дозиметрического контроля, работа с ни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4. Действия населения в зонах радиоактивного загрязнения. Режимы радиационной защиты и повед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5. Средства коллективной и индивидуальной защиты на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 6. Повышение защитных свойств дома (квартиры) от проникновения радиоактивной пыли и сильнодействующих ядовитых вещест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7. Защита населения путем эвакуации. Порядок проведения эвакуац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8. Выполнение противопожарных мероприятий. Локализация и тушение пожар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9. Медицинские средства индивидуальной защиты населени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 10. Оказание взаимопомощи при ранениях, кровотечениях, переломах, ожогах. Основы ухода за больны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11. Особенности защиты детей. Обязанности взрослого населения по ее организац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12. 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13. Организация защиты сельскохозяйственных животных и растений от зараж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часов</w:t>
            </w:r>
          </w:p>
        </w:tc>
      </w:tr>
    </w:tbl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тем занятий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>Занятие 1.</w:t>
      </w:r>
      <w:r>
        <w:rPr>
          <w:b/>
          <w:i/>
          <w:color w:val="000000"/>
          <w:szCs w:val="28"/>
        </w:rPr>
        <w:t xml:space="preserve"> Оповещение по сигналам гражданской обороны. Действия населения по сигналу «Внимание всем!»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оповещения об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ах землетрясений, наводнений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тработка практических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2.</w:t>
      </w:r>
      <w:r>
        <w:rPr>
          <w:b/>
          <w:i/>
          <w:color w:val="000000"/>
          <w:szCs w:val="28"/>
        </w:rPr>
        <w:t xml:space="preserve"> Радиоактивное заражение местности при авариях на АЭС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, воды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и облучения населения и загрязнения местности при авариях на АЭС и других радиационноопасных объектах. Доза облучения. Единица измерения поглощенной дозы облуч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тепени лучевой болезни. Степени загрязнения различных поверхностей и объектов (тела человека, одежды, техники, местности, поверхности животных) продуктов питания, фуража и воды. Определение их при помощи измерителя мощности дозы ИМД-5 (ДП-5В)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3.</w:t>
      </w:r>
      <w:r>
        <w:rPr>
          <w:b/>
          <w:i/>
          <w:color w:val="000000"/>
          <w:szCs w:val="28"/>
        </w:rPr>
        <w:t xml:space="preserve"> Приборы радиационной разведки и дозиметрического контроля, работа с ним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боры радиационной разведки: рентгенметр, ИМД-5, ДП-5В (А,В) и бортовой измеритель мощности дозы ИМД-21-Б, рентгенометр ДП-3Б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Бытовые дозиметрические приборы, их назначение и особенности использова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работы с приборами радиационной разведки и дозиметрического контрол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4.</w:t>
      </w:r>
      <w:r>
        <w:rPr>
          <w:b/>
          <w:i/>
          <w:color w:val="000000"/>
          <w:szCs w:val="28"/>
        </w:rPr>
        <w:t xml:space="preserve"> Действия населения в зонах радиоактивного загрязнения. Режимы радиационной защиты и повед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ежим радиационной защиты. Использование средств коллективной и индивидуальной защиты в зонах радиоактивного загрязнения. Применение радиозащитных средств из аптечки индивидуальной (АИ-2)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приема пищи в зонах радиоактивного загрязнения. Эвакуация населения из опасных зон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5.</w:t>
      </w:r>
      <w:r>
        <w:rPr>
          <w:b/>
          <w:i/>
          <w:color w:val="000000"/>
          <w:szCs w:val="28"/>
        </w:rPr>
        <w:t xml:space="preserve"> Средства коллективной и индивидуальной защиты насел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бежища простейшего типа. Строительство, содержание, правила эксплуатации и приведения в готовность защитных сооружений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Легкий защитный костюм Л-1, общевойсковой защитный костюм, защитная фильтрующая одежда (ЗФО), назначение и правила пользования ими. Режим работ в средствах защиты кож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накопления средств индивидуальной защиты (СИЗ), правила их хранения, освежения, выдачи, подгонки, пользова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6.</w:t>
      </w:r>
      <w:r>
        <w:rPr>
          <w:b/>
          <w:i/>
          <w:color w:val="000000"/>
          <w:szCs w:val="28"/>
        </w:rPr>
        <w:t xml:space="preserve"> Повышение защитных свойств дома (квартиры) от проникновения радиоактивной пыли и сильнодействующих ядовитых веществ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своевременного получения сигналов, команд, распоряжений административных органов, штабов по делам ГО и ЧС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Подготовка квартиры в противопожарном отношени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7.</w:t>
      </w:r>
      <w:r>
        <w:rPr>
          <w:b/>
          <w:i/>
          <w:color w:val="000000"/>
          <w:szCs w:val="28"/>
        </w:rPr>
        <w:t xml:space="preserve"> Защита населения путем эвакуации. Порядок проведения эвакуаци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людей к следованию в загородную зону: подготовка вещей, документов, продуктов питания, воды. Работы, которые необходимо выполнить в квартире (доме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8.</w:t>
      </w:r>
      <w:r>
        <w:rPr>
          <w:b/>
          <w:bCs/>
          <w:i/>
          <w:szCs w:val="28"/>
        </w:rPr>
        <w:t xml:space="preserve"> Выполнение противопожарных мероприятий. Локализация и тушение пожаров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Cs w:val="28"/>
        </w:rPr>
      </w:pPr>
      <w:r>
        <w:rPr>
          <w:szCs w:val="28"/>
        </w:rPr>
        <w:t>Противопожарные профилактические мероприятия в доме (квартире), жилом секторе. Создание запасов огнетушащих средств (воды, песка, огнетушителей). Уменьшение возможности возникновения пожаров во дворах. Тренировка в обращении с огнетушителями. Соблюдение правил обращения с электронагревательными приборами, газовыми и электрическими плитами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 xml:space="preserve">Локализация и тушение пожаров. Создание противопожарных полос. 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Взаимодействие при тушении пожаров с привлекаемыми силами и средствами противопожарных отрядов, а также отрядами ликвидации последствий чрезвычайных ситуаций.</w:t>
      </w:r>
    </w:p>
    <w:p>
      <w:pPr>
        <w:pStyle w:val="21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9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Медицинские средства индивидуальной защиты населения.</w:t>
      </w:r>
    </w:p>
    <w:p>
      <w:pPr>
        <w:pStyle w:val="TextBodyIndent"/>
        <w:suppressAutoHyphens w:val="true"/>
        <w:spacing w:lineRule="auto" w:line="228" w:before="0" w:after="0"/>
        <w:ind w:left="0" w:firstLine="420"/>
        <w:rPr>
          <w:szCs w:val="28"/>
        </w:rPr>
      </w:pPr>
      <w:r>
        <w:rPr>
          <w:szCs w:val="28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рганизация хранения и выдачи медицинских средств индивидуальной защиты.</w:t>
      </w:r>
    </w:p>
    <w:p>
      <w:pPr>
        <w:pStyle w:val="21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10.</w:t>
      </w:r>
      <w:r>
        <w:rPr>
          <w:b/>
          <w:bCs/>
          <w:i/>
          <w:szCs w:val="28"/>
        </w:rPr>
        <w:t xml:space="preserve"> Оказание само- и взаимопомощи при ранениях, кровотечениях, переломах, ожогах. Основы ухода за больным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rPr>
          <w:szCs w:val="28"/>
        </w:rPr>
      </w:pPr>
      <w:r>
        <w:rPr>
          <w:szCs w:val="28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сновы ухода за больными.</w:t>
      </w:r>
    </w:p>
    <w:p>
      <w:pPr>
        <w:pStyle w:val="21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11.</w:t>
      </w:r>
      <w:r>
        <w:rPr>
          <w:b/>
          <w:bCs/>
          <w:i/>
          <w:szCs w:val="28"/>
        </w:rPr>
        <w:t xml:space="preserve"> Особенности защиты детей. Обязанности взрослого населения по её организаци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Cs w:val="28"/>
        </w:rPr>
      </w:pPr>
      <w:r>
        <w:rPr>
          <w:szCs w:val="28"/>
        </w:rPr>
        <w:t>Обязанности взрослого населения по защите детей. Действия родителей, персонала детских садов, дошкольных учреждений, образовательных школ, руководителей организаций, учреждений, независимо от ведомственной принадлежности и форм собственности по защите дете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собенности применения аптечки индивидуальной (АИ-2) и индивидуального противохимического пакета (ИПП-8) для защиты дете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собенности защиты детей при действиях по сигналу оповещения о чрезвычайных ситуациях и в очагах поражения (зонах заражения)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тыскание детей в горящих и задымленных зданиях.</w:t>
      </w:r>
    </w:p>
    <w:p>
      <w:pPr>
        <w:pStyle w:val="21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12.</w:t>
      </w:r>
      <w:r>
        <w:rPr>
          <w:b/>
          <w:bCs/>
          <w:i/>
          <w:szCs w:val="28"/>
        </w:rPr>
        <w:t xml:space="preserve"> 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Cs w:val="28"/>
        </w:rPr>
      </w:pPr>
      <w:r>
        <w:rPr>
          <w:szCs w:val="28"/>
        </w:rPr>
        <w:t>Защита продуктов питания и воды в домашних условиях. Практическое выполнение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Создание запаса воды и порядок её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21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13.</w:t>
      </w:r>
      <w:r>
        <w:rPr>
          <w:b/>
          <w:bCs/>
          <w:i/>
          <w:szCs w:val="28"/>
        </w:rPr>
        <w:t xml:space="preserve"> Организация защиты сельскохозяйственных животных и растений от заражения. Обсервация и карантин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Cs w:val="28"/>
        </w:rPr>
      </w:pPr>
      <w:r>
        <w:rPr>
          <w:szCs w:val="28"/>
        </w:rPr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Защита сельскохозяйственных растений. Поражение растений химическими веществами, радиоактивными осадками и возбудителями болезней.</w:t>
      </w:r>
    </w:p>
    <w:p>
      <w:pPr>
        <w:pStyle w:val="31"/>
        <w:suppressAutoHyphens w:val="true"/>
        <w:spacing w:lineRule="auto" w:line="228" w:before="0" w:after="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 на корню. Агрохимические мероприятия. От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color w:val="000000"/>
          <w:szCs w:val="28"/>
        </w:rPr>
      </w:pPr>
      <w:r>
        <w:rPr>
          <w:szCs w:val="28"/>
        </w:rPr>
        <w:t xml:space="preserve">Продолжительность обсервации и карантина. Правила поведения населения при проведении изоляционно-ограничительных мероприятий. Порядок их снятия. </w:t>
      </w:r>
    </w:p>
    <w:p>
      <w:pPr>
        <w:pStyle w:val="Normal"/>
        <w:ind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ind w:left="-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38:00Z</dcterms:created>
  <dc:creator>Специалист</dc:creator>
  <dc:description/>
  <cp:keywords/>
  <dc:language>en-US</dc:language>
  <cp:lastModifiedBy>Nota2</cp:lastModifiedBy>
  <cp:lastPrinted>2013-11-18T15:24:00Z</cp:lastPrinted>
  <dcterms:modified xsi:type="dcterms:W3CDTF">2023-05-18T13:38:00Z</dcterms:modified>
  <cp:revision>2</cp:revision>
  <dc:subject/>
  <dc:title>АДМИНИСТРАЦИЯ</dc:title>
</cp:coreProperties>
</file>